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  <w:t>О рассмотрении протеста исполняющего обязанности прокурора Зимовниковского района Королева Н.И. от 14.11.2012 № 5138</w:t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февраля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исполняющего обязанности прокурора Зимовниковского района Королева Н.И. от 14.11.2012 № 5138 и в соответствии со статьей 43 Федерального закона от 06.10.2003 № 131-ФЗ «Об общих принципах организации местного самоуправления в Российской Федерации» Собрание депутатов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567"/>
        <w:rPr/>
      </w:pPr>
      <w:r>
        <w:rPr>
          <w:szCs w:val="28"/>
        </w:rPr>
        <w:t>1. Внести изменения в приложение к решению Собрания депутатов Зимовниковского сельского поселения от 22.02.2007 № 55 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 согласно приложению 1.</w:t>
      </w:r>
    </w:p>
    <w:p>
      <w:pPr>
        <w:pStyle w:val="TextBody"/>
        <w:ind w:right="-6" w:firstLine="567"/>
        <w:rPr>
          <w:szCs w:val="28"/>
        </w:rPr>
      </w:pPr>
      <w:r>
        <w:rPr>
          <w:szCs w:val="28"/>
        </w:rPr>
        <w:t>2. В остальной части протест исполняющего обязанности прокурора Зимовниковского района Королева Н.И. 14.11.2012 № 5138 отклонить по основаниям, изложенным в приложении 2.</w:t>
      </w:r>
    </w:p>
    <w:p>
      <w:pPr>
        <w:pStyle w:val="TextBody"/>
        <w:ind w:right="0" w:firstLine="567"/>
        <w:rPr/>
      </w:pPr>
      <w:r>
        <w:rPr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Н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24</w:t>
      </w:r>
    </w:p>
    <w:p>
      <w:pPr>
        <w:pStyle w:val="Normal"/>
        <w:ind w:firstLine="4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решению Собрания депутатов                                                                                                                                                                   Зимовниковского сельского                                                                                        поселения от  26.02.2013 №  2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носимые в приложение к решению Собрания депутатов Зимовниковского сельского поселения от 22.02.2007 № 55 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3.1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5. Собственники земельных участков, зданий, строений и сооружений, а также пользователи указанных объектов недвижимости, организуют сбор и вывоз бытовых отходов и мусора самостоятельно либо путем заключения соответствующих договоров в соответствии с действующим законодательством.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.3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3. Необходимость и периодичность проведения работ по ремонту и окраске фасадов зданий, строений и сооружений определяется в зависимости от их технического состояния собственниками зданий, строений и сооружений либо по соглашению с собственником и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бственник (иное лицо, согласованное собственником) производит работы по ремонту и окраске фасадов зданий, строений и сооружений с учетом рекомендаций, выданных Администрацией Зимовниковского сельского поселения в результате проведенного осмотра указанных объектов на предмет их технического состояния и надлежащего технического обслуживания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технических регламентов</w:t>
        </w:r>
      </w:hyperlink>
      <w:r>
        <w:rPr>
          <w:sz w:val="28"/>
          <w:szCs w:val="28"/>
        </w:rPr>
        <w:t>, предъявляемыми к конструктивным и другим характеристикам надежности и безопасности указанных объектов, требованиями проект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краска фасадов зданий, строений и сооружений осуществляется в соответствии с проектом цветового решения фаса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, согласования и выдачи проекта цветового решения фасада здания, строений или сооружения и их отдельных элементов при реконструкции, реставрации, текущем и капитальном ремонте, отделке и окраске утверждается постановлением Администрации Зимовниковского сельского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7.8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8. Установку и содержание на фасадах зданий, строений и сооружений вывесок, реклам, аншлагов, а также содержание номерных знаков осуществляет собственник здания, строения  или сооружения либо собственник рекламной конструк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                         С.Н. Фо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                                                                                                                                                                  Зимовниковского сельского                                                                                        поселения от  26.02.2013 №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АНИ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клонения протеста исполняющего обязанности прокурора Зимовниковского района Королева Н.И. от 14.11.2012 № 51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отесте исполняющего обязанности прокурора Зимовниковского района Королева Н.И. от 14.11.2012 № 5138 оспариваются  положения пунктов 1.2, 3.1, 3.5, 3.8, 3.10, 3.11 Правил благоустройства и санитарного содержания населенных пунктов Зимовниковского сельского поселения, утвержденных решением Собрания депутатов Зимовниковского сельского поселения от 22.02.2007 № 55 (далее – Правила). Указанными нормами определены размеры прилегающей территории, в пределах которой осуществляется уборка земельных участков физическими и юридическ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татьей 12 Конституции Российской Федерации установлено, что </w:t>
      </w:r>
      <w:r>
        <w:rPr>
          <w:sz w:val="28"/>
          <w:szCs w:val="28"/>
        </w:rPr>
        <w:t xml:space="preserve">в Российской Федерации признается и гарантируется местное самоуправление. Местное самоуправление в пределах своих полномочий самостоятель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130</w:t>
      </w:r>
      <w:r>
        <w:rPr>
          <w:bCs/>
          <w:sz w:val="28"/>
          <w:szCs w:val="28"/>
        </w:rPr>
        <w:t xml:space="preserve"> Конституции Российской Федерации</w:t>
      </w:r>
      <w:r>
        <w:rPr>
          <w:sz w:val="28"/>
          <w:szCs w:val="28"/>
        </w:rPr>
        <w:t xml:space="preserve">  местное самоуправление в Российской Федерации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унктом 19 части 1 статьи 14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>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 является вопросом местного знач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>носят публичный, а не частно-правовой характер, в связи с этим положения</w:t>
      </w:r>
      <w:r>
        <w:rPr>
          <w:sz w:val="28"/>
          <w:szCs w:val="28"/>
        </w:rPr>
        <w:t xml:space="preserve"> статьи 210 Гражданского кодекса Российской Федерации (далее – Кодекс)  к указанным нормам Правил применяться не мог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Исходя из смысла статьи 210 Кодекса имущество, которое является предметом собственности и служит удовлетворению интересов собственника, само по себе нуждается в осуществлении заботы о нем, поддержании в годном состоянии, устранении разных угроз и опасностей, исходящих от тех или иных качеств вещей и пр. Осуществление всех этих мер возлагается на собственника и рассматривается как естественное следствие права собственности. Полезность вещи, выраженная в том, что вещь признана объектом права, одновременно означает, что любой объект права имеет социальную ценность. Таким образом, бремя содержания вещи приобретает черты публичных обязательств собственника. При этом собственность сопряжена также с социальными обязательствами, которые трактуются как его бремя. Эти обязательства имеют юридическое выражение в определенных обязанностях и регулируются публичным правом, в данном случае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Указанная правовая позиция подтверждается судебной практикой. Так,   определением Ростовского областного суда от 01.03.2010 (дело № 33-2005) требования прокурора города Каменск-Шахтинский о признании недействующим решения Каменск-Шахтинской городской Думы от 29.04.2009 № 28                                 «Об утверждении Правил благоустройства и санитарного содержания города Каменск-Шахтинский» в части определения границ прилегающих территорий, подлежащих уборке, оставлены без удовлетвор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ределение границ прилегающей территории не является предметом гражданско-правовых отношений, вследствие чего</w:t>
      </w:r>
      <w:r>
        <w:rPr>
          <w:bCs/>
          <w:sz w:val="28"/>
          <w:szCs w:val="28"/>
        </w:rPr>
        <w:t xml:space="preserve"> органы местного самоуправления вправе самостоятельно закрепить за юридическими и физическими лицами границы </w:t>
      </w:r>
      <w:r>
        <w:rPr>
          <w:sz w:val="28"/>
          <w:szCs w:val="28"/>
        </w:rPr>
        <w:t>прилегающей территории, предназначенной для убо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ест в части требований об изменении пункта 7.3 Правил удовлетворен частично по нижеизложенны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ункту 7 части 1 статья 8 Градостроительного кодекса Российской Федерации к полномочиям органов местного самоуправления поселений относятся проведение осмотра зданий, сооружений на предмет их технического состояния и надлежащего технического обслуживания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технических регламентов</w:t>
        </w:r>
      </w:hyperlink>
      <w:r>
        <w:rPr>
          <w:sz w:val="28"/>
          <w:szCs w:val="28"/>
        </w:rPr>
        <w:t>, предъявляемыми к конструктивным и другим характеристикам надежности и безопасности указанных объектов, требованиями проектной документации и выдача рекомендаций о мерах по устранению выявленных нарушений в случаях, предусмотренных указанным Кодекс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 Российской Федерации от 27.12.2011 № 613,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ходя из вышеуказанного, решением предусмотрено производить работы по ремонту и окраске фасадов зданий, строений и сооружений в соответствии с проектом цветового решения фасада, согласованного (рекомендованного)  Администрацией Зимовни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                         С.Н. Фоменко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62DD6352916354E32DD1963303C2646B4252941EE7C960D81DA98FAF71E1BAFDF5A536FD6529R8bAN" TargetMode="External"/><Relationship Id="rId3" Type="http://schemas.openxmlformats.org/officeDocument/2006/relationships/hyperlink" Target="consultantplus://offline/ref=3FF4EABB3E4295D3FEBF43830C3520CB706CDEF9871F118C6ED8F092802D97BEB835B60FD348C7mFyD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7:00Z</dcterms:created>
  <dc:creator>Register-5</dc:creator>
  <dc:description/>
  <cp:keywords/>
  <dc:language>en-US</dc:language>
  <cp:lastModifiedBy>uzer</cp:lastModifiedBy>
  <cp:lastPrinted>2013-02-27T11:22:00Z</cp:lastPrinted>
  <dcterms:modified xsi:type="dcterms:W3CDTF">2013-02-27T08:24:00Z</dcterms:modified>
  <cp:revision>4</cp:revision>
  <dc:subject/>
  <dc:title>РОССИЙСКАЯ ФЕДЕРАЦИЯ</dc:title>
</cp:coreProperties>
</file>