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ИМОВ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РЕШЕНИЕ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207"/>
        <w:gridCol w:w="3191"/>
      </w:tblGrid>
      <w:tr>
        <w:trPr>
          <w:trHeight w:val="660" w:hRule="atLeast"/>
        </w:trPr>
        <w:tc>
          <w:tcPr>
            <w:tcW w:w="6016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  <w:szCs w:val="28"/>
              </w:rPr>
              <w:t>О внесении изменений в решение Собрания депутатов Зимовниковского сельского поселения «Об утверждении Правил благоустройства и санитарного содержания населенных пунктов Зимовниковского сельского поселения Зимовниковского района Ростовской области»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0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32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809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32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Собранием депутатов</w:t>
            </w:r>
          </w:p>
        </w:tc>
        <w:tc>
          <w:tcPr>
            <w:tcW w:w="5398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01.03.2011 </w:t>
            </w:r>
          </w:p>
        </w:tc>
      </w:tr>
    </w:tbl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лучшения эстетического, санитарного и экологического облика населенных пунктов Зимовниковского сельского поселения, а так же повышения ответственности всех юридических и физических лиц, проживающих на территории поселения, за содержание в образцовом порядке элементов внешнего благоустройства, Собрание депутатов Зимовниковского сельского поселения 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Зимовниковского сельского поселения от 22.02.2007 № 55 «Об утверждении Правил благоустройства и санитарного содержания населенных пунктов Зимовниковского сельского поселения Зимовниковского района Ростовской области» следующие изменения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Раздел 3 дополнить подпунктом 3.14 следующего содержания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4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организации или физические лица, производящие уборку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Раздел 3 дополнить подпунктом 3.15 следующего содержания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5 В случае, если производитель отходов, осуществляющий свою бытовую и хозяйственную деятельность на земельном участке, в жилом или не 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»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Раздел 3 дополнить подпунктом 3.16 следующего содержания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6 Администрации рынков организуют работу по очистке и уборке территории рынков и прилегающих к нем территорий в соответствии с действующими санитарными нормами и правилами торговли на рынках»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Раздел 4 дополнить подпунктом 4.5 следующего содержания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5 Эксплуатация и содержание в надлежащем санитарно-техническом состоянии водоразборных колонок, в том числе их очистка от мусора, льда и снега, а так же обеспечение безопасных подходов к ним, возлагаются на организации, в чьей собственности находятся колонки»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Раздел 4 дополнить подпунктом 4.6 следующего содержания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6 Администрация Зимовниковского сельского поселения может на добровольной основе привлекать граждан для выполнения работ по уборке, благоустройству и озеленению территории сельского поселения»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Раздел 9 дополнить подпунктом 9.2.16 следующего содержания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9.2.16 Запрещается выжигание сухой растительности»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Зимовников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С.Н. Фоменко                  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1.03.2011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93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16:00Z</dcterms:created>
  <dc:creator>kibalova</dc:creator>
  <dc:description/>
  <cp:keywords/>
  <dc:language>en-US</dc:language>
  <cp:lastModifiedBy>25Кабинет</cp:lastModifiedBy>
  <cp:lastPrinted>2011-03-10T08:14:00Z</cp:lastPrinted>
  <dcterms:modified xsi:type="dcterms:W3CDTF">2011-03-10T05:15:00Z</dcterms:modified>
  <cp:revision>7</cp:revision>
  <dc:subject/>
  <dc:title>Проект</dc:title>
</cp:coreProperties>
</file>