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9.11.2011 </w:t>
            </w:r>
          </w:p>
        </w:tc>
      </w:tr>
    </w:tbl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одержания мест захоронения на муниципальных кладбищах Зимовниковского сельского поселения, а так же во исполнение требований СанПиН 2.1.1279-03 «Гигиенические требования к размещению, устройству и содержанию кладбищ, зданий и сооружений похоронного назначения», повышения ответственности всех юридических и физических лиц, проживающих на территории поселения, Собрание депутатов Зимовниковского сельского поселения 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22.02.2007 № 55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10…» и последующие подразделы «10.1 …» и «10.2 …» изменить на раздел «11…» и подразделы на «11.1 …» и «11.2 …» соответственно. 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2) Раздел 10 изложить в следующей редакции: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«10. Организация ритуальных услуг и содержание мест захоронений на муниципальных кладбищах поселения.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1 Оказание ритуальных услуг населению предоставляет либо специализированная служба по вопросам похоронного дела, либо иные юридические и физические лица с лицами, организующими погребение умершего.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 Обязанности специализированных служб, юридических и физических лиц, выполняющих услуги по вопросам похоронного дела: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.1 производить своевременную подготовку могил для захоронения умерших, подготовку регистрационных знаков, установку памятников и уход за могилами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.2 соблюдать установленные  нормы отвода каждого земельного участка для захоронения и правила подготовки могил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.3 содержать в исправном состоянии здания, ограды, дороги, площадки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.4 осуществлять уход за зелеными насаждениями на территориях кладбищ, их полив и обновление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.5 проводить удаление с могил и вывоз с территорий кладбищ засохших цветов и венков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.6 осуществлять систематическую уборку территорий кладбищ и своевременный вывоз мусора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2.7 осуществлять содержание в надлежащем порядке братских могил, Аллей Славы и памятников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8 соблюдать правила пожарной безопасности.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3  Утвердить порядок посещения мест захоронений, согласно которого посетители муниципального кладбища имеют право: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3.1 устанавливать надгробные и надмогильные сооружения (памятники, стелы, мемориальные плиты и т.п.) в соответствии с требованиями к оформлению участка захоронении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2 устанавливать ограждения вокруг надгробных и (или)  надмогильных сооружений одного захоронения не более 1,8 метра по ширине и не более 2,2 метра по длине; 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 xml:space="preserve">10.3.3 осуществлять уход за захоронениями и уборку их от растительности и мусора, с обязательным вывозом (выносом) за периметр кладбища и складированием в специально отведенные места для мусора;  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3.4 сажать цветы на могильном участке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3.5 беспрепятственно проезжать на территорию кладбища в случаях установки (замены) надмогильных сооружений и уборки территории;</w:t>
      </w:r>
    </w:p>
    <w:p>
      <w:pPr>
        <w:pStyle w:val="Normal"/>
        <w:spacing w:lineRule="auto" w:line="232"/>
        <w:ind w:right="-426" w:firstLine="567"/>
        <w:jc w:val="both"/>
        <w:rPr/>
      </w:pPr>
      <w:r>
        <w:rPr>
          <w:sz w:val="28"/>
          <w:szCs w:val="28"/>
        </w:rPr>
        <w:t>10.3.6 престарелые люди и инвалиды – могут пользоваться легковым транспортом для проезда по территории кладбища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 На территории кладбища посетителям запрещается: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1 устанавливать, переделывать и снимать памятники, мемориальные доски и другие надмогильные сооружения без согласования с Администрацией сельского поселения (организацией, обслуживающей кладбище)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2 портить, осквернять памятники, оборудование и ограждение кладбища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3 засорять и складировать мусор на территории кладбища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4 высаживать деревья и кустарники, за исключением случаев озеленения кладбища в соответствии с утвержденным проектом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5 ломать зеленые насаждения, рвать цветы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6 водить собак, пасти животных, ловить птиц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7 разводить костры, добывать песок и глину, резать дёрн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8 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9 ездить на велосипедах, мопедах, мотороллерах, мотоциклах, лыжах и санях;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10  распивать спиртные напитки и находиться в нетрезвом состоянии.»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Н. Фоменко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11.201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5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1:00Z</dcterms:created>
  <dc:creator>kibalova</dc:creator>
  <dc:description/>
  <cp:keywords/>
  <dc:language>en-US</dc:language>
  <cp:lastModifiedBy>25Кабинет</cp:lastModifiedBy>
  <cp:lastPrinted>2011-12-06T07:54:00Z</cp:lastPrinted>
  <dcterms:modified xsi:type="dcterms:W3CDTF">2011-12-06T04:55:00Z</dcterms:modified>
  <cp:revision>5</cp:revision>
  <dc:subject/>
  <dc:title>Проект</dc:title>
</cp:coreProperties>
</file>