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ОСТОВСКАЯ ОБЛАСТЬ                  </w:t>
      </w:r>
    </w:p>
    <w:p>
      <w:pPr>
        <w:pStyle w:val="Normal"/>
        <w:jc w:val="center"/>
        <w:rPr/>
      </w:pPr>
      <w:r>
        <w:rPr>
          <w:b/>
          <w:bCs/>
        </w:rPr>
        <w:t>ЗИМОВНИКОВСКИЙ РАЙОН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2 . 02 .2007 г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Зимовники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479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равил </w:t>
            </w:r>
            <w:r>
              <w:rPr>
                <w:szCs w:val="28"/>
              </w:rPr>
              <w:t>благоустройства и санитарного содержания населенных пунктов Зимовниковского сельского поселения Зимовниковского района Ростовской област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целью улучшения эстетического, санитарного и экологического облика населенных пунктов Зимовниковского сельского поселения, а также повышения ответственности всех юридических и физических лиц, проживающих на территории поселения, за содержание в образцовом порядке элементов внешнего благоустройства, </w:t>
      </w:r>
      <w:r>
        <w:rPr>
          <w:color w:val="000000"/>
          <w:szCs w:val="28"/>
        </w:rPr>
        <w:t xml:space="preserve"> Собрание депутатов сельского поселения,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 Утвердить Правила</w:t>
      </w:r>
      <w:r>
        <w:rPr>
          <w:szCs w:val="28"/>
        </w:rPr>
        <w:t xml:space="preserve"> благоустройства и санитарного содержания населенных пунктов Зимовниковского сельского поселения Зимовниковского района Ростовской области. (Приложение 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Контроль над исполнением решения возложить на Заместителя Главы Администрации Зимовниковского сельского поселения А.А.Гресе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    С.Н.Фоменко       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</w:rPr>
        <w:t xml:space="preserve">к  решению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имовниковского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55  от  22. 02.2007 г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TextBody"/>
        <w:tabs>
          <w:tab w:val="clear" w:pos="708"/>
          <w:tab w:val="left" w:pos="1965" w:leader="none"/>
          <w:tab w:val="center" w:pos="4819" w:leader="none"/>
        </w:tabs>
        <w:rPr>
          <w:b/>
          <w:b/>
        </w:rPr>
      </w:pPr>
      <w:r>
        <w:rPr>
          <w:b/>
        </w:rPr>
        <w:t>населенных пунктов Зимовник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Зимовников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.1. Настоящие правила благоустройства и санитарного содержания населенных пунктов Зимовниковского сельского поселения Зимовниковского района Ростовской области (далее по тексту - правила) разработаны с целью обеспечения должного санитарно-эстетического состояния населенных пунктов Зимовниковского сельского поселения в соответствии с Санитарными правилами содержания территорий населенных мест СП 2.1. 7/3. 4009-98 , разработанными Центром Госсанэпиднадзора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в     Ростовской     области,     техническими,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отивопожарными и другими нормативными актами по содержанию территорий населенных мест.</w:t>
      </w:r>
      <w:r>
        <w:rPr>
          <w:rFonts w:ascii="Arial" w:hAnsi="Arial"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.2.Правилами вменяется в обязанность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 элементов внешнего благоустройства, включая улицы,  площади, проезды, дворы, подъезды, площадки для сбора твердых бытовых отходов и другие территории населенных пункт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жилых, административных, промышленных    и торговых    зданий, вокзалов, стадиона, садов,  парков    прилегающих к  ним    улиц     площад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 оград,   заборов,   газонных   ограждений,  реклам,   рекламные установок, вывесок, витрин, выносных торговых точек, павильонных; остановок пассажирского транспорта, памя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уличного   освещения,   опорных   столбов,   садовых   скамеек, урн, аншлагов и номерных знаков, остановок общественного транспорта мемориальных дос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авила содержа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общие полож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порядок уборки и содержания территорий; - уборка территорий поселения по сезонам го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порядок содержания зеленых насажд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 порядок    размещения  и эксплуатации    рекламно-информационных элементов;</w:t>
      </w:r>
      <w:r>
        <w:rPr>
          <w:rFonts w:ascii="Arial" w:hAnsi="Arial"/>
          <w:color w:val="00000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-     порядок    строительства,    установки        и    содержания    малых архитектурных     форм,  элементов   внешнего   благоустройства,   точек выносной торговли и мелкорозничной торгов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рядок выполнения работ по ремонту, окраске фасадов зданий на территории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орядок    строительства,    ремонта    подземных    коммуникаций, капитального ремонта тротуаров и других видов    земляных   и дорожных работ на территориях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обые условия уборки и благоустройств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ответственность       за    нарушение    правил       благоустройства    и санитарного содержания населенных пунктов Зимовник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рядок уборки и содержания территор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Юридические и физические лица производят систематическую уборку (ручную, механическую) жилых, административных, промышлен</w:t>
        <w:softHyphen/>
        <w:t>ных, торговых зданий, дворовых территорий и прилегающих к ним закрепленных территорий; садов, парков и прилегающих к ним улиц, площадей со своевременным вывозом мусора, а в зимнее время - снега в специально отъеденные мес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Юридические и физические лица проводят уборку прилегающих к их участкам территорий до середины улицы, площади, переулка, проезда, а при односторонней застройке   - 15 м от границы участ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этого юридические лица проводят систематическую уборку территорий закрепленных за ними постановлением Главы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     Вывоз         твердых     бытовых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тходов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производи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ализированными предприятиями по заявкам юридических и физических лиц не позднее З-х дней с момента подачи заявок. При этом для юридических, лиц - обязательно заключение до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  Вывоз   жидких нечистот   производится    специализированными предприятиями   на   договорной основе     в течение    З-х дней с момента оформления заявки.</w:t>
      </w:r>
    </w:p>
    <w:p>
      <w:pPr>
        <w:pStyle w:val="2"/>
        <w:ind w:firstLine="708"/>
        <w:jc w:val="both"/>
        <w:rPr/>
      </w:pPr>
      <w:r>
        <w:rPr/>
        <w:t>3.4.  Железнодорожные   пути, полосы отчуждения, откосы, насыпи, виадуки,  переезды, перроны, вокзалы, остановочные  платформы убираются силами и средствами  железнодорожных  предприятий. Полоса отчуждения железных дорог составляет  50 метров  в каждую сторону от железнодорожного полот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  Ремонт остановочных павильонов пассажирского транспорта, а также их уборка  в радиусе  10 метров, осуществляется транспортным предприят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6.  Подвижной   состав    пассажирского   транспорта выпускается на улицы поселений в чистом и технически исправном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7.    В  целях  предотвращения  засорений  улиц, площадей  и общественных мест мусором  устанавливать урны  с интервалами 40 метров:</w:t>
      </w:r>
      <w:r>
        <w:rPr/>
        <w:t xml:space="preserve"> </w:t>
      </w:r>
      <w:r>
        <w:rPr>
          <w:color w:val="000000"/>
        </w:rPr>
        <w:t>- против своих зданий у входа и вых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 торгующих палаток, павиль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ар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рны должны  содержаться в исправном и опрятном  состоянии, очищаться от мусора и промыва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8. Прилегающая территория в радиусе 3 метров к электрическим столбам и трансформаторным подстанциям в радиусе 10 метров убираются силами и средствами энерго-пред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9. Лица, замеченные в вывозе мусора, навоза и бытовых отходов в не отведенные места для этих целей, обязаны произвести уборку этой территории по предписанию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0. Объектов коммунального назначения: насосных, газораспределительных станций, электрических подстанций, котельных и тому подобное на площади по радиусу – 25 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1. Гаражей, хозяйственных построек в зоне застройки населенных пунктов на площади по радиусу 15 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2. Откачка и вывоз нечистот из сливных ям производится собственниками квартир многоэтажных домов, частных домовладений, специализированными предприятиями на договорной основе в течении трех дней с момента оформления заявки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 Уборка территорий поселения   по сезонам го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1. С 15 ноября по 15 апре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изводится   уборка   территории, вывоз   снега и льда до начала движения   общественного транспорта и по мере   необходимости в течение дня. Запрещается   загромождение проездом проходов, укладка  снега и льда на газоны. Очистка  крыш от снега  и  наледей  на  карнизах, водосточных трубах   должна   производиться   систематически  силами  и средствами юридических и физических лиц - владельцев з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    В пери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ололед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сыпк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обработка противогололедными    материалами  тротуаров, проезжей   части улиц, площадей  и т.д. производится   юридическими   и физическими   лиц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 домовладельцами)    на    прилегающей  закрепленной  территории, обеспечивая содержание в безопасном  для движения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 С 15 апреля до 15 ноябр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изводится  уборка, закрепленных территорий  в зависимости   от погодных усло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запрещаются в данный период уборки, сжигание листвы, полимерной тары, пленки и т.д. на убираемых территор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систематически     проводится     борьба  с сорной    растительностью, особенно с растениями, которые    вызывают аллергические    реакции у      населения (амброзия, циклахена и пр.).</w:t>
      </w:r>
    </w:p>
    <w:p>
      <w:pPr>
        <w:pStyle w:val="Normal"/>
        <w:shd w:fill="FFFFFF" w:val="clear"/>
        <w:autoSpaceDE w:val="false"/>
        <w:ind w:firstLine="654"/>
        <w:jc w:val="both"/>
        <w:rPr/>
      </w:pPr>
      <w:r>
        <w:rPr>
          <w:color w:val="000000"/>
        </w:rPr>
        <w:t xml:space="preserve">4.4. По постановлению о закреплении газонов, парков, скверов, предприятиям и организациям производить (побелку деревьев, бордюров, обрезку деревьев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5. Порядок содержания зеленых наса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1 .Текущее содержание парков, скверов, лесов и полезащитных лесополос осуществляет собственник или пользователь земель, на которых произрастают зеленые насажд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Посев газонов, посадка цветочной рассады, обрезка кустарников деревьев на закрепленных территориях производится силам юридических    и    физических  лиц  ил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пециализированным</w:t>
      </w:r>
      <w:r>
        <w:rPr/>
        <w:t xml:space="preserve">  </w:t>
      </w:r>
      <w:r>
        <w:rPr>
          <w:color w:val="000000"/>
        </w:rPr>
        <w:t>предприятиями на договорной осно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3.   При  производстве  строительных  работ  юридические физические  липа   обязаны   сохранять   зеленые   насаждения   на   участке застрой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4.   В случаях    невозможности   сохранения  зеленых  насаждений юридические   и физические  лица  с  уполномоченными    организациями производят посадку   зеленых   насаждений  или   компенсируют  стоимость зеленых     насаждений,  подлежащих уничтожению  в  установление законом порядк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.5. Развитие и содержание зеленых насаждений на закрепленных за юридическими   и   физическими   лицами  территориях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олжно осуществляться при   согласовании со всеми   владельцами    подземных воздушных коммуникаций,   отделом  Государственной  инспекции по безопасности дорожного движ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.6. Запрещается устраивать в полезащитных лесополосах полевые станы, склады ГСМ, удобрений и средств защиты растений, зерновых токов открытых или закрытых, с нарушением или без нарушения верхнего плодородного слоя почвы, с нанесением какого либо вреда зеленым насаждениям или без таковог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.7. Зеленые насаждения высаживаются от границы соседнего земельного участка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еднерослые – 2 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ысокорослые – 4 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старники – 1 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 Правила размещения, установки и содержания ма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ых форм, рекламно-информационных эле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ов внешнего благоустройства на территории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Настоящие правила размещения, установки и содержания малых архитектурных форм, рекламно-информационных элементов,  элементов внешнего благоустройства на территории Зимовниковского сельского поселения (далее  по  тексту Правила), разработаны с целью обеспечения и соблюдения единого порядка размещения, установки и содержания малых архитектурных форм, рекламно-информационных элементов и элементов внешнего благоустройства и эстетического состояния населенных пунктов.</w:t>
      </w:r>
    </w:p>
    <w:p>
      <w:pPr>
        <w:pStyle w:val="Normal"/>
        <w:ind w:firstLine="708"/>
        <w:jc w:val="both"/>
        <w:rPr/>
      </w:pPr>
      <w:r>
        <w:rPr/>
        <w:t>6.2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стендов, световых табло.</w:t>
      </w:r>
    </w:p>
    <w:p>
      <w:pPr>
        <w:pStyle w:val="Normal"/>
        <w:ind w:firstLine="708"/>
        <w:jc w:val="both"/>
        <w:rPr/>
      </w:pPr>
      <w:r>
        <w:rPr/>
        <w:t>6.3. Малые архитектурные формы – киоски, павильоны, палатки, сезонные рынки, летние кафе, ограды, заборы, газонные ограждения, телефонные кабины, гаражи, остановочные транспортные павильоны.</w:t>
      </w:r>
    </w:p>
    <w:p>
      <w:pPr>
        <w:pStyle w:val="Normal"/>
        <w:ind w:firstLine="708"/>
        <w:jc w:val="both"/>
        <w:rPr/>
      </w:pPr>
      <w:r>
        <w:rPr/>
        <w:t>6.4.Элементы внешнего благоустройства – ограждения тротуаров, детских, спортивных площадок, рекламные тумбы, стенды, щиты для газет, афиш, объявлений.</w:t>
      </w:r>
    </w:p>
    <w:p>
      <w:pPr>
        <w:pStyle w:val="Normal"/>
        <w:ind w:firstLine="708"/>
        <w:jc w:val="both"/>
        <w:rPr/>
      </w:pPr>
      <w:r>
        <w:rPr/>
        <w:t>6.5. Размещение рекламно-информационных элементов, малых архитектурных форм, элементов внешнего благоустройства осуществляется на основании плана застройки населенного пункта, согласованного и утвержденного исполнительно-распорядительным органом муниципального образования  и  главным архитектором.</w:t>
      </w:r>
    </w:p>
    <w:p>
      <w:pPr>
        <w:pStyle w:val="Normal"/>
        <w:ind w:firstLine="708"/>
        <w:jc w:val="both"/>
        <w:rPr/>
      </w:pPr>
      <w:r>
        <w:rPr/>
        <w:t>6.6. Размещение рекламно-информационных элементов, малых архитектурных форм в придорожной зоне подлежит обязательному согласованию с отделом Государственной инспекции п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6.7.Размещение афиш, плакатов (театральных,  гастрольных, листовок, объявлений)  производится только исключительно в отведенных для этой цели местах.</w:t>
      </w:r>
    </w:p>
    <w:p>
      <w:pPr>
        <w:pStyle w:val="Normal"/>
        <w:ind w:firstLine="708"/>
        <w:jc w:val="both"/>
        <w:rPr/>
      </w:pPr>
      <w:r>
        <w:rPr/>
        <w:t>6.8. Информация предвыборной агитации размещается в специально отведенных местах с разрешения Глав сельских поселений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Normal"/>
        <w:ind w:firstLine="708"/>
        <w:jc w:val="both"/>
        <w:rPr/>
      </w:pPr>
      <w:r>
        <w:rPr/>
        <w:t>6.9.Размещение и установка малых архитектурных форм производится с разрешения администрации сельского поселения и главного архитектора района с соблюдением земельного, градостроительного законодательства, правил застройки населенных пунктов. Для размещения малых архитектурных форм подается заявление в исполнительно-распорядительный орган муниципального образования. Вместе с заявлением застройщик представляет  учредительные документы юридического лица или свидетельство о регистрации индивидуального предпринимателя.</w:t>
      </w:r>
    </w:p>
    <w:p>
      <w:pPr>
        <w:pStyle w:val="Normal"/>
        <w:jc w:val="both"/>
        <w:rPr/>
      </w:pPr>
      <w:r>
        <w:rPr/>
        <w:tab/>
        <w:t>При установке малых архитектурных форм собственник, владелец прилегающей территории обязан сделать подъезд к ним и выполнить работы по благоустройству  в соответствии с правилами о благоустройстве.</w:t>
      </w:r>
    </w:p>
    <w:p>
      <w:pPr>
        <w:pStyle w:val="Normal"/>
        <w:ind w:firstLine="708"/>
        <w:jc w:val="both"/>
        <w:rPr/>
      </w:pPr>
      <w:r>
        <w:rPr/>
        <w:t xml:space="preserve">6.10. Главный архитектор района дает предварительное заключение о возможности   размещения  объекта на конкретном участке, для чего заказчик представляет графический материал с привязкой предварительных границ участка и акт выбора земельного участка. </w:t>
      </w:r>
    </w:p>
    <w:p>
      <w:pPr>
        <w:pStyle w:val="Normal"/>
        <w:ind w:firstLine="708"/>
        <w:jc w:val="both"/>
        <w:rPr/>
      </w:pPr>
      <w:r>
        <w:rPr/>
        <w:t>6.11. На основании акта выбора участка и графического материала, согласованного всеми службами, готовится постановление Главы поселения об установке объекта.</w:t>
      </w:r>
    </w:p>
    <w:p>
      <w:pPr>
        <w:pStyle w:val="Normal"/>
        <w:ind w:firstLine="708"/>
        <w:jc w:val="both"/>
        <w:rPr/>
      </w:pPr>
      <w:r>
        <w:rPr/>
        <w:t>6.12.Размещение малых архитектурных форм, элементов внешнего  благоустройства производится по согласованию с исполнительно-распорядительным  органом муниципального образования и с разрешения  главного архитектора района.</w:t>
      </w:r>
    </w:p>
    <w:p>
      <w:pPr>
        <w:pStyle w:val="Normal"/>
        <w:ind w:firstLine="763"/>
        <w:jc w:val="both"/>
        <w:rPr/>
      </w:pPr>
      <w:r>
        <w:rPr/>
        <w:t>6.13.Для получения письменного разрешения необходимо представить главному архитектору 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остановления Главы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постройки или у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генерального плана участка.</w:t>
      </w:r>
    </w:p>
    <w:p>
      <w:pPr>
        <w:pStyle w:val="Normal"/>
        <w:ind w:firstLine="360"/>
        <w:jc w:val="both"/>
        <w:rPr/>
      </w:pPr>
      <w:r>
        <w:rPr/>
        <w:t>6.14.Проект  установки или постройки разрабатывается в объеме, необходимом и достаточном для оценки качества принятых архитектурных решений на стадии «эскизный проект» или проект,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нплан в масштабе 1:5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з в масштабе 1:5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сад в масштабе 1:5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иант  цветного решения фасада.</w:t>
      </w:r>
    </w:p>
    <w:p>
      <w:pPr>
        <w:pStyle w:val="Normal"/>
        <w:jc w:val="both"/>
        <w:rPr/>
      </w:pPr>
      <w:r>
        <w:rPr/>
        <w:tab/>
        <w:t>При применении типового проекта представить проект и варианты  цветового решения фасада.</w:t>
      </w:r>
    </w:p>
    <w:p>
      <w:pPr>
        <w:pStyle w:val="Normal"/>
        <w:jc w:val="both"/>
        <w:rPr/>
      </w:pPr>
      <w:r>
        <w:rPr/>
        <w:tab/>
        <w:t>Схема генерального плана участка выполняется на топооснове в масштабе 1:500.</w:t>
      </w:r>
    </w:p>
    <w:p>
      <w:pPr>
        <w:pStyle w:val="Normal"/>
        <w:jc w:val="both"/>
        <w:rPr/>
      </w:pPr>
      <w:r>
        <w:rPr/>
        <w:tab/>
        <w:t>На схеме генерального плана участка  показываются проектируемые сооружения, проезды и пешеходные проходы, проектируемые и сохраняемые зеленые насаждения с указанием  их ассортимента, трассы существующих и проектируемых инженерных сетей.</w:t>
      </w:r>
    </w:p>
    <w:p>
      <w:pPr>
        <w:pStyle w:val="Normal"/>
        <w:ind w:firstLine="708"/>
        <w:jc w:val="both"/>
        <w:rPr/>
      </w:pPr>
      <w:r>
        <w:rPr/>
        <w:t>6.15. Запрещается размещать рекламно-информационные элементы на малые архитектурные формы, в том числе на ограждения.</w:t>
      </w:r>
    </w:p>
    <w:p>
      <w:pPr>
        <w:pStyle w:val="Normal"/>
        <w:ind w:firstLine="708"/>
        <w:jc w:val="both"/>
        <w:rPr/>
      </w:pPr>
      <w:r>
        <w:rPr/>
        <w:t>6.16. Рекламные тумбы, стенды, щиты для газет, афиш, объявлений устанавливает собственник, владелец закрепленной территории в отведенном для этой цели месте.</w:t>
      </w:r>
    </w:p>
    <w:p>
      <w:pPr>
        <w:pStyle w:val="Normal"/>
        <w:ind w:firstLine="708"/>
        <w:jc w:val="both"/>
        <w:rPr/>
      </w:pPr>
      <w:r>
        <w:rPr/>
        <w:t>6.17.  Владельцы малых архитектурных форм обязаны содержать их в надлежащем санитарно-эстетическом состоянии.</w:t>
      </w:r>
    </w:p>
    <w:p>
      <w:pPr>
        <w:pStyle w:val="Normal"/>
        <w:ind w:firstLine="708"/>
        <w:jc w:val="both"/>
        <w:rPr/>
      </w:pPr>
      <w:r>
        <w:rPr/>
        <w:t>6.18. Материальный ущерб, причиненный вследствие нарушения размещения рекламно-информационных элементов, малых архитектурных форм, элементов внешнего благоустройства, подлежит возмещению лицом (юридическим, физическим), в интересах которого была размещена реклама, лицом, нарушившим порядок размещений и установки малых архитектурных форм, элементов внешнего благоустройств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7. Порядок выполнения работ по ремонту, окраске фасадов зданий 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территории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1.  Владельцы зданий, домовладений (юридические и физические лица) несут  ответственность   за содержание фасадов,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2.  Ремонт, окраска зданий, домовладений выполняются   за   счет средств и силами   их  собственников, владельцев   или   строительными   организациями   на договорной осно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3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ственниками, владельцами исходя из существующего состояния фас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главным      архитектором       района       с   обязательной       выдачей соответствующих предпис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4.  Ремонт и окраска фасадов зданий, не представляющих историко-архитектурную ценность, выполняется в соответствии с паспортом колеров, согласованным с главным архитектором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5. При проведении работ на фасадах зданий, представляющих историко- архитектурную ценность, необходимо наличие специального проекта, согласованного с органом по охране памятников истории и куль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6.   Изменение    отдельных деталей    фасадов    зданий, устройство новых   балконов, оконных  и  дверных  проемов производится разрешением    главы сельского поселения  и согласовываются  с  районным архитект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7. Запрещается производить переустройство балконов и лоджий, развешивать на них предметы домашнего обихода, а также загромождать балконы и лоджии предметами обихода, производить переустройство наружных фасадов зданий, выходящих на улицу без согласования с  архитектором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8. За установку  и содержание  на фасадах зданий вывесок, реклам, аншлагов, номерных знаков несут ответственность    владелец    здания и контролирующие орган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8. Порядок строительства </w:t>
      </w:r>
      <w:r>
        <w:rPr>
          <w:color w:val="000000"/>
        </w:rPr>
        <w:t xml:space="preserve">( </w:t>
      </w:r>
      <w:r>
        <w:rPr>
          <w:b/>
          <w:color w:val="000000"/>
        </w:rPr>
        <w:t>ремонта )   подземных коммуникаций , капитального ремонта тротуаров и других видов земляных работ на территориях Зимовниковского сельского посе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1.  Производство   строительства (ремонта) подземных коммуникаций и   других   видов      земляных      работ   осуществляется   на      основании письменного     разрешения     главы        администрации   сельского поселения  по согласованию с   архитектурным Отде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2. Разрешения подразделяются на два вида: - разрешение при плановом строительстве (ремонт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решение на аварийный ремон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пия разрешения должна храниться на месте производства работ и предъявляться по первому требованию уполномоченных должностных 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3. Строительство (ремонт) подземных коммуникаций должно вестись в технологической последовательности    по    календарному    плану    при постоянном техническом надзо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4. Засыпка траншей и котлованов должна производиться в срок, указанный в разреш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5. Доставка материалов к месту работ разрешается не ранее, чем за три дня до их нача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6. Запрещается заваливать землей и складировать строительные материалы на деревьях и кустарниках, газонах, люках колодцев, водосточных решетках, лотках и кюветах, пропускных трубах и дренажах, геодезических знаках, проезжей части дороги, тротуарах, не выделенных для производства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7. При производстве работ запрещ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готовлять раствор или бетон непосредственно на проезжей части улиц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оставлять на проезжей части, тротуарах и газонах землю и строительный мусор после окончания работ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занимать излишние площади под складирование сверхустановленных границ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загромождать проходы и въезды во дворы, нарушать нормальный проезд транспорта и движения пешех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8. Юридические и физические лица выполняют  капитальный ремонт пешеходных     тротуаров     согласно     проекту, утвержденному  отделом архитектуры и в границах закрепленных территор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8.9. Ответственный   за   производство  работ обязан  обеспечить надлежащее    содержание    ограждений,  дорожных    знаков, указателей, освещения, информационного    щита на весь    период  строительств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ремон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10.  Строительная   организация    несет   ответственность   за качество восстановления дорожного    покрытия и в случае    выявления брака    в течение одного года устраняет ег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11. Выполнение строительства (ремонта) подземных коммуникаций  капитального ремонта тротуаров, земляных и дорожных работ без полученного или не согласованного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законодательством. В  случае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обнаружения несанкционирован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я работ они должны быть немедленно прекращены, а виновные привлечены к ответственности согласно действующему законодатель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 Особые условия уборки и благоустройства  Зимовниковского сельского посел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При любых  видах уборки территорий населенных пунктов,</w:t>
      </w:r>
    </w:p>
    <w:p>
      <w:pPr>
        <w:pStyle w:val="TextBody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1.  Вывозить  и выгружать  бытовой, строительный мусор   и грунт, жидкие отходы и хозфекальные сточные воды из выгребных ям в не отведенные  для этой цели   места, установленные исполнительно-распорядительным органом муниципального образования и не согласованные с территориальным  отделом территориального управления «Роспотребнадзора» по Ростовской области в Орловском, Пролетарском (с), Мартыновском, Зимовниковском район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2.  Сжигать  промышленные  отходы  мусор, листья, обрезки деревьев    на  улицах, площадях, в скверах, парках, во дворах предприятий, организаций, учреждений и индивидуальных домовладений, на несанкционированных  свал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3.  Сорить на улицах, площадях и в других общественных местах выставлять тару с мусором и пищевыми отходами на ули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4.   Предприятиям,    организациям  и  населению    сбрасывать     в водоемы бытовые и производственные  отходы, загрязнять воду и прилегающую к водоему территор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5. Сметать мусор на проезжую часть у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1.6.  Юридическим и физическим   лицам складировать  строительные материалы, грубые корма (сено, солому, силос), мусор на тротуарах и прилегающих   к  строениям и домовладениям    территориях без разрешения  администрации Зимовни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1.7. Размещение транспортного средства без кузовных деталей или элементов ходовой части на придомовой территории в течении тридцати календарных дней с момента предъявления требования об устранении данного нар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 При проведении работ по благоустройству населенных пунктов</w:t>
      </w:r>
    </w:p>
    <w:p>
      <w:pPr>
        <w:pStyle w:val="TextBody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.  Устраивать  выпуск сточных вод из</w:t>
      </w:r>
      <w:r>
        <w:rPr>
          <w:smallCaps/>
          <w:color w:val="000000"/>
        </w:rPr>
        <w:t xml:space="preserve">    </w:t>
      </w:r>
      <w:r>
        <w:rPr>
          <w:color w:val="000000"/>
        </w:rPr>
        <w:t>канализации    жилых домов открытым способом в открытые водоемы, канализацию, на проезжую часть дорог, в грунтовые лотки и обочину доро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2.  Производить  расклейку  афиш, объявлений на фасадах  зданий,  столбах, деревьях, остановочных  павильонах  и  других  объектах внешнего благоустройства, не предназначенных для этой ц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3.  Производить  посадку на газонах улиц овощей  всех ви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4.  Складировать   около  торговых точек   тару, запасы товаров, производить организацию торговли без специального обору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5.  Ограждать  строительные площадки  с  уменьшением пешеходных дорожек  (тротуар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6. Мыть автомобили   и другие транспортные  средства, стирать белье у водоразборных колонок, в открытых водоемах на их берегах, на площадях, скверах, в парках и в иных запрещенных для этих целей местах, установленных нормативно- правовым актом исполнительно-распорядительного органа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7. Движение по населенным пунктам загрязненного автотранспорта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8. Стоянка автотранспортных средств на тротуарах и газонах, наезд на бордю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9. Без крайней необходимости (пожар, авария) проезд тракторов, сельскохозяйственной техники, грузовых автомобилей по улицам с грунтовыми дорогами после прохождения дождей, в период нахождения дорог в размокшем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0. Передвижение техники, в том числе на гусеничном ходу по асфальтированным пешеходным дорожкам, пешеходным дорожкам с необорудованным переез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1. Стоянка, хранение, ремонт сельскохозяйственной техники, тракторов, грузовых автомобилей на улицах, в жилой зоне населенных пунктов. Стоянка, хранение, ремонт этой техники производится в специально отведенных мест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2. 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3. Ограждать прилегающую территорию к границам земельного участка (трубами, проволокой, шифером и т.д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2.14. Сброс мусора в водосточные кана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Ответственность за нарушение настоящих прави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1. Юридические и физические лица, виновные в нарушении настоящих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2. Юридические и физические лица, нанесшие своими противоправными действиями или бездействием ущерб населенному пункту, обязаны возместить его. В случае отказа (уклонения) от возмещения ущерба в указанный срок, он взыскивается в судеб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Зимовниковского </w:t>
      </w:r>
    </w:p>
    <w:p>
      <w:pPr>
        <w:pStyle w:val="Normal"/>
        <w:ind w:firstLine="708"/>
        <w:rPr/>
      </w:pPr>
      <w:r>
        <w:rPr>
          <w:szCs w:val="28"/>
        </w:rPr>
        <w:t>сельского поселения                                                          С.Н.Фоменко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7:00Z</dcterms:created>
  <dc:creator>Владимир</dc:creator>
  <dc:description/>
  <cp:keywords/>
  <dc:language>en-US</dc:language>
  <cp:lastModifiedBy>Миша</cp:lastModifiedBy>
  <cp:lastPrinted>2004-01-01T00:02:00Z</cp:lastPrinted>
  <dcterms:modified xsi:type="dcterms:W3CDTF">2009-09-29T04:51:00Z</dcterms:modified>
  <cp:revision>26</cp:revision>
  <dc:subject/>
  <dc:title> </dc:title>
</cp:coreProperties>
</file>