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6. 2016 г.                           № 308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ровольной пожарной охраны, порядок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ё взаимодействия с другими вида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жарной охра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Федерального закона от 06.05.2011 № 100-ФЗ “О добровольной пожарной охране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: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добровольной пожарной охране и деятельности добровольных пожарных Зимовнико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естр добровольных пожарных добровольной пожарной охраны.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ил и средств,  для оперативного реагирования на чрезвычайные ситуации и проведения работ по их ликвидации (приложение 3)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имовниковского сельского поселения от 22.05. 2006 г. № 71 «О создании деятельности добровольной пожарной охраны, порядок ее взаимодействия с другими видами пожарной охраны» считать утратившим силу; Постановление Администрации Зимовниковского сельского поселения от 05.04. 2011 г. № 82 «О внесении изменений в постановление № 71 от 22.05.2006 г. Администрации Зимовниковского сельского поселения» считать утратившим силу; Постановление Администрации Зимовниковского сельского поселения от 08.09. 2011г. № 212 «О внесении дополнений в постановление № 71 от 22.05.2006 г» считать утратившим силу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заместителя Главы администрации Зимовниковского сель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1 кат. ГО ЧС</w:t>
      </w:r>
    </w:p>
    <w:p>
      <w:pPr>
        <w:pStyle w:val="Normal"/>
        <w:rPr/>
      </w:pPr>
      <w:r>
        <w:rPr/>
        <w:t>Администрации Зимовниковского с/п</w:t>
      </w:r>
    </w:p>
    <w:p>
      <w:pPr>
        <w:pStyle w:val="Normal"/>
        <w:rPr/>
      </w:pPr>
      <w:r>
        <w:rPr/>
        <w:t>И.И.Плешканев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имовниковского 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670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6.2016 г. № 3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вольных пожарных Зимовников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right="-38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Зимовниковского сельское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Зимовник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Зимовников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Зимовник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(орган администрации по управлению имуществом)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ходы средств бюджета Зимовник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ы на приобретение (изготовление) средств 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контроля за соблюдением в населенных пунктах Зимовнико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разъяснительной работы среди населения Зимовник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6"/>
          <w:szCs w:val="26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дразделения добровольной пожарной охраны создаются постановлением Главы Зимовник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ения добровольной пожарной охраны могут действовать на территориях нескольких населенных пунктов, входящих в состав Зимовник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Зимовниковского сельского поселения. Лица, вступающие в подразделения добровольной пожарной охраны, должны подать на имя Главы Зимовник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бор граждан в подразделения добровольной пожарной охраны осуществляется администрацией Зимовниковского сельского поселения. По результатам отбора в течение 30 дней со дня подачи заявления Глава Зимовник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Зимовник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министрация Зимовник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Зимовниковского сельского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ачальник подразделения добровольной пожарной охраны назначается Главой 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формировать Главу Зимовник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Зимовнико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Зимовник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Зимовник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Гарантии и компенсации добровольным пожарным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Зимовник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Нормативными правовыми актами Собрания депутатов Зимовник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Н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имовниковского 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670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6.2016 г. № 308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985"/>
        <w:gridCol w:w="1701"/>
        <w:gridCol w:w="3057"/>
      </w:tblGrid>
      <w:tr>
        <w:trPr>
          <w:trHeight w:val="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постоянного или временного про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учебы и др. 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номер паспорта, орган и дата вы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60г. х. Таловый Орл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сная 15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лесов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№583159 Отделом Внутренних дел Зимовниковского района Ростовской области   07.02.2006г</w:t>
            </w:r>
          </w:p>
        </w:tc>
      </w:tr>
      <w:tr>
        <w:trPr>
          <w:trHeight w:val="9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х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82г., с. Сандата, Сальск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пер. Центральный 6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ПО Зимовнкиковского района РО, инструкто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5346 Зимовниковским РОВД РО, 17.1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цкий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9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Совхозная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ельского поселения, Зав. хозяй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870608 Зимовниковским РОВД Ростовской области 09.07.2002г.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 Василий Владим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пер. Третьяковский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ПЧ ГУ 1 ОФПС по РО, командир отд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 №090568 Межрайонным отделом УФМС России по Ростовской области в п. Зимовники 29.11.2007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ин Вита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81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Железнодорожная 10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еиковского района РО инспектор ЕД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475516 Зимовниковским РОВД РО 04.04.2002г</w:t>
            </w:r>
          </w:p>
        </w:tc>
      </w:tr>
      <w:tr>
        <w:trPr>
          <w:trHeight w:val="10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Южный 25 кв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 при ОВД по Зимовниковскому району РО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 №008600 Зимовниковским РОВД РО, 26.07.2007г.</w:t>
            </w:r>
          </w:p>
        </w:tc>
      </w:tr>
      <w:tr>
        <w:trPr>
          <w:trHeight w:val="1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65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Макарчука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района, начальник отдела ГО и Ч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 №699699  МО УФМС РФ по Ростовской области в п. Зимовники 20.04.2010г.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цкий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9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Октябрьская 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ПЧ ГУ 1ОФПС по РО     начальник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№333606 Зимовниковским РОВД Ростовской области 09.12.2000</w:t>
            </w:r>
          </w:p>
        </w:tc>
      </w:tr>
      <w:tr>
        <w:trPr>
          <w:trHeight w:val="9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енко 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80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 4 а кв 2, п. Зимо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района , инспектор ЕД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6733 Зимовниковским РОВД Ростовской области 21.01.2003г.</w:t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6г. г. Горняк, Донец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Дзержинского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ельского поселения, специалист 1 катег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 №967093   МО УФМС РФ по Ростовской области в п. Зимов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90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сная 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трактори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0 №8687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м отделом УФМС России по  Ростовской области в п. Зимовники 03.11.2010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66г х. Полстяный Зимовн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сная 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зам. директ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 №869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м отделом УФМС России по  Ростовской области в п. Зимовники 29.03.2011г.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51 п/з Гашунский Зимовниковского района 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Крестьянский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ельского поселения, во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870575 Зимовниковским РОВД Ростовской области 09.07.2002</w:t>
            </w:r>
          </w:p>
        </w:tc>
      </w:tr>
      <w:tr>
        <w:trPr>
          <w:trHeight w:val="1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79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ибы 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Зимовниковского района РО, электромонтер ОП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4 №321820 Зимовниковским РОВД Ростовской области 28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нитко Вита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Круглякова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ожарная часть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 №156804 Зимовниковским  РОВД Ростовской  области 06.07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днев Николай Мифод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51г.,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Круглякова 10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 при ОВД по Зимовниковскому району, эл. меха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972922, Зимвниковским РОВД РО, 29.12.2001г.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54г. о/совхоз – 3 Зимовниковского района 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сная 11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сторо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6122 Зимовниковским РОВД Ростовской области 27.12.2002г.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ее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83г п.Беркакит Нерюнгринского р-на респ. Яку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Третьяковский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№741666 ОВД Зимовниковского района Ростовской области 20.12.2004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2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67, п. Зимо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684407 Зимовниковским РОВД Ростовской области 30.08.2003г.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яцкий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84г. х. Глубокий Зимовн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ова 28, п. Зимо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района , дежурный инспектор ЕД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№214567 ОВД Зимовниковского района РО 08.06.2005г.</w:t>
            </w:r>
          </w:p>
        </w:tc>
      </w:tr>
      <w:tr>
        <w:trPr>
          <w:trHeight w:val="1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82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нин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5 ПЧ ГУ 1ОФПС по РО      водитель пожарного автомобиля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№ 764372 Зимовниковсим РОВД Ростовской области 21.06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6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Октябрьска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942158 Зимовниковским РОВД Ростовской области26.09.2002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4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Центральный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 ПЧ ГУ 1ОФПС по РО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№583132 Зимовниковским РОВД Ростовской области  09.02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80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евая 9, п. Зимо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П, специали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 №255986 МО УФМС России по Ростовской области в поселке Зимовники 14.05.2008г.</w:t>
            </w:r>
          </w:p>
        </w:tc>
      </w:tr>
      <w:tr>
        <w:trPr>
          <w:trHeight w:val="1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6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Кольцевая,17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5 ПЧ ГУ 1ОФПС по РО  командир отделения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 №376879 Зимовниковским РОВД Ростовской области 16.02.2001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1980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имовнки, пер. Молодеж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ПО Зимовниковского района РО, председатель   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727830 Зимовниковским РОВД Ростовской области, 28.08.2001г.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Екате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83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молодежный 1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диспетчер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 №996797 МО УФМС России по РО в п. Зимовники 27.06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ец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пер. Третьяковски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ПЧ ГУ 1 ОФПС по РО, водитель пожарного автомоби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282292 Зимовниквским РОВД Ростовской области 06.03.2002г.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к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Неждан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ПЧ ГУ 1 ОФПС по РО, начальник карау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805523 Зимовниковским РОВД Ростовской области 11.12.2001</w:t>
            </w:r>
          </w:p>
        </w:tc>
      </w:tr>
      <w:tr>
        <w:trPr>
          <w:trHeight w:val="11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72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Школьный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ельского поселения, начальник СМ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№354489 Зимовниковским РОВД Ростовской области 21.12.2000г.</w:t>
            </w:r>
          </w:p>
        </w:tc>
      </w:tr>
      <w:tr>
        <w:trPr>
          <w:trHeight w:val="19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ой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8г. ст. Восточная Усть-Лабинского р-на,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Третьяковский 96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лесору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7220 Зимовниковским РОВД Ростовской области 15.02.2003г.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нская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4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Дзержинского 191, кв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ошин, товарове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№764476 ОВД Зимовниковского района Ростовской области, 30.09.2006г.</w:t>
            </w:r>
          </w:p>
        </w:tc>
      </w:tr>
      <w:tr>
        <w:trPr>
          <w:trHeight w:val="1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нский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84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Первый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ндарев, слес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 №053422  Межрайонным отделом УФМС России по  Ростовской области в п. Зимовники 11.10.2007г.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пер. Ровный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, пожарный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 №156800 Зимовниковским РОВД Ростовской области,03.07.2004г</w:t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та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82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Центральный 63 кв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Безработный</w:t>
            </w:r>
            <w:bookmarkEnd w:id="0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972922 Зимовниковским РОВД Ростовской области 29.12.2001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Викто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2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Железнодорожная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ПО Зимовниковского района РО, водитель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6026 Зимовниковским РОВД РО, 26.12.2002г.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74 г. Волгодонск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Скибы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 №884732 Зимовниковским РОВД Ростовской области 26.05.2001</w:t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77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здельный 9 «а», кв 1, п. Зимо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П, во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726575 Зимовниковским РОВД Ростовской области 15.06.2001г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евная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78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Лубашевский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Зимовниковского района РО, уборщ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№314108 Зимовниковским РОВД Ростовской области </w:t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75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Школьный,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«Звездоч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3 №335086 Зимовниковским РОВД Ростовской области, 07.12.2002г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айло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8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Дружбы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805517 Зимовниковским РОВД Ростовской области11.12.2001</w:t>
            </w:r>
          </w:p>
        </w:tc>
      </w:tr>
      <w:tr>
        <w:trPr>
          <w:trHeight w:val="10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ане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0г г. Пролет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Октябрьская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П специалист ГО и Ч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688676 Зимовниковским РОВД Ростовской области 17.05.2002г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75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имовники пер Третьяковский 5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 ПЧ ГУ 1ОФПС по РО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3 №334770 Зимовниковским РОВД Ростовской области 03.12.200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шов Леони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58г. х. Плотников Зимовн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сная 15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во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986535 Зимовниковским РОВД Ростовской области 22.07.2003г.</w:t>
            </w:r>
          </w:p>
        </w:tc>
      </w:tr>
      <w:tr>
        <w:trPr>
          <w:trHeight w:val="9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59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Дзержинского 191, кв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 ЦРБ, специалист по 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 №628258 Зимовниковским РОВД Ростовской области 02.09.2004г.</w:t>
            </w:r>
          </w:p>
        </w:tc>
      </w:tr>
      <w:tr>
        <w:trPr>
          <w:trHeight w:val="9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ил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84 с. Дубовское Дуб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Макарчука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еиковского района РО инспектор ЕД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№040796 Дубовским ОВД Ростовской области 30.09.2004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9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пер. Лубашевский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804570 Зимовниковским РОВД ростовской области 14.11.2001г.</w:t>
            </w:r>
          </w:p>
        </w:tc>
      </w:tr>
      <w:tr>
        <w:trPr>
          <w:trHeight w:val="1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65г. с. Федосеевка, Заветин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 Макарчука 25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Зимовниковского района РО, пропитчик - зарядч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 № 757 030 Межрайонным отделом УФМС России по РО 05.08.2010г.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Евген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67г. с. Федосеевка, Заветинского района 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донская 13 кв 1, п. Зимо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Тесленко ЕП, глава КФ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 №084144 МО УФМС России по Ростовской области в поселке Зимовники 30.03.2012г.</w:t>
            </w:r>
          </w:p>
        </w:tc>
      </w:tr>
      <w:tr>
        <w:trPr>
          <w:trHeight w:val="1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7г. п. Буланаш Артемовского район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Сиренев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Зимовниковского района РО гл. бухгалт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5902 Зимовниковским РОВД Ростовской области 24.12.2002</w:t>
            </w:r>
          </w:p>
        </w:tc>
      </w:tr>
      <w:tr>
        <w:trPr>
          <w:trHeight w:val="9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55 О-С. Гашунский Зимовниковского района, 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нина 224Б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ельского, гла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№334889 Зимовниковским РОВД Ростовской области 05.12.2002г.</w:t>
            </w:r>
          </w:p>
        </w:tc>
      </w:tr>
      <w:tr>
        <w:trPr>
          <w:trHeight w:val="9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щенко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53г. х. Курячий Зимовниковского района 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сная 13к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е ГАУ РО Лес, трактор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№727916 Зимовниковским РОВД Ростовской области 03.09.2001г.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далов Вале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7г.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Ленина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овниковского сельского, зам главы админист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№335346 Зимовниковским РОВД Ростовской области 21.12.2000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7 п. Зимо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 ул. Октябрьская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№281446 Зимовниковским РОВД Ростовской области 09.02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62 гор. Кривой Рог Днепропет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ПЧ ГУ 1 ОФПС по РО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 №884732 ОВД Зимовниковского района ростовской области 29.03.2007</w:t>
            </w:r>
          </w:p>
        </w:tc>
      </w:tr>
      <w:tr>
        <w:trPr>
          <w:trHeight w:val="1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Никола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82г.,  Железноводск,Ставрополь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овники, ул. Элеваторная 58 «В» кв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ПО Зимовнкиковского района РО,  электромонтер ОПС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 №531995 Отделением УФМС по Ставропольскому краю в гор. Железноводске 05.08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Н.Фоменк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670"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имовниковского </w:t>
      </w:r>
    </w:p>
    <w:p>
      <w:pPr>
        <w:pStyle w:val="Normal"/>
        <w:ind w:left="5670" w:right="-36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670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6.2016 г. № 308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л и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перативного реагирования на чрезвычайные ситуации и проведения работ по их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1497" w:right="310" w:hanging="9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имов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9 человек и 1 единицы техн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1497" w:right="310" w:hanging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Зимовниковского сельского поселения - дежурная смена в количестве 4 человека и 3 единицы техн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1497" w:right="310" w:hanging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лос» - 2 человека, 2 единицы техн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1497" w:right="310" w:hanging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елиоратор» -2 человека, 2 единицы техн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1497" w:right="310" w:hanging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А/х «Центральная» - 5 человека, 2 единицы техники;</w:t>
      </w:r>
    </w:p>
    <w:p>
      <w:pPr>
        <w:pStyle w:val="ConsPlusNormal"/>
        <w:widowControl/>
        <w:ind w:left="1497" w:righ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имовниковского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Н.Фоменко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05:00Z</dcterms:created>
  <dc:creator>1</dc:creator>
  <dc:description/>
  <cp:keywords/>
  <dc:language>en-US</dc:language>
  <cp:lastModifiedBy>user</cp:lastModifiedBy>
  <cp:lastPrinted>2006-01-18T09:03:00Z</cp:lastPrinted>
  <dcterms:modified xsi:type="dcterms:W3CDTF">2016-06-01T10:10:00Z</dcterms:modified>
  <cp:revision>17</cp:revision>
  <dc:subject/>
  <dc:title>РОСТОВСКАЯ ОБЛАСТЬ</dc:title>
</cp:coreProperties>
</file>