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№ </w:t>
      </w:r>
      <w:r>
        <w:rPr>
          <w:bCs/>
          <w:color w:val="000000"/>
          <w:sz w:val="28"/>
          <w:szCs w:val="28"/>
          <w:lang w:val="en-US"/>
        </w:rPr>
        <w:t>290</w:t>
      </w:r>
      <w:r>
        <w:rPr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5.</w:t>
      </w:r>
      <w:r>
        <w:rPr>
          <w:bCs/>
          <w:sz w:val="28"/>
          <w:szCs w:val="28"/>
        </w:rPr>
        <w:t xml:space="preserve">2016 г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. Зимовники</w:t>
      </w:r>
    </w:p>
    <w:p>
      <w:pPr>
        <w:pStyle w:val="Normal"/>
        <w:shd w:fill="FFFFFF" w:val="clear"/>
        <w:ind w:firstLine="4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рганизации и ведении гражданской обороны на территории Зимовниковского сельского поселения Зимовниковского района Ростов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на территории Зимовник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Руководителям предприятий, организаций всех форм собственности </w:t>
      </w:r>
      <w:r>
        <w:rPr>
          <w:spacing w:val="-2"/>
          <w:sz w:val="28"/>
          <w:szCs w:val="28"/>
        </w:rPr>
        <w:t xml:space="preserve">организовать подготовку и </w:t>
      </w:r>
      <w:r>
        <w:rPr>
          <w:sz w:val="28"/>
          <w:szCs w:val="28"/>
        </w:rPr>
        <w:t xml:space="preserve">принятие соответствующих актов, касающихся организации и ведении гражданской обороны </w:t>
      </w:r>
      <w:r>
        <w:rPr>
          <w:spacing w:val="-10"/>
          <w:sz w:val="28"/>
          <w:szCs w:val="28"/>
        </w:rPr>
        <w:t>на соответствующем предприятии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имовниковского сельского поселения от 23.11.2010 г. № 196 «</w:t>
      </w:r>
      <w:r>
        <w:rPr>
          <w:bCs/>
          <w:sz w:val="28"/>
          <w:szCs w:val="28"/>
        </w:rPr>
        <w:t>Об утверждении Положения о порядке подготовки к ведению и ведения гражданской обороны на территории Зимовник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28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ециалист ГО  ЧС 1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ешканёва И.И.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Н.Ф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95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5954" w:hanging="0"/>
        <w:rPr/>
      </w:pPr>
      <w:r>
        <w:rPr>
          <w:sz w:val="26"/>
          <w:szCs w:val="26"/>
        </w:rPr>
        <w:t>к Постановлению Главы Зимовниковского сельского поселения</w:t>
      </w:r>
    </w:p>
    <w:p>
      <w:pPr>
        <w:pStyle w:val="Normal"/>
        <w:widowControl w:val="false"/>
        <w:ind w:left="595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05.2016 г.  №</w:t>
      </w:r>
      <w:r>
        <w:rPr>
          <w:sz w:val="26"/>
          <w:szCs w:val="26"/>
          <w:lang w:val="en-US"/>
        </w:rPr>
        <w:t xml:space="preserve"> 29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ведении гражданской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в Зимовниковском сельском пос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ind w:left="0" w:firstLine="72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 ноября 2008 г. № 687 «Об утверждении Положения </w:t>
      </w:r>
      <w:r>
        <w:rPr>
          <w:bCs/>
          <w:color w:val="000000"/>
          <w:sz w:val="26"/>
          <w:szCs w:val="26"/>
        </w:rPr>
        <w:t>об организации и веден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ской обороны в муниципальных образованиях и организациях» и определяе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ю и основные направления подготовки к ведению и ведения гражданской обороны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основные мероприятия по гражданской обороне в Зимовниковском сельском поселении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ind w:left="0" w:firstLine="720"/>
        <w:jc w:val="both"/>
        <w:textAlignment w:val="auto"/>
        <w:rPr/>
      </w:pPr>
      <w:r>
        <w:rPr>
          <w:color w:val="000000"/>
          <w:sz w:val="26"/>
          <w:szCs w:val="26"/>
        </w:rPr>
        <w:t>Мероприятия по гражданской обороне организуются в Зимовниковском сельском поселении в рамках подготовки к ведению и ведения гражданской обороны в Зимовниковском сельском посел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ю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Зимов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4. План основных мероприятий Зимовниковского сельского поселения на год разрабатывается Администрацией Зимовниковского сельского поселения и согласовывается с отделом гражданской обороны, чрезвычайным ситуациям и единой дежурной диспетчерской службой (ГО, ЧС и ЕДДС) Зимовник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Зимовниковского сельского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5. Подготовка к ведению гражданской обороны в Зимовниковском сельском поселении и в организациях определяется положением об организации и ведении гражданской обороны в Зимовниковском сельском поселении (организации) и заключается в планировании мероприятий по защите населения (работников), материальных и культурных ценностей на территории Зимовниковского сельского поселения (организации) от опасностей, 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едение гражданской обороны в Зимовниковском сельском поселении осуществляется на основе планов гражданской обороны и защиты населения Зимовниковского сельского поселе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Зимовниковском сельского поселения (организации) от опасносте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7. Администрация Зимовниковского сельского посе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я по гражданской обороне</w:t>
      </w:r>
    </w:p>
    <w:p>
      <w:pPr>
        <w:pStyle w:val="Normal"/>
        <w:ind w:firstLine="69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готовке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ка с учетом особенностей Зимовниковском  сельского поселения и на основе примерных программ, утвержденных Департаментом по предупреждению и ликвидации чрезвычайных ситуаций Рост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</w:t>
      </w:r>
      <w:r>
        <w:rPr>
          <w:bCs/>
          <w:color w:val="000000"/>
          <w:sz w:val="26"/>
          <w:szCs w:val="26"/>
        </w:rPr>
        <w:t>Зимовник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я и подготовка населения </w:t>
      </w:r>
      <w:r>
        <w:rPr>
          <w:bCs/>
          <w:color w:val="000000"/>
          <w:sz w:val="26"/>
          <w:szCs w:val="26"/>
        </w:rPr>
        <w:t>Зимовниковского сельского поселения</w:t>
      </w:r>
      <w:r>
        <w:rPr>
          <w:color w:val="000000"/>
          <w:sz w:val="26"/>
          <w:szCs w:val="26"/>
        </w:rPr>
        <w:t xml:space="preserve">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личного состава формирований и служб </w:t>
      </w:r>
      <w:r>
        <w:rPr>
          <w:bCs/>
          <w:color w:val="000000"/>
          <w:sz w:val="26"/>
          <w:szCs w:val="26"/>
        </w:rPr>
        <w:t>Зимовник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Зимов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Зимовниковского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4. По предоставлению населению средств индивидуальной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лектив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щи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 световой и другим видам маскировки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и подготовка необходимых сил и средств гражданской обороны при проведении аварийно-спасательных и других неотложных работ, а также планирование их действ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 продовольственных, медицинских и иных средст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анитарно-гигиенических противоэпидемических мероприятий среди пострадавшего насе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ртывания необходимой лечебной базы в безопасном районе, организация ее энерго- и водоснабж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населению первой помощ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и организация деятельности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Зимовник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По срочному захоронению трупов в военное врем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рганизация работ по поиску тел, фиксированию мест их обнаружения, </w:t>
      </w:r>
      <w:r>
        <w:rPr>
          <w:color w:val="000000"/>
          <w:sz w:val="26"/>
          <w:szCs w:val="26"/>
        </w:rPr>
        <w:t xml:space="preserve">извлечению и первичной обработке погибших, опознанию и </w:t>
      </w:r>
      <w:r>
        <w:rPr>
          <w:color w:val="000000"/>
          <w:spacing w:val="-6"/>
          <w:sz w:val="26"/>
          <w:szCs w:val="26"/>
        </w:rPr>
        <w:t>документированию, перевозке и захоронению погибши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4. По обеспечению устойчивости функционирования организаций, необходимых для выживания населения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По вопросам обеспечения постоянной готовности сил и средств гражданской обороны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Руководство и организационная структура гражданской оборон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>на территории Зимовник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1. Руководство гражданской обороной на территории Зимовниковского сельского поселения</w:t>
      </w:r>
      <w:r>
        <w:rPr>
          <w:color w:val="000000"/>
          <w:sz w:val="26"/>
          <w:szCs w:val="26"/>
        </w:rPr>
        <w:t xml:space="preserve"> осуществляет глава Зимовни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Зимовниковского сельского поселения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Глава Зимовниковского сельского поселения осуществляет управление </w:t>
      </w:r>
      <w:r>
        <w:rPr>
          <w:bCs/>
          <w:color w:val="000000"/>
          <w:sz w:val="26"/>
          <w:szCs w:val="26"/>
        </w:rPr>
        <w:t>гражданской обороной в Зимовниковском сельском поселе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став сил и средств гражданской оборон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имовниковского сельского поселения </w:t>
      </w:r>
      <w:r>
        <w:rPr>
          <w:color w:val="000000"/>
          <w:sz w:val="26"/>
          <w:szCs w:val="26"/>
        </w:rPr>
        <w:t>в целях решения задач в области гражданской обороны, в 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 По решению Администрации Зимовниковского сельского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став спасательной службы Зимовниковского сель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д и количество спасательных служб, создаваемых в </w:t>
      </w:r>
      <w:r>
        <w:rPr>
          <w:bCs/>
          <w:color w:val="000000"/>
          <w:sz w:val="26"/>
          <w:szCs w:val="26"/>
        </w:rPr>
        <w:t>Зимовниковском сельском поселении,</w:t>
      </w:r>
      <w:r>
        <w:rPr>
          <w:color w:val="000000"/>
          <w:sz w:val="26"/>
          <w:szCs w:val="26"/>
        </w:rPr>
        <w:t xml:space="preserve"> определяется на основании расчета объема и характера выполняемых в соответствии с планами гражданской обороны и защиты населения( планами гражданской обороны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ожение о спасательной службе</w:t>
      </w:r>
      <w:r>
        <w:rPr>
          <w:bCs/>
          <w:color w:val="000000"/>
          <w:sz w:val="26"/>
          <w:szCs w:val="26"/>
        </w:rPr>
        <w:t xml:space="preserve"> Зимовниковского сельского поселения разрабатывается Администрацией Зимовниковского сельского поселения, </w:t>
      </w:r>
      <w:r>
        <w:rPr>
          <w:color w:val="000000"/>
          <w:sz w:val="26"/>
          <w:szCs w:val="26"/>
        </w:rPr>
        <w:t>согласовывается с руководителем соответствующей спасательной службы Ростовской области и утверждается главой Зимов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тодическое руководство созданием и обеспечением готовности сил и средств гражданской обороны в Зимовниковском сельском поселении, а также контроль в этой области осуществляется Департаментом по предупреждению и ликвидации чрезвычайных ситуаций Ростовской области и главным управлением МЧС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 Для планирования, подготовки и проведения эвакуационных мероприятий Администрацией Зимовниковского сельского поселения заблаговременно в мирное время создается эвакоприёмная комиссия. Эвакоприёмная комиссия возглавляется главой Зимовниковского сельского поселения. Деятельность эвакоприёмной комиссии регламентируется положением о эвакоприёмной комиссии, утверждаемой главой Зимовни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Зимовниковского сельского поселения в отношении созданных ими сил гражданской оборон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bCs/>
          <w:color w:val="000000"/>
          <w:sz w:val="26"/>
          <w:szCs w:val="26"/>
        </w:rPr>
        <w:t>Зимовниковского сельского поселения</w:t>
      </w:r>
      <w:r>
        <w:rPr>
          <w:color w:val="000000"/>
          <w:sz w:val="26"/>
          <w:szCs w:val="26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бор и обмен информацией осуществляется Администрацией </w:t>
      </w:r>
      <w:r>
        <w:rPr>
          <w:bCs/>
          <w:color w:val="000000"/>
          <w:sz w:val="26"/>
          <w:szCs w:val="26"/>
        </w:rPr>
        <w:t xml:space="preserve">Зимовниковского сельского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лассов опасности, особо радиационно- опасные и ядерно-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Зимовниковского сельского поселения представляет информацию в отдел ГО, ЧС и ЕДДС Зимовников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Финансирование мероприятий по гражданской обороне, защите населения и территории </w:t>
      </w:r>
      <w:r>
        <w:rPr>
          <w:sz w:val="26"/>
          <w:szCs w:val="26"/>
        </w:rPr>
        <w:t>Зимовниковского сельского поселения</w:t>
      </w:r>
      <w:r>
        <w:rPr>
          <w:color w:val="000000"/>
          <w:sz w:val="26"/>
          <w:szCs w:val="26"/>
        </w:rPr>
        <w:t xml:space="preserve"> осуществляется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мероприятий местного уровня по гражданской обороне, защите населения и территории Зимовниковского сельского поселения является расходным обязательством Зимовник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С.Н.Фоменко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2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1133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99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1:00Z</dcterms:created>
  <dc:creator>КАСКАД</dc:creator>
  <dc:description/>
  <cp:keywords/>
  <dc:language>en-US</dc:language>
  <cp:lastModifiedBy>user</cp:lastModifiedBy>
  <cp:lastPrinted>2015-04-30T08:15:00Z</cp:lastPrinted>
  <dcterms:modified xsi:type="dcterms:W3CDTF">2016-05-25T06:58:00Z</dcterms:modified>
  <cp:revision>127</cp:revision>
  <dc:subject/>
  <dc:title> </dc:title>
</cp:coreProperties>
</file>