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62" w:after="0"/>
        <w:ind w:right="-96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7875" cy="7772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ЗИМОВНИКОВСКО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01" w:right="-96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И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8"/>
        </w:rPr>
      </w:pPr>
      <w:r>
        <w:rPr>
          <w:sz w:val="28"/>
        </w:rPr>
        <w:t xml:space="preserve"> №</w:t>
      </w:r>
      <w:r>
        <w:rPr>
          <w:sz w:val="28"/>
        </w:rPr>
        <w:t>251</w:t>
      </w:r>
    </w:p>
    <w:p>
      <w:pPr>
        <w:pStyle w:val="Normal"/>
        <w:tabs>
          <w:tab w:val="clear" w:pos="708"/>
          <w:tab w:val="left" w:pos="450" w:leader="none"/>
          <w:tab w:val="left" w:pos="8685" w:leader="none"/>
        </w:tabs>
        <w:spacing w:lineRule="auto" w:line="240" w:before="0" w:after="0"/>
        <w:rPr>
          <w:sz w:val="28"/>
        </w:rPr>
      </w:pPr>
      <w:r>
        <w:rPr>
          <w:sz w:val="28"/>
        </w:rPr>
        <w:tab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510"/>
      </w:tblGrid>
      <w:tr>
        <w:trPr/>
        <w:tc>
          <w:tcPr>
            <w:tcW w:w="3473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7.05.20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П.Зимов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8"/>
        <w:gridCol w:w="23"/>
      </w:tblGrid>
      <w:tr>
        <w:trPr/>
        <w:tc>
          <w:tcPr>
            <w:tcW w:w="10328" w:type="dxa"/>
            <w:tcBorders/>
            <w:shd w:fill="FFFFFF" w:val="clear"/>
          </w:tcPr>
          <w:p>
            <w:pPr>
              <w:pStyle w:val="Normal"/>
              <w:ind w:right="4855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Постановление №173 от 07.10.2013г. об утверждении муниципальной программы  Зимовниковского сельского поселения «Обеспечение качественными жилищно-коммунальными услугами населения»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10301"/>
              <w:gridCol w:w="60"/>
              <w:gridCol w:w="47"/>
              <w:gridCol w:w="47"/>
            </w:tblGrid>
            <w:tr>
              <w:trPr/>
              <w:tc>
                <w:tcPr>
                  <w:tcW w:w="103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 xml:space="preserve">В соответствии с постановлением Администрации Зимовниковского сельского поселения от 22.08.2013 № 143 «Об утверждении Порядка разработки, реализации и оценки эффективности муниципальных программ Зимовниковского сельского поселения» и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Администрация Зимовниковского сельского поселен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</w:t>
                  </w:r>
                  <w:r>
                    <w:rPr>
                      <w:sz w:val="28"/>
                      <w:szCs w:val="28"/>
                    </w:rPr>
                    <w:t>ПОСТАНОВЛЯЮ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Внести изменение в Постановление Администрации Зимовниковского сельского поселения №173 от 07.10.2013г Об утверждении муниципальной  программы Зимовниковского сельского поселения «Обеспечение качественными жилищно-коммунальными услугами населения»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) Приложение №1 изложить в следующей редакции, согласно приложения №1 к настоящему Постановлению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.  Установить, что в ходе реализации муниципальной программы Зимовниковского сельского поселения «Развитие коммунальной инфраструктуры Зимовниковского сельского поселения», ежегодной корректировке подлежат мероприятия и объемы их финансирования с учетом возможностей средств бюджета поселения и размеров субсидий областного бюджета.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Контроль за выполнением постановления оставляю за собо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7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Зимовниковского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сельского поселения                                                                     С.Н. Фоменк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№ 1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к постановлению                  Администрации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имовниковского сельского поселени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 17.05.2016 № 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униципальная программа Зимовниковского сельского посе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аспор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о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ы  Зимовниковского сельского поселения </w:t>
                  </w:r>
                  <w:r>
                    <w:rPr>
                      <w:sz w:val="28"/>
                      <w:szCs w:val="28"/>
                    </w:rPr>
                    <w:t>«Обеспечение качественными жилищно-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01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2540"/>
                    <w:gridCol w:w="1228"/>
                    <w:gridCol w:w="189"/>
                    <w:gridCol w:w="1276"/>
                    <w:gridCol w:w="1559"/>
                    <w:gridCol w:w="1560"/>
                    <w:gridCol w:w="1842"/>
                  </w:tblGrid>
                  <w:tr>
                    <w:trPr>
                      <w:trHeight w:val="600" w:hRule="atLeast"/>
                    </w:trPr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 программы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25" w:leader="none"/>
                          </w:tabs>
                          <w:snapToGrid w:val="false"/>
                          <w:spacing w:lineRule="auto" w:line="240" w:before="0" w:after="0"/>
                          <w:jc w:val="both"/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5625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</w:rPr>
                          <w:t xml:space="preserve">Муниципальная программа  Зимовниковского сельского 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«Обеспечение качественными жилищно-коммунальными услугами населения Зимовниковского сельского поселения» (далее – Программа)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ветственный     </w:t>
                          <w:br/>
                          <w:t xml:space="preserve">исполнитель       </w:t>
                          <w:br/>
                          <w:t>программы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Администрация Зимовниковского сельского поселения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оисполнители программы 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частники программы 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дпрограммы программы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.«Создание условий для обеспечения качественными жилищно-коммунальными услугами населения Зимовниковского сельского поселения»</w:t>
                        </w:r>
                      </w:p>
                    </w:tc>
                  </w:tr>
                  <w:tr>
                    <w:trPr>
                      <w:trHeight w:val="800" w:hRule="atLeast"/>
                    </w:trPr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граммно-       </w:t>
                          <w:br/>
                          <w:t xml:space="preserve">целевые           </w:t>
                          <w:br/>
                          <w:t xml:space="preserve">инструменты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ind w:left="36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и      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вышение качества и надёжности предоставления жилищно-коммунальных услуг населению Зимовниковского сельского поселения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ациональное использование водных объектов</w:t>
                        </w:r>
                      </w:p>
                    </w:tc>
                  </w:tr>
                  <w:tr>
                    <w:trPr>
                      <w:trHeight w:val="430" w:hRule="atLeast"/>
                    </w:trPr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дачи    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Style17"/>
                          <w:widowControl w:val="false"/>
                          <w:numPr>
                            <w:ilvl w:val="0"/>
                            <w:numId w:val="5"/>
                          </w:numPr>
                          <w:autoSpaceDE w:val="false"/>
                          <w:spacing w:lineRule="auto" w:line="240" w:before="0" w:after="0"/>
                          <w:contextualSpacing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качества водоснабжения в результате модернизации систем водоснабжения</w:t>
                        </w:r>
                      </w:p>
                    </w:tc>
                  </w:tr>
                  <w:tr>
                    <w:trPr>
                      <w:trHeight w:val="539" w:hRule="atLeast"/>
                    </w:trPr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евые           </w:t>
                          <w:br/>
                          <w:t xml:space="preserve">индикаторы и      </w:t>
                          <w:br/>
                          <w:t xml:space="preserve">показатели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left="1080" w:hanging="0"/>
                          <w:contextualSpacing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62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auto" w:line="240" w:before="0" w:after="0"/>
                          <w:ind w:left="1080" w:hanging="0"/>
                          <w:contextualSpacing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autoSpaceDE w:val="false"/>
                          <w:spacing w:lineRule="auto" w:line="240" w:before="0" w:after="0"/>
                          <w:contextualSpacing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Этапы и сроки          </w:t>
                          <w:br/>
                          <w:t xml:space="preserve">реализации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ind w:left="1080" w:hanging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7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ind w:left="1080" w:hanging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2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contextualSpacing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а постоянной основе, этапы не выделяются:            </w:t>
                          <w:br/>
                          <w:t xml:space="preserve">          01.01.2014 - 31.12.2020                               </w:t>
                        </w:r>
                      </w:p>
                    </w:tc>
                  </w:tr>
                  <w:tr>
                    <w:trPr>
                      <w:trHeight w:val="1000" w:hRule="atLeast"/>
                    </w:trPr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Ресурсное обеспечение программы      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7" w:type="dxa"/>
                        <w:gridSpan w:val="4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ъем бюджетных ассигнований на реализацию программы за счет средств федерального бюджета – 568,7 тыс.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бъем бюджетных ассигнований на реализацию программы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за счет средств областного бюджета – </w:t>
                        </w:r>
                        <w:r>
                          <w:rPr>
                            <w:sz w:val="28"/>
                            <w:szCs w:val="28"/>
                          </w:rPr>
                          <w:t>15483,6</w:t>
                        </w:r>
                        <w:r>
                          <w:rPr>
                            <w:color w:val="FF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>тыс.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рублей;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а счет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средств бюджета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Зимовниковского сельского поселения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составляет – 8123,9 </w:t>
                        </w:r>
                        <w:r>
                          <w:rPr>
                            <w:bCs/>
                            <w:sz w:val="28"/>
                            <w:szCs w:val="28"/>
                          </w:rPr>
                          <w:t>тыс. руб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лей; 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бъем бюджетных ассигнований на реализацию программы по годам составляет -  24176,2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(тыс. рублей):         </w:t>
                        </w:r>
                      </w:p>
                    </w:tc>
                  </w:tr>
                  <w:tr>
                    <w:trPr>
                      <w:trHeight w:val="549" w:hRule="atLeast"/>
                    </w:trPr>
                    <w:tc>
                      <w:tcPr>
                        <w:tcW w:w="2540" w:type="dxa"/>
                        <w:vMerge w:val="restart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год</w:t>
                        </w:r>
                      </w:p>
                    </w:tc>
                    <w:tc>
                      <w:tcPr>
                        <w:tcW w:w="1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Итого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0бластной бюджет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естный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</w:rPr>
                          <w:t>бюджет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540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4</w:t>
                        </w:r>
                      </w:p>
                    </w:tc>
                    <w:tc>
                      <w:tcPr>
                        <w:tcW w:w="1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3218,1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  <w:t>3218,1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540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5</w:t>
                        </w:r>
                      </w:p>
                    </w:tc>
                    <w:tc>
                      <w:tcPr>
                        <w:tcW w:w="1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08,9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408,9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540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6</w:t>
                        </w:r>
                      </w:p>
                    </w:tc>
                    <w:tc>
                      <w:tcPr>
                        <w:tcW w:w="1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8749,2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568,7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5483,6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696,9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540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7</w:t>
                        </w:r>
                      </w:p>
                    </w:tc>
                    <w:tc>
                      <w:tcPr>
                        <w:tcW w:w="1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540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8</w:t>
                        </w:r>
                      </w:p>
                    </w:tc>
                    <w:tc>
                      <w:tcPr>
                        <w:tcW w:w="1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540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19</w:t>
                        </w:r>
                      </w:p>
                    </w:tc>
                    <w:tc>
                      <w:tcPr>
                        <w:tcW w:w="1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400" w:hRule="atLeast"/>
                    </w:trPr>
                    <w:tc>
                      <w:tcPr>
                        <w:tcW w:w="2540" w:type="dxa"/>
                        <w:vMerge w:val="continue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</w:t>
                        </w:r>
                        <w:r>
                          <w:rPr>
                            <w:sz w:val="28"/>
                            <w:szCs w:val="28"/>
                          </w:rPr>
                          <w:t>2020</w:t>
                        </w:r>
                      </w:p>
                    </w:tc>
                    <w:tc>
                      <w:tcPr>
                        <w:tcW w:w="146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0,0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1123" w:hRule="atLeast"/>
                    </w:trPr>
                    <w:tc>
                      <w:tcPr>
                        <w:tcW w:w="254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жидаемые         </w:t>
                          <w:br/>
                          <w:t xml:space="preserve">результаты        </w:t>
                          <w:br/>
                          <w:t xml:space="preserve">реализации        </w:t>
                          <w:br/>
                          <w:t xml:space="preserve">программы      </w:t>
                        </w:r>
                      </w:p>
                    </w:tc>
                    <w:tc>
                      <w:tcPr>
                        <w:tcW w:w="1417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237" w:type="dxa"/>
                        <w:gridSpan w:val="4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 Технологические результаты: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повышение надежности работы системы коммунальной инфраструктуры сельского поселения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 снижение потерь коммунальных ресурсов  в производственном процессе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 Коммерческий результат – повышение эффективности  финансово-хозяйственной деятельности предприятий коммунального комплекса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 Бюджетный результат – развитие предприятий приведет к увеличению бюджетных поступлений.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ind w:left="720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 Социальный результат - создание новых рабочих мест, увеличение жилищного фонда, повышение качества коммунальных услуг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26" w:leader="none"/>
                    </w:tabs>
                    <w:suppressAutoHyphens w:val="true"/>
                    <w:autoSpaceDE w:val="false"/>
                    <w:spacing w:lineRule="auto" w:line="256" w:before="0" w:after="0"/>
                    <w:jc w:val="center"/>
                    <w:outlineLvl w:val="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ая характеристика текущего состояния сферы реализации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муниципальной программы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Жилищно-коммунальное хозяйство </w:t>
                  </w:r>
                  <w:r>
                    <w:rPr>
                      <w:sz w:val="28"/>
                      <w:szCs w:val="28"/>
                      <w:lang w:eastAsia="ar-SA"/>
                    </w:rPr>
                    <w:t>Зимовников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Обеспечение населения чистой питьевой водой является важнейшим направлением социально-экономического развития как в целом в России, так и в Зимовниковском сельском поселении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огласно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N 1662-р,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, реконструкция, модернизация и новое строительство водопроводных и канализационных сооружений, в том числе использование наиболее экологически безопасных и эффективных реагентов для очистки воды, внедрение новых технологий водоочистки, модернизация промышленных предприятий и внедрение в технологические схемы производственных объектов оборотного водоснабжения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В соответствии со стратегией социально-экономического развития Ростовской области до 2020 года, утвержденной постановлением Законодательного Собрания Ростовской области от 30.10.2007 N 2067 "Об утверждении стратегии социально-экономического развития Ростовской области на период до 2020 года", одним из ключевых направлений развития региона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Муниципальное образование «</w:t>
                  </w:r>
                  <w:r>
                    <w:rPr>
                      <w:sz w:val="28"/>
                      <w:szCs w:val="28"/>
                    </w:rPr>
                    <w:t>Зимовниковское сельское поселени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ельское поселение» включает в себя 4 населенных пункта: П.Зимовники, х. Донецкий, х. Майкопский, х.Ильичев. В данный момент в этих хуторах проживает 18,6 тыс.человек. Населенные пункты удалены друг от друга и от центра поселения, имеется значительная протяженность дорог муниципального и регионального значения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К основным проблемам водоснабжения  населения Зимовниковского сельского поселения относятся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uppressAutoHyphens w:val="true"/>
                    <w:autoSpaceDE w:val="false"/>
                    <w:spacing w:lineRule="auto" w:line="240" w:before="0" w:after="0"/>
                    <w:contextualSpacing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дефицит качественной воды, обусловленный недостаточной мощностью, нерациональным ее использованием в летний период года на полив приусадебных участков использование водоисточников, в том числе без очистки и обеззараживания питьевой воды, не отвечающих гигиеническим требованиям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Целесообразность использования программно-целевого метода для перехода к устойчивому функционированию и развитию сектора водоснабжения и водоотведения определяется тем, что: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задача по обеспечению населения чистой водой входит в число приоритетов долгосрочного социально-экономического развития Зимовниковского сельского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централизованных систем водоснабжения, создать условия для эффективного функционирования и устойчивого развития. Необходимые капитальные вложения не могут быть осуществлены в пределах одного финансового года и требуют значительных расходов бюджетов различных уровней (областного и местного)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проблемы обеспечения населения чистой водой носят комплексный характер, а их решение окажет существенное положительное влияние на социальное благополучие общества и общее экономическое развитие поселения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В собственности </w:t>
                  </w:r>
                  <w:r>
                    <w:rPr>
                      <w:sz w:val="28"/>
                      <w:szCs w:val="28"/>
                    </w:rPr>
                    <w:t>Зимовниковского сельского поселения находятся  газораспределительные сети, протяженностью – 13,2 км, которые так же нуждаются в техническом обслуживани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2. Основные цели и задачи, сроки и этапы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реализации 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360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Целью Программы 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360" w:hanging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является обеспечение населения Зимовниковского сельского поселе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-повышением качества и надёжности предоставления жилищно-коммунальных услуг населению Зимовниковского сельского поселен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36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Cs/>
                      <w:sz w:val="28"/>
                      <w:szCs w:val="28"/>
                    </w:rPr>
                    <w:t>рациональное использование водных объектов;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ar-SA"/>
                    </w:rPr>
                    <w:t>Для достижения этой цели необходимо решение следующих основных задач:</w:t>
                  </w:r>
                  <w:r>
                    <w:rPr>
                      <w:sz w:val="28"/>
                      <w:szCs w:val="28"/>
                      <w:highlight w:val="red"/>
                      <w:lang w:eastAsia="ar-SA"/>
                    </w:rPr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108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повышение эффективности управления объектами коммунальной инфраструктуры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-приведение в качественное состояние элементов коммунального хозяйства</w:t>
                  </w:r>
                  <w:r>
                    <w:rPr>
                      <w:sz w:val="28"/>
                      <w:szCs w:val="28"/>
                      <w:lang w:eastAsia="ar-SA"/>
                    </w:rPr>
                    <w:t xml:space="preserve">          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 xml:space="preserve">Сроки реализации Программы: на постоянной основе, этапы не выделяются:  01.01.2014 - 31.12.2020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5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технологий, оборудования и материалов, используемых при ремонте и модернизации объектов коммунальной инфраструктуры </w:t>
                  </w:r>
                  <w:r>
                    <w:rPr>
                      <w:sz w:val="28"/>
                      <w:szCs w:val="28"/>
                    </w:rPr>
                    <w:t>Зимовников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6"/>
                    </w:numPr>
                    <w:spacing w:lineRule="auto" w:line="240" w:before="0" w:after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снования выделения подпрограмм муниципальной программы, обобщённая характеристика основных мероприятий.</w:t>
                  </w:r>
                </w:p>
                <w:p>
                  <w:pPr>
                    <w:pStyle w:val="Style17"/>
                    <w:spacing w:lineRule="auto" w:line="240" w:before="0" w:after="0"/>
                    <w:ind w:left="900" w:hanging="0"/>
                    <w:contextualSpacing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firstLine="900"/>
                    <w:contextualSpacing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Комплексный характер целей и задач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остав Программы включена 1 подпрограмма: </w:t>
                  </w:r>
                  <w:r>
                    <w:rPr>
                      <w:sz w:val="28"/>
                      <w:szCs w:val="28"/>
                    </w:rPr>
                    <w:t>«Создание условий для обеспечения качественными жилищно-коммунальными услугами населения Зимовниковского сельского поселения»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подпрограммы предполагается реализация следующих основных мероприятий: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Строительство, реконструкция и капитальный ремонт объектов газового хозяйства, включая разработку проектно-сметной документации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Текущий ремонт и обслуживание объектов коммунальной инфраструктуры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плата взносов на капитальный ремонт в отношении помещений МКД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left="567" w:hanging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апитальный и текущий ремонт жилищного фон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-Приобретение коммунальной техники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-Финансовая помощь МУППЖКХ Зимовниковского сельского поселения на текущий ремонт водопроводов и скважин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 очередность мероприятий по реализации Программы будут определяться в зависимости от задач, предусмотренных Областными программами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outlineLvl w:val="1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autoSpaceDE w:val="false"/>
                    <w:spacing w:lineRule="auto" w:line="240" w:before="0" w:after="0"/>
                    <w:jc w:val="center"/>
                    <w:outlineLvl w:val="1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4. Система программных мероприятий, ресурсное обеспечение Программы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ar-SA"/>
                    </w:rPr>
                    <w:t>Программные мероприятия представляют собой систему мер, которые сгруппированы по сферам реализации, скоординированы по срокам и ответственным исполнителям и обеспечивают комплексный подход и координацию работ всех участников Программы с целью достижения намеченных результатов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Система программных мероприятий по реализации Программы приведена в приложении № 1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ами финансирования Программы являются средства федерального, областного и местного бюджетов согласно приложения №2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 составляе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4-2020 годах 24176,2 тыс. рублей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568,7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– 15483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8123,9 тыс. рублей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</w:rPr>
            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firstLine="540"/>
                    <w:jc w:val="both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  <w:t>5. Методика оценки эффективности реализации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ультаты реализации Программы окажут значительное позитивное влияние не только на решение проблем в сфере коммунального хозяйства, но и на развитие смежных отраслей экономики (сельское хозяйство, строительство, перерабатывающая промышленность, сфера услуг), а также на происходящие в районе социальные процессы и в конечном итоге на макроэкономические показатели, что обусловлено мультипликативным эффектом от реализации программных мероприятий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5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555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составе ежегодного отчета о ходе работ по Программе представляется информация об оценке эффективности реализации Программы. Методика оценки эффективности реализации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а </w:t>
                  </w:r>
                  <w:r>
                    <w:rPr>
                      <w:color w:val="000000"/>
                      <w:sz w:val="28"/>
                      <w:szCs w:val="28"/>
                    </w:rPr>
                    <w:t>приведена следующая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30" w:leader="none"/>
                      <w:tab w:val="right" w:pos="10204" w:leader="none"/>
                    </w:tabs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. Оценка эффективности реализации муниципальной программы осуществляется муниципальным заказчиком Программы – администрацией Зимовниковского сельского поселения по годам в течение всего срока реализации Програм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Критерий "Степень достижения планируемых результатов целевых индикаторов реализации мероприятий Программы" базируется на анализе целевых показателей и рассчитывается по форму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КЦИ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= ------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sz w:val="28"/>
                      <w:szCs w:val="28"/>
                    </w:rPr>
                    <w:t>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где КЦИ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- степень достижения i-го целевого индикатора Программ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(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) - фактическое (плановое) значение i-го целевого индикатора Програм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Значение показателя КЦИ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должно быть больше либо равно 1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Критерий "Степень соответствия бюджетных затрат на мероприятия Программы запланированному уровню затрат" рассчитывается по формуле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БЗ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КБЗ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= ------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</w:t>
                  </w:r>
                  <w:r>
                    <w:rPr>
                      <w:sz w:val="28"/>
                      <w:szCs w:val="28"/>
                    </w:rPr>
                    <w:t>БЗ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где КБЗ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- степень соответствия бюджетных затрат i-го мероприятия Программ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БЗ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  <w:vertAlign w:val="subscript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(БЗ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) - фактическое (плановое, прогнозное) значение бюджетных затрат i-го мероприятия Программ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Значение показателя КБЗ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должно быть меньше либо равно 1.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 Критерий "Эффективность использования бюджетных средств на реализацию отдельных мероприятий" показывает расход бюджетных средств на i-е мероприятие Программы в расчете на 1 единицу прироста целевого индикатора по тому же мероприятию и рассчитывается по формулам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БР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           БР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sz w:val="28"/>
                      <w:szCs w:val="28"/>
                    </w:rPr>
                    <w:t>Э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= ------; Э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= ------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          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где Э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 (Э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) - плановая   (фактическая)   отдача   бюджетных  средств по i-му мероприятию Программы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БР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(БР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) - плановый   (фактический)   расход    бюджетных   средств на i-е мероприятие Программы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>ЦИ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(ЦИ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) - плановое   (фактическое)  значение  целевого  индикатора по i-му мероприятию Программы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чение показателя ЭФ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 xml:space="preserve"> не должно превышать значения показателя ЭП</w:t>
                  </w:r>
                  <w:r>
                    <w:rPr>
                      <w:sz w:val="28"/>
                      <w:szCs w:val="28"/>
                      <w:vertAlign w:val="subscript"/>
                      <w:lang w:val="en-US"/>
                    </w:rPr>
                    <w:t>i</w:t>
                  </w:r>
                  <w:r>
                    <w:rPr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ценка эффективности реализации Программы будет осуществляться на основе следующих индикаторов: </w:t>
                    <w:br/>
                    <w:t xml:space="preserve">  - снижение уровня износа объектов коммунальной инфраструктуры; </w:t>
                    <w:br/>
                    <w:t xml:space="preserve">  Выполнение мероприятий Программы позволит обеспечить к 2020 году: </w:t>
                    <w:br/>
                    <w:t xml:space="preserve">   - повышение качества и надежности коммунальных услуг; </w:t>
                    <w:br/>
                    <w:t xml:space="preserve">   -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; </w:t>
                    <w:br/>
                    <w:t xml:space="preserve">    - снижение экологической нагрузки на регион, улучшение санитарно-эпидемиологической обстановк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. Подпрограмма 1 «Создание условий для обеспечения качественными 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1. Паспорт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д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программы </w:t>
                  </w:r>
                  <w:r>
                    <w:rPr>
                      <w:sz w:val="28"/>
                      <w:szCs w:val="28"/>
                    </w:rPr>
                    <w:t>«Создание условий для обеспечения качественными коммунальными услугами населения Зимовниковского сельского поселения»</w:t>
                  </w:r>
                </w:p>
                <w:tbl>
                  <w:tblPr>
                    <w:tblW w:w="10045" w:type="dxa"/>
                    <w:jc w:val="left"/>
                    <w:tblInd w:w="-22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674"/>
                    <w:gridCol w:w="7371"/>
                  </w:tblGrid>
                  <w:tr>
                    <w:trPr>
                      <w:trHeight w:val="348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именование подпрограммы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625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«Создание условий для обеспечения качественными жилищно-коммунальными услугами населения Зимовниковского сельского поселения»</w:t>
                        </w:r>
                      </w:p>
                    </w:tc>
                  </w:tr>
                  <w:tr>
                    <w:trPr>
                      <w:trHeight w:val="1001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тветственный     </w:t>
                          <w:br/>
                          <w:t xml:space="preserve">исполнитель       </w:t>
                          <w:br/>
                          <w:t>подпрограммы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Администрация Зимовниковского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Участники подпрограммы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ограммно-       </w:t>
                          <w:br/>
                          <w:t xml:space="preserve">целевые           </w:t>
                          <w:br/>
                          <w:t xml:space="preserve">инструменты       </w:t>
                          <w:br/>
                          <w:t xml:space="preserve">подпрограммы     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сутствуют</w:t>
                        </w:r>
                      </w:p>
                    </w:tc>
                  </w:tr>
                  <w:tr>
                    <w:trPr>
                      <w:trHeight w:val="1495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Цели подпрограмм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повышение качества и надёжности предоставления жилищно-коммунальных услуг населению Зимовниковского сельского поселения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8"/>
                          </w:numPr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рациональное использование водных объектов;</w: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Целевые           </w:t>
                          <w:br/>
                          <w:t xml:space="preserve">индикаторы и      </w:t>
                          <w:br/>
                          <w:t xml:space="preserve">показатели        </w:t>
                          <w:br/>
                          <w:t xml:space="preserve">подпрограммы     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spacing w:lineRule="auto" w:line="240" w:before="0" w:after="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оздание условий, необходимых для привлечения инвестиций в целях развития и модернизации систем водоснабжения, обеспечение доступности услуг водоснабжения и  потребителей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  <w:lang w:val="en-US"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29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Этапы и сроки     </w:t>
                          <w:br/>
                          <w:t xml:space="preserve">реализации        </w:t>
                          <w:br/>
                          <w:t xml:space="preserve">подпрограммы      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 постоянной основе, этапы не выделяются: 01.01.2014 – 31.12.2020</w:t>
                        </w:r>
                      </w:p>
                    </w:tc>
                  </w:tr>
                  <w:tr>
                    <w:trPr>
                      <w:trHeight w:val="2329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Ресурсное обеспечение подпрограммы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25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3055620</wp:posOffset>
                                  </wp:positionV>
                                  <wp:extent cx="4591050" cy="4497070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4591050" cy="449707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5" w:type="dxa"/>
                                                  <w:bottom w:w="0" w:type="dxa"/>
                                                  <w:right w:w="75" w:type="dxa"/>
                                                </w:tblCellMar>
                                              </w:tblPr>
                                              <w:tblGrid>
                                                <w:gridCol w:w="173"/>
                                                <w:gridCol w:w="678"/>
                                                <w:gridCol w:w="939"/>
                                                <w:gridCol w:w="53"/>
                                                <w:gridCol w:w="1134"/>
                                                <w:gridCol w:w="1418"/>
                                                <w:gridCol w:w="1417"/>
                                                <w:gridCol w:w="1418"/>
                                              </w:tblGrid>
                                              <w:tr>
                                                <w:trPr>
                                                  <w:trHeight w:val="191" w:hRule="atLeast"/>
                                                </w:trPr>
                                                <w:tc>
                                                  <w:tcPr>
                                                    <w:tcW w:w="173" w:type="dxa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color w:val="FF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FF0000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17" w:type="dxa"/>
                                                    <w:gridSpan w:val="2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color w:val="FF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FF0000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440" w:type="dxa"/>
                                                    <w:gridSpan w:val="5"/>
                                                    <w:tcBorders>
                                                      <w:bottom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 xml:space="preserve">Объём бюджетных ассигнований на реализацию подпрограммы из средств бюджета Зимовниковского сельского поселения составляет – 24176,2 тыс. рублей;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Объём бюджетных ассигнований из федерального бюджета составляет 568,7 тыс. рублей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областного бюджета составляет – 15483,6 тыс. рублей;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color w:val="FF0000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Объём бюджетных ассигнований за счет средств местного бюджета составляет – 8123,9 тыс. рублей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п/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ind w:left="-1434" w:firstLine="1434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Итог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Федерального бюджет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Областно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бюдж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Местны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sz w:val="24"/>
                                                        <w:szCs w:val="24"/>
                                                      </w:rPr>
                                                      <w:t>бюдже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  <w:t>3218,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</w:rPr>
                                                      <w:t>3218,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408,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408,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8749,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568,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15483,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696,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68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7" w:hRule="atLeast"/>
                                                </w:trPr>
                                                <w:tc>
                                                  <w:tcPr>
                                                    <w:tcW w:w="851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uppressAutoHyphens w:val="true"/>
                                                      <w:autoSpaceDE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92" w:type="dxa"/>
                                                    <w:gridSpan w:val="2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8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jc w:val="both"/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8"/>
                                                        <w:szCs w:val="28"/>
                                                      </w:rPr>
                                                      <w:t>200,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361.5pt;height:354.1pt;mso-wrap-distance-left:0pt;mso-wrap-distance-right:9pt;mso-wrap-distance-top:0pt;mso-wrap-distance-bottom:0pt;margin-top:-240.6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5" w:type="dxa"/>
                                            <w:bottom w:w="0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73"/>
                                          <w:gridCol w:w="678"/>
                                          <w:gridCol w:w="939"/>
                                          <w:gridCol w:w="53"/>
                                          <w:gridCol w:w="1134"/>
                                          <w:gridCol w:w="1418"/>
                                          <w:gridCol w:w="1417"/>
                                          <w:gridCol w:w="1418"/>
                                        </w:tblGrid>
                                        <w:tr>
                                          <w:trPr>
                                            <w:trHeight w:val="191" w:hRule="atLeast"/>
                                          </w:trPr>
                                          <w:tc>
                                            <w:tcPr>
                                              <w:tcW w:w="173" w:type="dxa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17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40" w:type="dxa"/>
                                              <w:gridSpan w:val="5"/>
                                              <w:tcBorders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Объём бюджетных ассигнований на реализацию подпрограммы из средств бюджета Зимовниковского сельского поселения составляет – 24176,2 тыс. рублей;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ъём бюджетных ассигнований из федерального бюджета составляет 568,7 тыс. рубл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ластного бюджета составляет – 15483,6 тыс. рублей;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Объём бюджетных ассигнований за счет средств местного бюджета составляет – 8123,9 тыс. рублей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ind w:left="-1434" w:firstLine="1434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Федерального бюдже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Областно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Местны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бюдже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3218,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kern w:val="2"/>
                                                  <w:sz w:val="28"/>
                                                  <w:szCs w:val="28"/>
                                                </w:rPr>
                                                <w:t>3218,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08,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408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8749,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68,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15483,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696,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7" w:hRule="atLeast"/>
                                          </w:trPr>
                                          <w:tc>
                                            <w:tcPr>
                                              <w:tcW w:w="851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uppressAutoHyphens w:val="true"/>
                                                <w:autoSpaceDE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2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>200,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trHeight w:val="456" w:hRule="atLeast"/>
                    </w:trPr>
                    <w:tc>
                      <w:tcPr>
                        <w:tcW w:w="26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br/>
                          <w:t>Ожидаемые результаты реализации подпрограммы</w:t>
                        </w:r>
                      </w:p>
                    </w:tc>
                    <w:tc>
                      <w:tcPr>
                        <w:tcW w:w="73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обеспечение бесперебойной подачи </w:t>
                        </w:r>
                        <w:r>
                          <w:rPr>
                            <w:rFonts w:eastAsia="Batang;바탕"/>
                            <w:color w:val="000000"/>
                            <w:sz w:val="28"/>
                            <w:szCs w:val="28"/>
                          </w:rPr>
                          <w:t>качественной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итьевой воды от источника </w:t>
                        </w:r>
                        <w:r>
                          <w:rPr>
                            <w:rFonts w:eastAsia="Batang;바탕"/>
                            <w:color w:val="000000"/>
                            <w:sz w:val="28"/>
                            <w:szCs w:val="28"/>
                          </w:rPr>
                          <w:t>до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 потребителя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снижение  уровня потерь в сетях водоснабжения до 5   %;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-модернизация существующих сетей, имеющих </w:t>
                        </w:r>
                        <w:r>
                          <w:rPr>
                            <w:rFonts w:eastAsia="Batang;바탕"/>
                            <w:sz w:val="28"/>
                            <w:szCs w:val="28"/>
                          </w:rPr>
                          <w:br/>
                          <w:t>недостаточную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пропускную способность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25" w:leader="none"/>
                    </w:tabs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6.2. </w:t>
                  </w:r>
                  <w:r>
                    <w:rPr>
                      <w:sz w:val="28"/>
                      <w:szCs w:val="28"/>
                    </w:rPr>
                    <w:t>Характеристика сферы реализации Подпрограммы «Создание условий для обеспечения качественными жилищно-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54" w:leader="none"/>
                      <w:tab w:val="center" w:pos="5083" w:leader="none"/>
                    </w:tabs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Решение проблемы по обеспечению круглосуточного водоснабжения качественной питьевой водой потребителей за счет повышения надежности инженерно-технического обеспечения систем ЖКХ и капитального ремонта объектов инженерной инфраструктуры определено в задачах стратегического плана развития Зимовниковского сельского поселения до 2020 года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настоящее время деятельность коммунального комплекса Зимовниковского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sz w:val="28"/>
                      <w:szCs w:val="28"/>
                    </w:rPr>
                    <w:t>Жилищно-коммунальное хозяйство Зимовниковского сельского поселения представляет собой отрасль территориальной инженерной инфраструктуры, деятельность которой формирует жизненную среду человек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Характеристика текущего состояния систем водоснабжения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новными проблемными вопросами эксплуатации водопроводного хозяйства являются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 высокий процент износа водопроводных сетей и насосного оборудования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В собственности Зимовниковского сельского поселения находятся  газораспределительные сети, протяженностью – 13,2 км, которые так же нуждаются в техническом обслуживани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6.3 Основные цели и задачи, сроки и этапы реализации подпрограммы «Создание условий для обеспечения качественными коммунальными услугами населения Зимовниковского сельского поселения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Подпрограммой ставятся следующие це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>- повышением качества и надёжности предоставления жилищно-коммунальных услуг населению Зимовниковского сельского поселения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рациональное использование водных объектов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Для достижения этой цели необходимо решение следующих основных задач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-повышение эффективности управления объектами коммунальной инфраструктуры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приведение в качественное состояние элементов коммунального хозяйства               </w:t>
                  </w:r>
                  <w:r>
                    <w:rPr>
                      <w:sz w:val="28"/>
                      <w:szCs w:val="28"/>
                    </w:rPr>
                    <w:t>Подпрограмма будет реализована в 2014 – 2020 годах в один этап.</w:t>
                  </w:r>
                </w:p>
                <w:p>
                  <w:pPr>
                    <w:pStyle w:val="Normal"/>
                    <w:autoSpaceDE w:val="false"/>
                    <w:ind w:left="36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Характеристика основных мероприятий под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подпрограммы будет осуществляться посредством реализации следующих основных мероприятий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Строительство, реконструкция и капитальный ремонт объектов газового хозяйства, включая разработку проектно-сметной документац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Текущий ремонт и обслуживание объектов коммунальной инфраструктуры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Оплата взносов на капитальный ремонт в отношении помещений МКД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Капитальный и текущий ремонт жилищного фонда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Приобретение коммунальной техник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Финансовая помощь МУППЖКХ Зимовниковского сельского поселения на текущий ремонт водопроводов и скважин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еречень основных мероприятий программы с указанием участников, сроков реализации и краткой характеристикой ожидаемых результатов приведен в приложении № 2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и очередность мероприятий по реализации Программы будут определяться в зависимости от задач, предусмотренных Муниципальными программам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.5. Информация по ресурсному обеспечению подпрограммы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firstLine="567"/>
                    <w:jc w:val="both"/>
                    <w:outlineLvl w:val="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точниками финансирования Подпрограммы являются средства областного и местного бюджетов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составляе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14-2020 годах 24176,2 тыс. рублей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– 568,7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– 15483,6 тыс. рублей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– 8123,9 тыс. рублей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юджетные ассигнования, предусмотренные в плановом периоде 2014-2020 годов, могут быть уточнены при формировании проекта местного бюджета на текущий финансовый год и плановый период.</w:t>
                  </w:r>
                </w:p>
              </w:tc>
              <w:tc>
                <w:tcPr>
                  <w:tcW w:w="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2860" cy="22860"/>
                        <wp:effectExtent l="0" t="0" r="0" b="0"/>
                        <wp:docPr id="3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" cy="2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240" cy="15240"/>
                        <wp:effectExtent l="0" t="0" r="0" b="0"/>
                        <wp:docPr id="4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" cy="15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spacing w:lineRule="auto" w:line="240" w:before="0" w:after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53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Обеспечение качественными </w:t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жилищно-коммунальными услугами населения Зимовниковского сельского поселения»</w:t>
        <w:tab/>
      </w:r>
    </w:p>
    <w:p>
      <w:pPr>
        <w:pStyle w:val="Normal"/>
        <w:tabs>
          <w:tab w:val="clear" w:pos="708"/>
          <w:tab w:val="left" w:pos="6735" w:leader="none"/>
          <w:tab w:val="center" w:pos="7789" w:leader="none"/>
          <w:tab w:val="left" w:pos="13080" w:leader="none"/>
        </w:tabs>
        <w:autoSpaceDE w:val="false"/>
        <w:spacing w:lineRule="auto" w:line="240" w:before="0" w:after="0"/>
        <w:rPr/>
      </w:pPr>
      <w:r>
        <w:rPr>
          <w:sz w:val="28"/>
          <w:szCs w:val="28"/>
        </w:rPr>
        <w:tab/>
        <w:t>СИСТЕМА</w:t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муниципальной программе «Обеспечение качественными жилищно-коммунальными услугами населения Зимовниковского сельского поселения» (тыс. рублей)</w:t>
      </w:r>
    </w:p>
    <w:tbl>
      <w:tblPr>
        <w:tblW w:w="46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2549"/>
        <w:gridCol w:w="1236"/>
        <w:gridCol w:w="2981"/>
        <w:gridCol w:w="1062"/>
        <w:gridCol w:w="898"/>
        <w:gridCol w:w="900"/>
        <w:gridCol w:w="910"/>
        <w:gridCol w:w="888"/>
        <w:gridCol w:w="693"/>
        <w:gridCol w:w="962"/>
        <w:gridCol w:w="803"/>
      </w:tblGrid>
      <w:tr>
        <w:trPr>
          <w:trHeight w:val="38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ния, 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1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17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2647"/>
        <w:gridCol w:w="1114"/>
        <w:gridCol w:w="3056"/>
        <w:gridCol w:w="1023"/>
        <w:gridCol w:w="860"/>
        <w:gridCol w:w="917"/>
        <w:gridCol w:w="1090"/>
        <w:gridCol w:w="970"/>
        <w:gridCol w:w="799"/>
        <w:gridCol w:w="734"/>
        <w:gridCol w:w="839"/>
      </w:tblGrid>
      <w:tr>
        <w:trPr>
          <w:tblHeader w:val="true"/>
          <w:trHeight w:val="14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подачи воды потребителям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водоснабжен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2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ство, реконструкция и капитальный ремонт объектов газового хозяйства, включая разработку проектно-сметной документ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птимизация подачи газа потребителям;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предоставления услуг по газоснабжению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и обслуживание объектов коммунальной инфраструкту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услуг по водоснабжению;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5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взносов на капитальный ремонт в отношении помещений МК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предоставления услуг по водоснабжению;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 жилищного фонд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мунальной техни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Финансовая поддержка МУППЖКХ Зимовниковского сельского поселения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9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80" w:leader="none"/>
        </w:tabs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right" w:pos="15579" w:leader="none"/>
        </w:tabs>
        <w:snapToGrid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80" w:leader="none"/>
          <w:tab w:val="right" w:pos="15579" w:leader="none"/>
        </w:tabs>
        <w:snapToGrid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Приложение № 2</w:t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Зимовниковского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4575"/>
        <w:gridCol w:w="2151"/>
        <w:gridCol w:w="1073"/>
        <w:gridCol w:w="945"/>
        <w:gridCol w:w="858"/>
        <w:gridCol w:w="992"/>
        <w:gridCol w:w="1062"/>
        <w:gridCol w:w="721"/>
        <w:gridCol w:w="658"/>
        <w:gridCol w:w="854"/>
      </w:tblGrid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</w:t>
              <w:br/>
              <w:t xml:space="preserve">программы, подпрограммы </w:t>
              <w:br/>
              <w:t>муниципальной программы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</w:t>
              <w:br/>
              <w:t>программа</w:t>
            </w:r>
          </w:p>
        </w:tc>
        <w:tc>
          <w:tcPr>
            <w:tcW w:w="4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качественными жилищно-коммунальными услугами населения Зимовниковского сельского поселения» 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6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9,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3,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3,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3,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9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392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76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9,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21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3,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3,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3,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9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,0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39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ыми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Зимовниковского</w:t>
      </w:r>
    </w:p>
    <w:p>
      <w:pPr>
        <w:pStyle w:val="Normal"/>
        <w:spacing w:lineRule="auto" w:line="240" w:before="0" w:after="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  <w:br/>
        <w:t>областного бюджета и местного бюджета на реализацию</w:t>
        <w:br/>
        <w:t>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по объектам</w:t>
      </w:r>
    </w:p>
    <w:tbl>
      <w:tblPr>
        <w:tblW w:w="51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4575"/>
        <w:gridCol w:w="2151"/>
        <w:gridCol w:w="1073"/>
        <w:gridCol w:w="945"/>
        <w:gridCol w:w="858"/>
        <w:gridCol w:w="992"/>
        <w:gridCol w:w="1062"/>
        <w:gridCol w:w="721"/>
        <w:gridCol w:w="658"/>
        <w:gridCol w:w="854"/>
      </w:tblGrid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16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4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конструкция водопроводных сетей от пер.Мостового по ул.Основания и ул.Дружбы, по пер.Бригадный от ул.Дружбы до ул.Энергетическая протяженностью 4180 м в п.Зимовники Зимовниковского района Рост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3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3,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5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5,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уровой на воду скважины №1056 на территории Зимовниковского группового водозабора, Зимовниковского района Рост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уровой на воду скважины №1055 на территории Зимовниковского группового водозабора, Зимовниковского района Рост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,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,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уровой на воду скважины №1054 на территории Зимовниковского группового водозабора, Зимовниковского района Рост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буровой на воду скважины №1241 на территории Зимовниковского группового водозабора, Зимовниковского района Ростовской области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,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1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реконструкция и капитальный ремонт объектов газового хозяйства, включая разработку проектно-сметной документации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а протяженностью 800м в п.Зимовники Зимовниковского района Ростовской области (уточненная протяженность 960м)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3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4,5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5,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5,2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7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68,7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3,6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3,6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9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9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539" w:right="720" w:gutter="0" w:header="0" w:top="720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w="11906" w:h="16838"/>
      <w:pgMar w:left="720" w:right="720" w:gutter="0" w:header="0" w:top="53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16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Cs w:val="20"/>
      <w:lang w:val="en-US" w:eastAsia="en-US"/>
    </w:rPr>
  </w:style>
  <w:style w:type="character" w:styleId="5">
    <w:name w:val="Заголовок 5 Знак"/>
    <w:qFormat/>
    <w:rPr>
      <w:rFonts w:ascii="Times New Roman" w:hAnsi="Times New Roman" w:cs="Times New Roman"/>
      <w:szCs w:val="20"/>
      <w:lang w:val="en-US" w:eastAsia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Cs w:val="20"/>
      <w:lang w:val="en-US" w:eastAsia="en-US"/>
    </w:rPr>
  </w:style>
  <w:style w:type="character" w:styleId="7">
    <w:name w:val="Заголовок 7 Знак"/>
    <w:qFormat/>
    <w:rPr>
      <w:rFonts w:ascii="Times New Roman" w:hAnsi="Times New Roman" w:cs="Times New Roman"/>
      <w:szCs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Cs w:val="20"/>
      <w:lang w:val="en-US" w:eastAsia="en-US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4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cs="Times New Roman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23">
    <w:name w:val="Заголовок №2_ Знак"/>
    <w:qFormat/>
    <w:rPr>
      <w:rFonts w:eastAsia="Arial Unicode MS"/>
      <w:b/>
      <w:bCs/>
      <w:sz w:val="23"/>
      <w:szCs w:val="23"/>
      <w:shd w:fill="FFFFFF" w:val="clear"/>
    </w:rPr>
  </w:style>
  <w:style w:type="character" w:styleId="1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851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firstLine="851"/>
    </w:pPr>
    <w:rPr>
      <w:sz w:val="2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ascii="Arial" w:hAnsi="Arial" w:eastAsia="Arial Unicode MS" w:cs="Arial"/>
      <w:b/>
      <w:bCs/>
      <w:sz w:val="23"/>
      <w:szCs w:val="23"/>
    </w:rPr>
  </w:style>
  <w:style w:type="paragraph" w:styleId="27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ascii="Arial" w:hAnsi="Arial" w:eastAsia="Arial Unicode MS" w:cs="Arial"/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suppressAutoHyphens w:val="true"/>
      <w:spacing w:lineRule="exact" w:line="365" w:before="0" w:after="0"/>
    </w:pPr>
    <w:rPr>
      <w:sz w:val="30"/>
      <w:szCs w:val="30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Arial" w:hAnsi="Arial" w:eastAsia="Arial Unicode MS" w:cs="Arial"/>
      <w:b/>
      <w:bCs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1">
    <w:name w:val="conspluscell"/>
    <w:basedOn w:val="Normal"/>
    <w:qFormat/>
    <w:pPr>
      <w:spacing w:lineRule="auto" w:line="240"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36:00Z</dcterms:created>
  <dc:creator>Елена</dc:creator>
  <dc:description/>
  <cp:keywords/>
  <dc:language>en-US</dc:language>
  <cp:lastModifiedBy>uzer</cp:lastModifiedBy>
  <dcterms:modified xsi:type="dcterms:W3CDTF">2016-10-05T05:38:00Z</dcterms:modified>
  <cp:revision>3</cp:revision>
  <dc:subject/>
  <dc:title/>
</cp:coreProperties>
</file>