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76" w:leader="none"/>
          <w:tab w:val="left" w:pos="715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 О С Т А Н О В Л Е Н И Е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31» декабря  2015   г.                                    №637</w:t>
      </w: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п.Зимов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71755</wp:posOffset>
                </wp:positionV>
                <wp:extent cx="3349625" cy="123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е изменений в Постановление  №175 от 07.10.2013г. об утверждении муниципальной  программы Зимовниковск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right="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 «Развитие транспортной систем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75pt;height:97.1pt;mso-wrap-distance-left:9.05pt;mso-wrap-distance-right:9.05pt;mso-wrap-distance-top:0pt;mso-wrap-distance-bottom:0pt;margin-top:5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е изменений в Постановление  №175 от 07.10.2013г. об утверждении муниципальной  программы Зимовниковского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0" w:after="0"/>
                        <w:ind w:right="0" w:hanging="0"/>
                        <w:contextualSpacing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 «Развитие транспортной систем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Зимовниковского сельского поселения от 22.08.2013 года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406 «Об утверждении Перечня муниципальных программ Зимовниковского сельского поселения» Администрация Зимовнико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остановление Администрации Зимовниковского сельского поселения №175 от 07.10.2013г. «Об утверждении муниципальной программы Зимовниковского сельского поселения «</w:t>
      </w:r>
      <w:r>
        <w:rPr>
          <w:color w:val="000000"/>
          <w:sz w:val="24"/>
          <w:szCs w:val="24"/>
        </w:rPr>
        <w:t>Развитие транспортной системы»</w:t>
      </w:r>
      <w:r>
        <w:rPr>
          <w:sz w:val="24"/>
          <w:szCs w:val="24"/>
        </w:rPr>
        <w:t xml:space="preserve"> согласно прилож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Зимовниковско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поселения                                                    Фоменко С.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тановление   вноси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к постановлению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№ </w:t>
      </w:r>
      <w:r>
        <w:rPr>
          <w:sz w:val="24"/>
          <w:szCs w:val="24"/>
        </w:rPr>
        <w:t>637 от 31.12.201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, вносимые в постановление № 175</w:t>
      </w:r>
      <w:r>
        <w:rPr/>
        <w:t xml:space="preserve"> </w:t>
      </w:r>
      <w:r>
        <w:rPr>
          <w:sz w:val="24"/>
          <w:szCs w:val="24"/>
        </w:rPr>
        <w:t>от 07.10.2013г. «Об утверждении муниципальной  программы Зимовниковского сельского поселения  «Развитие транспортной системы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В Приложении №1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«Паспорт муниципальной программы Зимовниковского сельского поселения «Развитие транспортной системы» изложить в следующий редакции: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Зимовнико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1377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муниципальной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 Администрации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тел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ранспортной инфраструктуры Зимовнико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before="0" w:after="0"/>
              <w:ind w:left="215" w:firstLine="215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Зимовни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before="0" w:after="0"/>
              <w:ind w:left="215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стойчивого функционирования транспортной системы Зимовниковского сельского поселения, повышение уровня безопасности дви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муниципальной  программы Зимовни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и развития сети автомобильных дорог общего пользования местного значения Зимовни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 фото и видеофиксации нарушений правил дорожного движения на территории Зимовник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модернизация систем мониторинга и диспетчерского управления на базе спутниковых навигационных технологий ГЛОНАСС для обеспечения высокого качества и безопасности перевозок автомобильным транспортом;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Целевые индикаторы и показатели </w:t>
            </w:r>
            <w:r>
              <w:rPr>
                <w:color w:val="000000"/>
                <w:sz w:val="24"/>
                <w:szCs w:val="24"/>
              </w:rPr>
              <w:t>муниципальной программы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яжесть последствий в результате дорожно-транспортных происшествий;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и сроки реализации муниципальной  программы Зимовник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– 2020 год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 программы Зимовниковского сель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муниципальной </w:t>
            </w:r>
            <w:r>
              <w:rPr>
                <w:sz w:val="24"/>
                <w:szCs w:val="24"/>
              </w:rPr>
              <w:t>программы на 2014 – 2020 годы составляет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2746,40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3 88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73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2977,1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15 042,7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15 0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37703,7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83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015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73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7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внебюджетных источников-0 тыс. рублей, в 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 тыс. рублей.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color w:val="000000"/>
                <w:sz w:val="24"/>
                <w:szCs w:val="24"/>
              </w:rPr>
              <w:t>муниципальной  программы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ая транспортная система, обеспечивающая стабильное социально-экономическое развитие Зимовник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местного значения и улично-дорожной сети населенных пунктов Зимовниковского сельского поселения;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раздел 7.1 приложения 1 изложить в следующей редакции:</w:t>
      </w:r>
    </w:p>
    <w:p>
      <w:pPr>
        <w:pStyle w:val="Normal"/>
        <w:jc w:val="center"/>
        <w:rPr/>
      </w:pPr>
      <w:r>
        <w:rPr>
          <w:sz w:val="24"/>
          <w:szCs w:val="24"/>
        </w:rPr>
        <w:t>«Раздел 7.1. Паспорт подпрограммы «Развитие транспортной инфраструктуры Зимовниковского сельского поселения» муниципальной программы Зимовниковского сельского поселения «Развитие транспортной системы»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2"/>
        <w:gridCol w:w="838"/>
        <w:gridCol w:w="5868"/>
      </w:tblGrid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Зимов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хозяйства Администрации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17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диной дорожной сети круглогодичной доступности для населения Зимовников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их населенных пунктов постоянной круглогодичной связью с сетью автомобильных дорог общего пользования местного значения  по дорогам с твердым покрытием.</w:t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Зимовниковского сельского поселения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граммы Зимовник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1 502,3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3 60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92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3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77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 областного бюджета- 15 042,7 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15 04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местного бюджета – 36459,6 тыс. рублей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55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928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5637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77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 рублей;</w:t>
            </w:r>
          </w:p>
        </w:tc>
      </w:tr>
      <w:tr>
        <w:trPr>
          <w:trHeight w:val="855" w:hRule="atLeast"/>
        </w:trPr>
        <w:tc>
          <w:tcPr>
            <w:tcW w:w="314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транспортно-эксплуатационных показателей автомобильных дорог общего пользования местного значения»;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в) раздел 8.1. Приложения 1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«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4"/>
          <w:szCs w:val="24"/>
        </w:rPr>
        <w:t>«Повышение безопасности дорожного движения на территории Зимовниковского сельского поселения» муниципальной программы Зимовниковс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Зимовник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Зимовник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ВД России по Зимовниковскому району;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овременной системы безопасности дорожного движения на автомобильных дорогах общего пользования местного значения и улично-дорожной сети в Зимовниковском сельском поселении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на 2014 – 2020 годы составляет 1244,1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– 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 0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естный бюджет – 1244,1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8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5 год – 86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16 год – 1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 тыс. рублей.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муниципальной программы Зимовник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4"/>
                <w:szCs w:val="24"/>
              </w:rPr>
              <w:t>автомобильных дорогах общего пользования и улично-дорожной сети в Зимовниковском сельском поселении»;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) приложение 5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«Приложение № 5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х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ластного бюджета, федерального бюджета, местных бюджет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</w:t>
      </w:r>
      <w:r>
        <w:rPr/>
        <w:t xml:space="preserve">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089"/>
        <w:gridCol w:w="1576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4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, подпрограммы муниципальной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69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18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3 88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73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 0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8 83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0150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  <w:szCs w:val="24"/>
              </w:rPr>
              <w:t>573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Зимовников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2900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28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3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5 04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7858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928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5637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Зимовниковского сельского посел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4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2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864,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0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) приложение 6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br/>
        <w:t>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текущий ремонт и содержание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879"/>
        <w:gridCol w:w="834"/>
        <w:gridCol w:w="694"/>
        <w:gridCol w:w="694"/>
        <w:gridCol w:w="833"/>
        <w:gridCol w:w="693"/>
        <w:gridCol w:w="695"/>
        <w:gridCol w:w="695"/>
        <w:gridCol w:w="834"/>
        <w:gridCol w:w="691"/>
        <w:gridCol w:w="695"/>
        <w:gridCol w:w="833"/>
        <w:gridCol w:w="833"/>
        <w:gridCol w:w="697"/>
        <w:gridCol w:w="831"/>
        <w:gridCol w:w="833"/>
        <w:gridCol w:w="833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76"/>
        <w:gridCol w:w="834"/>
        <w:gridCol w:w="694"/>
        <w:gridCol w:w="693"/>
        <w:gridCol w:w="833"/>
        <w:gridCol w:w="695"/>
        <w:gridCol w:w="693"/>
        <w:gridCol w:w="694"/>
        <w:gridCol w:w="834"/>
        <w:gridCol w:w="663"/>
        <w:gridCol w:w="695"/>
        <w:gridCol w:w="833"/>
        <w:gridCol w:w="832"/>
        <w:gridCol w:w="697"/>
        <w:gridCol w:w="830"/>
        <w:gridCol w:w="833"/>
        <w:gridCol w:w="83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 сельское 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йдирование внутрипоселковых  а/дор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внутрипоселковых автомобильных доро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щебн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пка соляно-песочной смесь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лиц от снег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06" w:leader="none"/>
        </w:tabs>
        <w:rPr>
          <w:sz w:val="24"/>
          <w:szCs w:val="24"/>
        </w:rPr>
      </w:pPr>
      <w:r>
        <w:rPr>
          <w:sz w:val="24"/>
          <w:szCs w:val="24"/>
        </w:rPr>
        <w:t>е) приложение 7 изложить в следующей редакции:</w:t>
        <w:tab/>
      </w:r>
    </w:p>
    <w:p>
      <w:pPr>
        <w:pStyle w:val="Normal"/>
        <w:tabs>
          <w:tab w:val="clear" w:pos="708"/>
          <w:tab w:val="left" w:pos="57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Приложение №  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1340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Распределение 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на разработку проектной документации на капитальный ремонт внутригородских, внутрипоселковых автомобильных дорог и троту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76"/>
        <w:gridCol w:w="665"/>
        <w:gridCol w:w="691"/>
        <w:gridCol w:w="828"/>
        <w:gridCol w:w="751"/>
        <w:gridCol w:w="763"/>
        <w:gridCol w:w="552"/>
        <w:gridCol w:w="689"/>
        <w:gridCol w:w="828"/>
        <w:gridCol w:w="827"/>
        <w:gridCol w:w="690"/>
        <w:gridCol w:w="828"/>
        <w:gridCol w:w="827"/>
        <w:gridCol w:w="693"/>
        <w:gridCol w:w="827"/>
        <w:gridCol w:w="828"/>
        <w:gridCol w:w="827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4 год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5 год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6 го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7 год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всего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федераль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областного бюд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ет средств местного бюджета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ое  сельское посел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.экспертиза результатов инженерных изысканий и проектной документации на строительство объекта: "Строительство автодороги по ул.Восточная от пер.Третьяковский до.пер.Лесной с соединением с ул.Рабочая и ул.Иванова 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ная государственная экспертиза изменение проектной документации на строительство объекта: Строительство  автомобильной дороги по ул. Советская потяженностью 1070,8м в п. Зимовники Зимовниковского района Ростов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определения сметной стоимости на капитальный ремонт объекта: Капитальный ремонт покрытия пешеходной дорожки по ул. Элеваторная в п. Зимовники Зимовниковского района Ростов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по объекту: «Строительство автодороги по ул. Иванова от пер. Центральный до пер. Спортивный в п. Зимовники Зимовниковского района Ростовской области" (2013г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"Строительство автомобильной дороги по пер. Крестьянскому от ул. Рабочей до ул. Савина и по ул. Савина от пер. Крестьянского до пер. Лубашевский в п. Зимовники Зимовниковского района Ростовской обла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стоверности определения сметной стоимости "капитальный ремонт покрытия пешеходной дорожки по ул.Скибы от пер.Центральный до пер.Богдановский в п.Зимов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"Строительство автомобильной дороги по пер. Крестьянскому от ул. Рабочей до ул. Савина и по ул. Савина от пер. Крестьянского до пер. Лубашевский в п. Зимовники Зимовниковского района Ростовской области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сметной документации по объекту: "Капитальный ремонт покрытия пешеходной дорожки по ул.Скибы от пер.Центральный до пер.Богдановский"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на капитальный ремонт объекта: Капитальный ремонт покрытия пешеходной дорожки по ул. Элеваторная в п. Зимовники Зимовниковского района Ростовской област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остоверности определения сметной стоимости объект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документации по объекта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приложение 9 изложить в следующей редакции:</w:t>
      </w:r>
    </w:p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70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№ 9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br/>
        <w:t>бюджетных ассигнований по направлениям расходования средств муниципальной программы «Развитие транспортной системы» на строительство и реконструкцию внутрипоселковых автомобильных дорог и троту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>тыс. рублей</w:t>
      </w:r>
    </w:p>
    <w:tbl>
      <w:tblPr>
        <w:tblW w:w="48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36"/>
        <w:gridCol w:w="834"/>
        <w:gridCol w:w="973"/>
        <w:gridCol w:w="834"/>
        <w:gridCol w:w="834"/>
        <w:gridCol w:w="832"/>
        <w:gridCol w:w="973"/>
        <w:gridCol w:w="788"/>
        <w:gridCol w:w="973"/>
        <w:gridCol w:w="879"/>
        <w:gridCol w:w="882"/>
        <w:gridCol w:w="926"/>
        <w:gridCol w:w="927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7 год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средств областного бюдже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34" w:right="-99" w:hanging="0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мовниковское  сельское посел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автомобильной дороги по пер. Крестьянскому от ул. Рабочей до ул. Савина и по ул. Савина от пер. Крестьянского до пер. Лубашевский в п. Зимовники Зимовниковского района Рост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ешеходных дорожек в п. Зимовн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2014 года по строительству автомобильной дороги по пер. Крестьянскому от ул. Рабочей до ул. Савина и по ул. Савина от пер. Крестьянского до пер. Лубашевский в п. Зимовники Зимовниковского района Ростовской област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4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7,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>з) приложение 10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caps/>
          <w:sz w:val="24"/>
          <w:szCs w:val="24"/>
        </w:rPr>
        <w:t>Распределение</w:t>
      </w:r>
      <w:r>
        <w:rPr>
          <w:sz w:val="24"/>
          <w:szCs w:val="24"/>
        </w:rPr>
        <w:br/>
        <w:t>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капитальный ремонт межпоселковых автомобильных дорог и тротуа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 xml:space="preserve"> </w:t>
      </w:r>
      <w:r>
        <w:rPr/>
        <w:t>тыс. рублей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454"/>
        <w:gridCol w:w="3558"/>
        <w:gridCol w:w="838"/>
        <w:gridCol w:w="1115"/>
        <w:gridCol w:w="977"/>
        <w:gridCol w:w="976"/>
        <w:gridCol w:w="837"/>
        <w:gridCol w:w="837"/>
        <w:gridCol w:w="977"/>
        <w:gridCol w:w="976"/>
        <w:gridCol w:w="838"/>
        <w:gridCol w:w="976"/>
        <w:gridCol w:w="836"/>
        <w:gridCol w:w="916"/>
      </w:tblGrid>
      <w:tr>
        <w:trPr>
          <w:tblHeader w:val="true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4 го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 год</w:t>
            </w:r>
          </w:p>
        </w:tc>
      </w:tr>
      <w:tr>
        <w:trPr>
          <w:tblHeader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3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редств местного бюджета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сельское поселе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шеходных дорожек в п. 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о ул.Ленина от пер.Баррикадный до пер.Спортивного, по пер.Спортивный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ул.Дзержинского 849 м2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пер.Третьяковский 744м2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бетонного покрытия по ул.Скибы 616,5 м2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спортивного стадиона по ул.Дзержинского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спортивного стадиона по ул.Дзержинского в п.Зимовники Зимовниковского района,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асфальто-бетонного покрытия площадки около МУЗ ЦРБ по ул.Дзержинского в п.Зимовники Зимовниковского района,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покрытия пешеходных дорожек по ул.Пушкина в п.Зимовники Ростовской области (230м2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покрытия пешеходных дорожек по ул.Круглякова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пер. Третьяковский 744 м2 в п. Зимовники Зимовниковского района Ростовской области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ул.Ленина,ул. Дзержинского, пер. Строительный, ул. Рабочая, пер. Южный, пер. Игнатовский, ул. Савина, ул. Макарчука, ул. Скибы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7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7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(ямочный) ремонт асфальтобетонного покрытия по ул. Дружбы, ул. Совхозная, ул. 5-го мехкорпуса, пер. Бригадный, пер. Мостовой, ул. Элеваторная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пер. Богдановский от ул.Круглякова до ул.Иванова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72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питальный ремонт пешеходной дорожки по ул. Скиба от пер. 87 Стрелковой дивизии до пер.Спортивный  в п. Зимовники Ростовской обла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питальный ремонт пешеходной дорожки по пер. Третьяковский от ул.Скибы до ул.Дзержинского по кварталам  в п. Зимовники Ростовской обла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питальный ремонт пешеходных дорожек по ул. Элеваторная в п. Зимовники Зимовниковского района Ростовской области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5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55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внутрипоселковых автомобильных дорог по пер. Богдановский от ул. Рабочая до ул. Октябрьская, пер. Тюльпанный, пер. Ясный, ул. Дзержинского (р-н Олимпийская деревня), ул. Октябрьская от № 155-а до № 157, от ул. Рабочая до ул. Октябрьская № 22-а, ул. Скибы от пер. Центральный до пер. Крестьянский (нечётная сторона) в п. 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29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 Ленина от дома №99  до пер.Лубашевский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3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сфальто-бетонного покрытия площадки по ул. Пушкина в п. 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сфальто-бетонного покрытия площадки по ул. Ленина в п. Зимовники Зимовниковского района Ростовской области (среди субъектов М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6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5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сфальтобетонного покрытия прилегающей площадки МУК СДК "Зимовниковский" по ул. Магистральная, 23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от пер.Комсомольский через плотину до ул.Байкова  в п. Зимовники Ростовской области(среди субъектов малого МП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роезда автомобильной дороги от ул.Круглякова  до МУП ФСК «Игра»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дороги по ул.Ленина магазин «Сказка» до пер.Игнатовский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Ленина от дома №99 до центральной площади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 Дзержинского, ул. Дружбы и ул. Майора Рязанцева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Ленина магазин «Сказка» до пер.Игнатовский в п.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гашение кредиторской задолженности 2014 года капитальный ремонт пешеходных дорожек в п. Зимовники Зимовниковского района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ущий ремонт пешеходной дорожки от ул. Магистральная до ул. Элеваторная в п.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кущий ремонт покрытия из тротуарной плитки от ул. Магистральная до ул. Элеваторная в п.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ая ремонт пешеходной дорожки по ул.Дзержинкого от д.№149 до д.№151 в п. 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полнительные работы по кап.ремонту пешеходной дорожки по ул.Ленина от дома №99 до центральной площади в п. 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ул.Скибы от дома №155 до пер.87 Стрелковой девизии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85,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автомобильной дороги по пер.87 Стрелковой девизии от ул.Скибы №157 до ул.Скибы №163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0,5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мочный ремонт автомобильных дорог в п.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99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пер.Веселый  от ул.Байкова до автомобильной дороги Зимовники-х.Камышев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7,7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ул.Макарчука от пер.Богдановский до пер Лесной в п.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0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мочный ремонт автомобильных дорог в п.Зимовн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внутрипоселковых дорог  в п.Зимовники (ощебенивание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0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питальный ремонт пешеходной дорожки по пер. 87 стрелковой дивизии от ул. Ленина до ул. Скибы в п. Зимовники Ростовской обл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ind w:left="-113" w:right="-114" w:hanging="0"/>
              <w:jc w:val="center"/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13" w:right="-114" w:hanging="0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0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8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4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7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>и) приложение 12 изложить в следующей редакции: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ind w:left="10773" w:hanging="0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Бюджетных ассигнований по направлениям расходования средст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/>
      </w:pPr>
      <w:r>
        <w:rPr>
          <w:sz w:val="24"/>
          <w:szCs w:val="24"/>
        </w:rPr>
        <w:t>муниципальной программы Зимовниковского сельского поселения 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на мероприятия по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  <w:t>тыс. рублей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28"/>
        <w:gridCol w:w="836"/>
        <w:gridCol w:w="1115"/>
        <w:gridCol w:w="1114"/>
        <w:gridCol w:w="1115"/>
        <w:gridCol w:w="836"/>
        <w:gridCol w:w="977"/>
        <w:gridCol w:w="1115"/>
        <w:gridCol w:w="975"/>
        <w:gridCol w:w="836"/>
        <w:gridCol w:w="997"/>
        <w:gridCol w:w="1048"/>
        <w:gridCol w:w="1101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год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6 год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-ного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-ного бюдже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за счет средств федераль-ного бюдже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1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8"/>
        <w:gridCol w:w="836"/>
        <w:gridCol w:w="1115"/>
        <w:gridCol w:w="1115"/>
        <w:gridCol w:w="1115"/>
        <w:gridCol w:w="836"/>
        <w:gridCol w:w="977"/>
        <w:gridCol w:w="1115"/>
        <w:gridCol w:w="975"/>
        <w:gridCol w:w="836"/>
        <w:gridCol w:w="997"/>
        <w:gridCol w:w="1048"/>
        <w:gridCol w:w="1101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овниковское сельское посел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аска пешеходных переходов и нанесение дорожной разметки в п.Зимов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4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ветофо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роектов организации дорожного движения  и паспортов ВСН-1 на внутрипоселковые а/дороги ЗСП по объект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дорожных зна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4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47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caps/>
          <w:color w:val="FF0000"/>
          <w:sz w:val="24"/>
          <w:szCs w:val="24"/>
        </w:rPr>
      </w:pPr>
      <w:r>
        <w:rPr>
          <w:caps/>
          <w:color w:val="FF0000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0:00Z</dcterms:created>
  <dc:creator>Алексей</dc:creator>
  <dc:description/>
  <cp:keywords/>
  <dc:language>en-US</dc:language>
  <cp:lastModifiedBy>user</cp:lastModifiedBy>
  <cp:lastPrinted>2015-09-22T10:59:00Z</cp:lastPrinted>
  <dcterms:modified xsi:type="dcterms:W3CDTF">2016-02-12T08:20:00Z</dcterms:modified>
  <cp:revision>6</cp:revision>
  <dc:subject/>
  <dc:title/>
</cp:coreProperties>
</file>