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7875" cy="777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ИМОВНИК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</w:rPr>
      </w:pPr>
      <w:r>
        <w:rPr>
          <w:sz w:val="28"/>
        </w:rPr>
        <w:t>ПОСТАНОВЛЕНИЕ №636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spacing w:lineRule="auto" w:line="240" w:before="0" w:after="0"/>
        <w:rPr>
          <w:sz w:val="28"/>
        </w:rPr>
      </w:pPr>
      <w:r>
        <w:rPr>
          <w:sz w:val="2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10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1.12.201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.Зимо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8"/>
        <w:gridCol w:w="23"/>
      </w:tblGrid>
      <w:tr>
        <w:trPr/>
        <w:tc>
          <w:tcPr>
            <w:tcW w:w="10328" w:type="dxa"/>
            <w:tcBorders/>
            <w:shd w:fill="FFFFFF" w:val="clear"/>
          </w:tcPr>
          <w:p>
            <w:pPr>
              <w:pStyle w:val="Normal"/>
              <w:ind w:right="485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становление №173 от 07.10.2013г. об утверждении муниципальной программы  Зимовников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301"/>
              <w:gridCol w:w="60"/>
              <w:gridCol w:w="47"/>
              <w:gridCol w:w="47"/>
            </w:tblGrid>
            <w:tr>
              <w:trPr/>
              <w:tc>
                <w:tcPr>
                  <w:tcW w:w="103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В соответствии с 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Внести изменение в Постановление Администрации Зимовниковского сельского поселения №173 от 07.10.2013г Об утверждении муниципальной  программы Зимовниковского сельского поселения «Обеспечение качественными жилищно-коммунальными услугами населения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Приложение №1 изложить в следующей редакции, согласно приложения №1 к настоящему Постановле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 Установить, что в ходе реализации муниципальной программы Зимовниковского сельского поселения «Развитие коммунальной инфраструктуры Зимовниковского сельского поселения»,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онтроль за выполнением постановления оставляю за собо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Зимовников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           С.Н. Фоменк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постановлению                  Администрации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31.12.2015 № 63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ая программа Зимовни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 Зимовниковского сельского поселения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2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235"/>
                    <w:gridCol w:w="1533"/>
                    <w:gridCol w:w="1800"/>
                    <w:gridCol w:w="2160"/>
                    <w:gridCol w:w="252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 Зимовник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Зимовниковского сельского поселения» (далее – Программа)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Зимовниковского сельского поселения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исполнители программы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рограммы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«Создание условий для обеспечения качественными жилищно-коммунальными услугами населения Зимовниковского сельского поселения»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и  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Зимов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дачи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7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spacing w:lineRule="auto" w:line="240" w:before="0" w:after="0"/>
                          <w:contextualSpacing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ачества водоснабжения в результате модернизации систем водоснабжения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 постоянной основе, этапы не выделяются:            </w:t>
                          <w:br/>
                          <w:t xml:space="preserve">          01.01.2014 - 31.12.2020                               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есурсное обеспечение 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бюджетных ассигнований на реализацию программы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средств областного бюджета – </w:t>
                        </w:r>
                        <w:r>
                          <w:rPr>
                            <w:sz w:val="28"/>
                            <w:szCs w:val="28"/>
                          </w:rPr>
                          <w:t>8996,6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тыс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редств бюджета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Зимовник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оставляет – 6200,7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 ру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лей;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бюджетных ассигнований на реализацию программы по годам составляет - 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15197,3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(тыс. рублей):         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235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бластной бюджет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ный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4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3218,1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3218,1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8,9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8,9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9770,3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8996,6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773,7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235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18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25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2235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жидаемые         </w:t>
                          <w:br/>
                          <w:t xml:space="preserve">результаты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8013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 Технологические результаты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вышение надежности работы системы коммунальной инфраструктуры сельского поселени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снижение потерь коммунальных ресурсов  в производственном процессе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Коммерческий результат – повышение эффективности  финансово-хозяйственной деятельности предприятий коммунального комплекса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 Бюджетный результат – развитие предприятий приведет к увеличению бюджетных поступлений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 Социальный результат - создание новых рабочих мест, увеличение жилищного фонда, повышение качества коммунальных услу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uppressAutoHyphens w:val="true"/>
                    <w:autoSpaceDE w:val="false"/>
                    <w:spacing w:lineRule="auto" w:line="256" w:before="0" w:after="0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характеристика текущего состояния сферы реализац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униципальной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Жилищно-коммунальное хозяйство </w:t>
                  </w:r>
                  <w:r>
                    <w:rPr>
                      <w:sz w:val="28"/>
                      <w:szCs w:val="28"/>
                      <w:lang w:eastAsia="ar-SA"/>
                    </w:rPr>
                    <w:t>Зимовни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Обеспечение населения чистой питьевой водой является важнейшим направлением социально-экономического развития как в целом в России, так и в Зимовниковском сельском поселении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sz w:val="28"/>
                      <w:szCs w:val="28"/>
                    </w:rPr>
                    <w:t>Зимовниковское сельское поселен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ельское поселение» включает в себя 4 населенных пункта: П.Зимовники, х. Донецкий, х. Майкопский, х.Ильичев. В данный момент в этих хуторах проживает 18,6 тыс.человек. Населенные пункты удалены друг от друга и от центра поселения, имеется значительная протяженность дорог муниципального и регионального значения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 основным проблемам водоснабжения  населения Зимовниковского сельского поселения относятс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ефицит качественной воды, обусловленный недостаточной мощностью, нерациональным ее использованием в летний период года на полив приусадебных участков использование водоисточников, в том числе без очистки и обеззараживания питьевой воды, не отвечающих гигиеническим требованиям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дача по обеспечению населения чистой водой входит в число приоритетов долгосрочного социально-экономического развития Зимовниковского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. 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 (областного и местного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 и общее экономическое развитие посел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В собственности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 находятся  газораспределительные сети, протяженностью – 13,2 км, которые так же нуждаются в техническом обслужи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. Основные цели и задачи, сроки и этап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ализации 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ью Программы 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является обеспечение населения Зимовник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-повышением качества и надёжности предоставления жилищно-коммунальных услуг населению Зимовнико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рациональное использование водных объекто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Для достижения этой цели необходимо решение следующих основных задач:</w:t>
                  </w:r>
                  <w:r>
                    <w:rPr>
                      <w:sz w:val="28"/>
                      <w:szCs w:val="28"/>
                      <w:highlight w:val="red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овышение эффективности управления объектами коммунальной инфраструктуры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приведение в качественное состояние элементов коммунального хозяйства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роки реализации Программы: на постоянной основе, этапы не выделяются:  01.01.2014 - 31.12.2020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технологий, оборудования и материалов, используемых при ремонте и модернизации объектов коммунальной инфраструктуры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снования выделения подпрограмм муниципальной программы, обобщённая характеристика основных мероприятий.</w:t>
                  </w:r>
                </w:p>
                <w:p>
                  <w:pPr>
                    <w:pStyle w:val="Style17"/>
                    <w:spacing w:lineRule="auto" w:line="240" w:before="0" w:after="0"/>
                    <w:ind w:left="90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firstLine="90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плексный характер целей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 Программы включена 1 подпрограмма: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жилищно-коммунальными услугами населения Зимовниковского сельского поселения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подпрограммы предполагается реализация следующих основных мероприятий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екущий ремонт и обслуживание объектов коммунальной инфраструктуры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плата взносов на капитальный ремонт в отношении помещений МКД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апитальный и текущий ремонт жилищного фон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-Приобретение коммунальной техник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-Финансовая помощь МУППЖКХ Зимовниковского сельского поселения на текущий ремонт водопроводов и скважи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Областными программам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4. Система программных мероприятий, ресурсное обеспечение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истема программных мероприятий по реализации Программы приведена в приложении № 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рограммы являются средства федерального, областного и местного бюджетов согласно приложения №2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4-2020 годах 15197,3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8996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6200,7 тыс. рублей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5. Методика оценки эффективности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районе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а </w:t>
                  </w:r>
                  <w:r>
                    <w:rPr>
                      <w:color w:val="000000"/>
                      <w:sz w:val="28"/>
                      <w:szCs w:val="28"/>
                    </w:rPr>
                    <w:t>приведена следующа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right" w:pos="10204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 Оценка эффективности реализации муниципальной программы осуществляется муниципальным заказчиком Программы – администрацией Зимовниковского сельского поселения по годам в течение всего срока реализации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достижения i-го целевого индикатора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фактическое (плановое) значение i-го целевого индикатора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должно быть больше либо равно 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Критерий "Степень соответствия бюджетных затрат на мероприятия Программы запланированному уровню затрат"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соответствия бюджетных затрат i-го мероприятия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фактическое (плановое, прогнозное) значение бюджетных затрат i-го мероприятия Программ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должно быть меньше либо равно 1.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 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;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ая   (фактическая)   отдача   бюджетных  средств по i-му мероприятию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плановый   (фактический)   расход    бюджетных   средств на i-е мероприятие Програм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ое   (фактическое)  значение  целевого  индикатора по i-му мероприятию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оказателя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не должно превышать значения показателя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ценка эффективности реализации Программы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Выполнение мероприятий Программы позволит обеспечить к 2020 году: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Подпрограмма 1 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tbl>
                  <w:tblPr>
                    <w:tblW w:w="10045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674"/>
                    <w:gridCol w:w="7371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Создание условий для обеспечения качественными жилищно-коммунальными услугами населения Зимовниковского сельского поселения»</w:t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Зимовниковского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одпрограммы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1495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и подпрограм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Зимов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;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здание условий, необходимых для привлечения инвестиций в целях развития и модернизации систем водоснабжения, обеспечение доступности услуг водоснабжения и  потребителей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</w:t>
                          <w:br/>
                          <w:t xml:space="preserve">реализаци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постоянной основе, этапы не выделяются: 01.01.2014 – 31.12.2020</w:t>
                        </w:r>
                      </w:p>
                    </w:tc>
                  </w:tr>
                  <w:tr>
                    <w:trPr>
                      <w:trHeight w:val="23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сурсное обеспечение подпрограмм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4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3055620</wp:posOffset>
                                  </wp:positionV>
                                  <wp:extent cx="4680585" cy="33286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680585" cy="33286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5" w:type="dxa"/>
                                                  <w:bottom w:w="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173"/>
                                                <w:gridCol w:w="678"/>
                                                <w:gridCol w:w="850"/>
                                                <w:gridCol w:w="1620"/>
                                                <w:gridCol w:w="1620"/>
                                                <w:gridCol w:w="2430"/>
                                              </w:tblGrid>
                                              <w:tr>
                                                <w:trPr>
                                                  <w:trHeight w:val="191" w:hRule="atLeast"/>
                                                </w:trPr>
                                                <w:tc>
                                                  <w:tcPr>
                                                    <w:tcW w:w="173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98" w:type="dxa"/>
                                                    <w:gridSpan w:val="5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Объём бюджетных ассигнований на реализацию подпрограммы из средств бюджета Зимовниковского сельского поселения составляет – 6200,7 тыс. рублей;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из областного бюджета составляет – 8996,6 тыс. рубл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за счет средств местного бюджета составляет – 6200,7 тыс. рубле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п/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ind w:left="-1434" w:firstLine="1434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Ито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ластно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Местны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3218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3218,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8,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8,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9770,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8996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773,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8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5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2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68.55pt;height:262.1pt;mso-wrap-distance-left:0pt;mso-wrap-distance-right:9pt;mso-wrap-distance-top:0pt;mso-wrap-distance-bottom:0pt;margin-top:-240.6pt;mso-position-vertical-relative:text;margin-left:-3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73"/>
                                          <w:gridCol w:w="678"/>
                                          <w:gridCol w:w="850"/>
                                          <w:gridCol w:w="1620"/>
                                          <w:gridCol w:w="1620"/>
                                          <w:gridCol w:w="2430"/>
                                        </w:tblGrid>
                                        <w:tr>
                                          <w:trPr>
                                            <w:trHeight w:val="191" w:hRule="atLeast"/>
                                          </w:trPr>
                                          <w:tc>
                                            <w:tcPr>
                                              <w:tcW w:w="17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98" w:type="dxa"/>
                                              <w:gridSpan w:val="5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Объём бюджетных ассигнований на реализацию подпрограммы из средств бюджета Зимовниковского сельского поселения составляет – 6200,7 тыс. рублей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из областного бюджета составляет – 8996,6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за счет средств местного бюджета составляет – 6200,7 тыс. 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ind w:left="-1434" w:firstLine="1434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Мест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321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3218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8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9770,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8996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73,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  <w:t>Ожидаемые результаты реализации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д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снижение  уровня потерь в сетях водоснабжения до 5   %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модернизация существующих сетей, имеющих </w:t>
                        </w:r>
                        <w:r>
                          <w:rPr>
                            <w:rFonts w:eastAsia="Batang;바탕"/>
                            <w:sz w:val="28"/>
                            <w:szCs w:val="28"/>
                          </w:rPr>
                          <w:br/>
                          <w:t>недостаточну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2. </w:t>
                  </w:r>
                  <w:r>
                    <w:rPr>
                      <w:sz w:val="28"/>
                      <w:szCs w:val="28"/>
                    </w:rPr>
                    <w:t>Характеристика сферы реализации Подпрограммы «Создание условий для обеспечения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Зимовниковского сельского поселения до 2020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деятельность коммунального комплекса Зимовник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Жилищно-коммунальное хозяйство Зимовников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Характеристика текущего состояния систем водоснабж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высокий процент износа водопроводных сетей и насосного оборуд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В собственности Зимовниковского сельского поселения находятся  газораспределительные сети, протяженностью – 13,2 км, которые так же нуждаются в техническом обслужи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.3 Основные цели и задачи, сроки и этапы реализации подпрограммы 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дпрограммой ставятся следующие ц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 повышением качества и надёжности предоставления жилищно-коммунальных услуг населению Зимовниковского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рациональное использование водных объект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ля достижения этой цели необходимо решение следующих основных задач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-повышение эффективности управления объектами коммунальной инфраструктуры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приведение в качественное состояние элементов коммунального хозяйства               </w:t>
                  </w:r>
                  <w:r>
                    <w:rPr>
                      <w:sz w:val="28"/>
                      <w:szCs w:val="28"/>
                    </w:rPr>
                    <w:t>Подпрограмма будет реализована в 2014 – 2020 годах в один этап.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Характеристика основных мероприятий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одпрограммы будет осуществляться посредством реализации следующих основных мероприятий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екущий ремонт и обслуживание объектов коммунальной инфраструк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плата взносов на капитальный ремонт в отношении помещений МК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апитальный и текущий ремонт жилищного фон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риобретение коммунальной техни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Финансовая помощь МУППЖКХ Зимовниковского сельского поселения на текущий ремонт водопроводов и скважи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чень основных мероприятий программы с указанием участников, сроков реализации и краткой характеристикой ожидаемых результатов приведен в приложении № 2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Муниципальными программ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Информация по ресурсному обеспечению подпрограмм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одпрограммы являются средства областного и местного бюдже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4-2020 годах 15197,3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8996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6200,7 тыс. рубл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" cy="2286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" cy="15240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беспечение качественными 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илищно-коммунальными услугами населения Зимовниковского сельского поселения»</w:t>
        <w:tab/>
      </w:r>
    </w:p>
    <w:p>
      <w:pPr>
        <w:pStyle w:val="Normal"/>
        <w:tabs>
          <w:tab w:val="clear" w:pos="708"/>
          <w:tab w:val="left" w:pos="6735" w:leader="none"/>
          <w:tab w:val="center" w:pos="7789" w:leader="none"/>
          <w:tab w:val="left" w:pos="1308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ab/>
        <w:t>СИСТЕМА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муниципальной программе «Обеспечение качественными жилищно-коммунальными услугами населения Зимовниковского сельского поселения» (тыс. рублей)</w:t>
      </w:r>
    </w:p>
    <w:tbl>
      <w:tblPr>
        <w:tblW w:w="46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5"/>
        <w:gridCol w:w="2541"/>
        <w:gridCol w:w="1232"/>
        <w:gridCol w:w="2971"/>
        <w:gridCol w:w="1058"/>
        <w:gridCol w:w="896"/>
        <w:gridCol w:w="897"/>
        <w:gridCol w:w="797"/>
        <w:gridCol w:w="885"/>
        <w:gridCol w:w="690"/>
        <w:gridCol w:w="960"/>
        <w:gridCol w:w="800"/>
      </w:tblGrid>
      <w:tr>
        <w:trPr>
          <w:trHeight w:val="38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6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1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7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2653"/>
        <w:gridCol w:w="1117"/>
        <w:gridCol w:w="3063"/>
        <w:gridCol w:w="1026"/>
        <w:gridCol w:w="862"/>
        <w:gridCol w:w="919"/>
        <w:gridCol w:w="900"/>
        <w:gridCol w:w="973"/>
        <w:gridCol w:w="801"/>
        <w:gridCol w:w="736"/>
        <w:gridCol w:w="841"/>
      </w:tblGrid>
      <w:tr>
        <w:trPr>
          <w:tblHeader w:val="true"/>
          <w:trHeight w:val="1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одачи воды потребителя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3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птимизация подачи газа потребителя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газоснабже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объектов коммунальной инфраструкту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5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МК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жилищного фон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ая помощь МУППЖКХ Зимовниковского сельского поселения на текущий ремонт водопроводов и скважин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ложение № 2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Зимов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4555"/>
        <w:gridCol w:w="2141"/>
        <w:gridCol w:w="1068"/>
        <w:gridCol w:w="941"/>
        <w:gridCol w:w="854"/>
        <w:gridCol w:w="904"/>
        <w:gridCol w:w="1058"/>
        <w:gridCol w:w="718"/>
        <w:gridCol w:w="654"/>
        <w:gridCol w:w="851"/>
      </w:tblGrid>
      <w:tr>
        <w:trPr/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4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Зимовниковского сельского поселения» 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,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92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7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,3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,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Зимов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по объектам</w:t>
      </w:r>
    </w:p>
    <w:tbl>
      <w:tblPr>
        <w:tblW w:w="51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4555"/>
        <w:gridCol w:w="2141"/>
        <w:gridCol w:w="1068"/>
        <w:gridCol w:w="941"/>
        <w:gridCol w:w="854"/>
        <w:gridCol w:w="904"/>
        <w:gridCol w:w="1058"/>
        <w:gridCol w:w="718"/>
        <w:gridCol w:w="654"/>
        <w:gridCol w:w="851"/>
      </w:tblGrid>
      <w:tr>
        <w:trPr/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4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4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водопроводных сетей от пер.Мостового по ул.Основания и ул.Дружбы, по пер.Бригадный от ул.Дружбы до ул.Энергетическая протяженностью 4180 м в п.Зимовники Зимовниковского района Ростовской области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3,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3,1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5,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протяженностью 800м в п.Зимовники Зимовниковского района Ростовской области (уточненная протяженность 960м)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2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0,3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6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6,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7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4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851"/>
    </w:pPr>
    <w:rPr>
      <w:sz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" w:hAnsi="Arial" w:eastAsia="Arial Unicode MS" w:cs="Arial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" w:hAnsi="Arial" w:eastAsia="Arial Unicode MS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 w:before="0" w:after="0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" w:hAnsi="Arial" w:eastAsia="Arial Unicode MS" w:cs="Arial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1">
    <w:name w:val="conspluscell"/>
    <w:basedOn w:val="Normal"/>
    <w:qFormat/>
    <w:pPr>
      <w:spacing w:lineRule="auto" w:line="240"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1:00Z</dcterms:created>
  <dc:creator>Елена</dc:creator>
  <dc:description/>
  <cp:keywords/>
  <dc:language>en-US</dc:language>
  <cp:lastModifiedBy>user</cp:lastModifiedBy>
  <dcterms:modified xsi:type="dcterms:W3CDTF">2016-02-12T08:19:00Z</dcterms:modified>
  <cp:revision>3</cp:revision>
  <dc:subject/>
  <dc:title/>
</cp:coreProperties>
</file>