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ind w:left="1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1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ных публичных слушаний по проекту решения Собрания депутатов Зимовниковского сельского поселения «Об утверждении Правил благоустройства территории Зимовниковского сельского поселения Зимовниковского района Ростовской области»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1.10.2017 год 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Иници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</w:t>
      </w:r>
      <w:r>
        <w:rPr>
          <w:bCs/>
          <w:sz w:val="28"/>
          <w:szCs w:val="28"/>
        </w:rPr>
        <w:t>слуш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 Правил благоустройства территории Зимовниковского сельского поселения Зимовник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>об обнародовании информации публичных слушаниях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формационные стенды около </w:t>
      </w:r>
      <w:r>
        <w:rPr>
          <w:sz w:val="28"/>
          <w:szCs w:val="28"/>
        </w:rPr>
        <w:t>здания Администрации Зимовниковского сельского поселения и в муниципальном учреждении культуры «СДК «Зимовниковский»» Зимовниковского сельского поселения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00"/>
        <w:gridCol w:w="586"/>
        <w:gridCol w:w="2184"/>
        <w:gridCol w:w="2126"/>
        <w:gridCol w:w="14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Собрания депутат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овнико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равил благоустройства территории Зимовниковского се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ления Зимовниковского района Ростовской 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проекту Правил благоустройства территории Зимовниковского сельского поселения Зимовниковского района Ростовской области от участников публичных слушаний не поступало.</w:t>
      </w:r>
    </w:p>
    <w:p>
      <w:pPr>
        <w:pStyle w:val="Normal"/>
        <w:shd w:fill="FFFFFF" w:val="clear"/>
        <w:ind w:righ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публичных слушаний-</w:t>
        <w:tab/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Зимовниковского сельского поселения                            А.Е. Кадин    </w:t>
      </w:r>
    </w:p>
    <w:sectPr>
      <w:type w:val="nextPage"/>
      <w:pgSz w:w="11906" w:h="16838"/>
      <w:pgMar w:left="1437" w:right="8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0:00Z</dcterms:created>
  <dc:creator>Admin</dc:creator>
  <dc:description/>
  <dc:language>en-US</dc:language>
  <cp:lastModifiedBy>uzer</cp:lastModifiedBy>
  <cp:lastPrinted>2017-12-20T14:03:00Z</cp:lastPrinted>
  <dcterms:modified xsi:type="dcterms:W3CDTF">2017-12-20T11:09:00Z</dcterms:modified>
  <cp:revision>3</cp:revision>
  <dc:subject/>
  <dc:title>МУНИЦИПАЛЬНЫЙ ВЕСТНИК</dc:title>
</cp:coreProperties>
</file>