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ных публичных слушаний по проекту решения Собрания депутатов Зимовниковского сельского поселения «О бюджете Зимовниковского сельского поселения Зимовниковского района на 2018 год и на плановый период 2019-2020 годов»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0" w:after="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07.12.2017 год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ници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 бюджета Зимовниковского сельского поселения Зимовниковского района на 2018 год и на плановый период 2019 и 2020 годов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>об обнародовании информации публичных слушаниях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формационные стенды около </w:t>
      </w:r>
      <w:r>
        <w:rPr>
          <w:sz w:val="28"/>
          <w:szCs w:val="28"/>
        </w:rPr>
        <w:t>здания Администрации Зимовниковского сельского поселения и в муниципальном учреждении культуры «СДК «Зимовниковский»» Зимовниковского сельского поселения</w:t>
      </w:r>
    </w:p>
    <w:p>
      <w:pPr>
        <w:pStyle w:val="Normal"/>
        <w:spacing w:lineRule="exact" w:line="1" w:before="0" w:after="2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00"/>
        <w:gridCol w:w="586"/>
        <w:gridCol w:w="2184"/>
        <w:gridCol w:w="2126"/>
        <w:gridCol w:w="1412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Собрания депутат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овник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«О бюджет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имовник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Зимовниковского района на 2018 год и на плановый период 2019-2020 годов».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проекту бюджета Зимовниковского сельского поселения на 2018 год и на плановый период 2019 и 2020 годов от участников публичных слушаний не поступало.</w:t>
      </w:r>
    </w:p>
    <w:p>
      <w:pPr>
        <w:pStyle w:val="Normal"/>
        <w:shd w:fill="FFFFFF" w:val="clear"/>
        <w:ind w:right="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ind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публичных слушаний-</w:t>
        <w:tab/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ind w:right="56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имовниковского сельского поселения                            А.Е. Кадин    </w:t>
      </w:r>
    </w:p>
    <w:sectPr>
      <w:type w:val="nextPage"/>
      <w:pgSz w:w="11906" w:h="16838"/>
      <w:pgMar w:left="1437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9:00Z</dcterms:created>
  <dc:creator>Admin</dc:creator>
  <dc:description/>
  <cp:keywords/>
  <dc:language>en-US</dc:language>
  <cp:lastModifiedBy>uzer</cp:lastModifiedBy>
  <cp:lastPrinted>2017-12-07T15:27:00Z</cp:lastPrinted>
  <dcterms:modified xsi:type="dcterms:W3CDTF">2017-12-07T12:27:00Z</dcterms:modified>
  <cp:revision>4</cp:revision>
  <dc:subject/>
  <dc:title>МУНИЦИПАЛЬНЫЙ ВЕСТНИК</dc:title>
</cp:coreProperties>
</file>