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Са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епан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ва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5 580,38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00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но флюенс 2014 года изгот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5 826,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9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6:56:00Z</dcterms:modified>
  <cp:revision>10</cp:revision>
  <dc:subject/>
  <dc:title>Сведения</dc:title>
</cp:coreProperties>
</file>