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знаком «За заслуги перед Зимовниковским сельским поселением»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декабря  2019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ие  комиссии по рассмотрению ходатайства о представлении к награждению знаком «За заслуги перед Зимовниковским сельским поселением»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Наградить  нагрудным знаком «За заслуги перед Зимовниковским сельским поселением»  Салей Степана Ивановича, пенсионера, депутата Собрания депутатов Зимовниковского сельского поселения по избирательному округу № 13, внесшего значительный вклад  в области подготовки рабочих кадров на селе на территории Зимовниковского сельского поселения.</w:t>
      </w:r>
    </w:p>
    <w:p>
      <w:pPr>
        <w:pStyle w:val="Postan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2. Администрации Зимовниковского сельского поселения  выполнить все формальности по награждению знаком «</w:t>
      </w:r>
      <w:r>
        <w:rPr>
          <w:szCs w:val="28"/>
        </w:rPr>
        <w:t>За заслуги перед Зимовниковским сельским поселением».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А.Е. Кадин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6 декабря </w:t>
      </w:r>
      <w:r>
        <w:rPr/>
        <w:t xml:space="preserve"> 2019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1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9:00Z</dcterms:created>
  <dc:creator>user</dc:creator>
  <dc:description/>
  <cp:keywords/>
  <dc:language>en-US</dc:language>
  <cp:lastModifiedBy>uzer</cp:lastModifiedBy>
  <cp:lastPrinted>2019-12-27T14:22:00Z</cp:lastPrinted>
  <dcterms:modified xsi:type="dcterms:W3CDTF">2019-12-27T11:23:00Z</dcterms:modified>
  <cp:revision>12</cp:revision>
  <dc:subject/>
  <dc:title>                                     </dc:title>
</cp:coreProperties>
</file>