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2"/>
        <w:rPr/>
      </w:pPr>
      <w:r>
        <w:rPr>
          <w:rFonts w:cs="Times New Roman" w:ascii="Times New Roman" w:hAnsi="Times New Roman"/>
        </w:rPr>
        <w:t>«ЗИМОВНИКОВСКОЕ СЕЛЬСКОЕ ПОСЕЛЕНИЕ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</w:t>
      </w:r>
    </w:p>
    <w:tbl>
      <w:tblPr>
        <w:tblW w:w="3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</w:tblGrid>
      <w:tr>
        <w:trPr>
          <w:trHeight w:val="437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left="567" w:right="3922" w:hanging="0"/>
        <w:jc w:val="both"/>
        <w:rPr>
          <w:sz w:val="28"/>
        </w:rPr>
      </w:pPr>
      <w:r>
        <w:rPr>
          <w:b/>
        </w:rPr>
        <w:t xml:space="preserve">   </w:t>
      </w:r>
      <w:r>
        <w:rPr>
          <w:sz w:val="28"/>
        </w:rPr>
        <w:t>О примерном плане работы  Собрания депутатов Зимовниковского сельского поселения на 2020  год</w:t>
      </w:r>
    </w:p>
    <w:p>
      <w:pPr>
        <w:pStyle w:val="TextBodyIndent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4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</w:t>
      </w:r>
    </w:p>
    <w:p>
      <w:pPr>
        <w:pStyle w:val="Normal"/>
        <w:ind w:left="567" w:right="564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   </w:t>
      </w:r>
    </w:p>
    <w:p>
      <w:pPr>
        <w:pStyle w:val="Normal"/>
        <w:ind w:left="567" w:right="564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вниковского</w:t>
      </w:r>
    </w:p>
    <w:p>
      <w:pPr>
        <w:pStyle w:val="Normal"/>
        <w:ind w:left="567" w:right="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26 декабря   2019  года </w:t>
      </w:r>
    </w:p>
    <w:p>
      <w:pPr>
        <w:pStyle w:val="Normal"/>
        <w:ind w:left="567"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и обсудив предложения Председателя Собрания депутатов - Главы Зимовниковского сельского поселения и руководствуясь статьей 24 решения Собрание депутатов Зимовниковского сельского поселения от 31.10.2016 № 11 «О Регламенте Собрания депутатов Зимовниковского сельского поселения», Собрание депутатов Зимовни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56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Утвердить примерный план работы Собрания депутатов Зимовниковского сельского поселения на 2020 год, согласно приложению.</w:t>
      </w:r>
    </w:p>
    <w:p>
      <w:pPr>
        <w:pStyle w:val="TextBodyIndent"/>
        <w:ind w:left="56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Данное решение вступает в силу со дня его подписания. </w:t>
      </w:r>
    </w:p>
    <w:p>
      <w:pPr>
        <w:pStyle w:val="TextBodyIndent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-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имовниковского сельского поселения                             А.Е. Кадин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Зимовники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 декабря  2019 года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18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Зимовниковского сельского поселени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 26.12.2019 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Зимовник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ое 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ируемые  обсуждаемые  вопрос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 2020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внесении изменений в бюджет 2020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чет  и.о. директора  МУК «Социально – культурный центр «Сокол»» Зимовниковского сельского поселения о результатах деятельности учреждения за 2019 год и плане работы на 2020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2020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2020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чете директора МУП «Строительный участок» Зимовниковского сельского поселения о результатах деятельности учреждения за 2019 год и плане работы на 2020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  2020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тчете председателя Собрания депутатов – главы Зимовниковского сельского поселения о результатах своей деятельности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 отчете главы Администрации Зимовниковского сельского поселения о результатах деятельности и деятельности администрации Зимовник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внесении изменений в бюджет 2020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бюджета за 2019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20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 исполнении бюджета за 1 квартал 2020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2020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2020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чете и.о. директора МУК «СДК «Зимовниковский» Зимовниковского сельского поселения о результатах деятельности учреждения за 2019 год и плане работы на 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ль 2020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сполнении бюджета за 1 полугодие 2020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2020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чет  директора МУ ФСК «Игра» Зимовниковского сельского поселения о результатах деятельности учреждения за 2019 год и плане работы на 2020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20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сполнении бюджета за 9 месяцев 2020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2020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бюджет 2020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роекте бюджета на 202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бюджете Зимовниковского сельского поселения на 2021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2020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рогнозном плане приватизации муниципального имущества на 2021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имерном плане работы Собрания депутатов Зимовниковского сельского поселения на 2021 год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                                                                                                    глава Зимовниковского сельского поселения                                        А.Е. Кад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22:00Z</dcterms:created>
  <dc:creator>1</dc:creator>
  <dc:description/>
  <cp:keywords/>
  <dc:language>en-US</dc:language>
  <cp:lastModifiedBy>uzer</cp:lastModifiedBy>
  <cp:lastPrinted>2019-12-27T14:19:00Z</cp:lastPrinted>
  <dcterms:modified xsi:type="dcterms:W3CDTF">2019-12-27T11:20:00Z</dcterms:modified>
  <cp:revision>86</cp:revision>
  <dc:subject/>
  <dc:title>проект</dc:title>
</cp:coreProperties>
</file>