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 отчете  главы Администрации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Зимовниковского сельского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оселения о результатах своей деятельности и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деятельности администрации Зимовниковского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за 2018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Принято Собранием депутатов                                                25  апреля   2019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главой  Администрации Зимовниковского сельского поселения Зимовниковского района Дубова Д.П. отчет о результатах своей деятельности за 2018 год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9  Регламента Собрания депутатов Зимовниковского сельского поселения, частью 3 статьи 24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главы Администрации   Зимовников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о результатах своей деятельности и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Зимовниковского  сельского поселения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знать удовлетворительной деятельность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мовниковского сельского  поселения и деятельность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овниковского сельского поселения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   А.Е. Ка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5 апреля 2019 год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3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5:00Z</dcterms:created>
  <dc:creator>kibalova</dc:creator>
  <dc:description/>
  <cp:keywords/>
  <dc:language>en-US</dc:language>
  <cp:lastModifiedBy>uzer</cp:lastModifiedBy>
  <cp:lastPrinted>2019-03-26T09:26:00Z</cp:lastPrinted>
  <dcterms:modified xsi:type="dcterms:W3CDTF">2019-03-26T06:28:00Z</dcterms:modified>
  <cp:revision>14</cp:revision>
  <dc:subject/>
  <dc:title>Проект</dc:title>
</cp:coreProperties>
</file>