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председателя Собрания депутатов-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главы 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з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2018 го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25  апреля   2019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председателем Собрания депутатов - главой Зимовниковского сельского поселения Зимовниковского района Кадина А.Е. отчет о результатах своей деятельности за 2018 год, в соответствии со статьями 35,36 Федерального закона от 06.10.2003  № 131-ФЗ «Об общих принципах организации местного самоуправления в Российской Федерации»,  руководствуясь статьей 67 Регламента Собрания депутатов Зимовниковского сельского поселения, частью 3 статьи 24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председателя Собрания депутатов - главы Зимовниковского сельского поселения Зимовниковского района о результатах своей деятельности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председателя Собрания депутатов - главы Зимовниковского сельского поселения Зимовниковского района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А.Е. Ка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5 апреля 2019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2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6:00Z</dcterms:created>
  <dc:creator>kibalova</dc:creator>
  <dc:description/>
  <cp:keywords/>
  <dc:language>en-US</dc:language>
  <cp:lastModifiedBy>uzer</cp:lastModifiedBy>
  <cp:lastPrinted>2019-04-29T13:10:00Z</cp:lastPrinted>
  <dcterms:modified xsi:type="dcterms:W3CDTF">2019-04-29T10:10:00Z</dcterms:modified>
  <cp:revision>10</cp:revision>
  <dc:subject/>
  <dc:title>Проект</dc:title>
</cp:coreProperties>
</file>