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1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1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Об  отчете об исполнении бюджет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8год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275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                                               25   апреля 2019 года</w:t>
      </w:r>
    </w:p>
    <w:p>
      <w:pPr>
        <w:pStyle w:val="Normal"/>
        <w:tabs>
          <w:tab w:val="clear" w:pos="720"/>
          <w:tab w:val="left" w:pos="567" w:leader="none"/>
          <w:tab w:val="left" w:pos="427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Зимовниковского сельского поселения Зимовниковского района (далее местный бюджет) за 2018 год   Собрание депутатов Зимовниковского сельского поселения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52" w:before="0" w:after="120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18 год по доходам в сумме 52 215,8 тыс. рублей, по расходам в сумме 51 526,6 тыс. рублей </w:t>
      </w:r>
      <w:r>
        <w:rPr>
          <w:sz w:val="28"/>
          <w:szCs w:val="28"/>
        </w:rPr>
        <w:t>с превышением доходов над расходами (профицит местного бюджета) в сумме 689,2 тыс. рублей и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0" w:after="120"/>
        <w:ind w:left="567" w:hanging="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0" w:after="120"/>
        <w:ind w:left="567" w:hanging="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0" w:after="120"/>
        <w:ind w:left="567" w:hanging="0"/>
        <w:jc w:val="both"/>
        <w:rPr/>
      </w:pPr>
      <w:r>
        <w:rPr>
          <w:sz w:val="28"/>
          <w:szCs w:val="28"/>
        </w:rPr>
        <w:t xml:space="preserve">3) по расходам местного бюджета по разделам и подразделам классификации расходов бюджетов за 2018 год согласно приложению 3 к </w:t>
        <w:br/>
        <w:t>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0" w:after="120"/>
        <w:ind w:left="567" w:hanging="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.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25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.Е. Кадин  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8"/>
          <w:szCs w:val="28"/>
        </w:rPr>
        <w:t>25  апреля 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6:00Z</dcterms:created>
  <dc:creator>1</dc:creator>
  <dc:description/>
  <cp:keywords/>
  <dc:language>en-US</dc:language>
  <cp:lastModifiedBy>uzer</cp:lastModifiedBy>
  <cp:lastPrinted>2019-04-29T11:26:00Z</cp:lastPrinted>
  <dcterms:modified xsi:type="dcterms:W3CDTF">2019-04-29T08:26:00Z</dcterms:modified>
  <cp:revision>10</cp:revision>
  <dc:subject/>
  <dc:title>проект</dc:title>
</cp:coreProperties>
</file>