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 </w:t>
      </w:r>
      <w:r>
        <w:rPr>
          <w:sz w:val="28"/>
          <w:szCs w:val="28"/>
        </w:rPr>
        <w:t xml:space="preserve">РЕШЕНИЕ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О принятии    изменений и дополнений в Устав муниципального образования «Зимовник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600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                          </w:t>
            </w:r>
            <w:r>
              <w:rPr>
                <w:sz w:val="28"/>
                <w:szCs w:val="28"/>
              </w:rPr>
              <w:t xml:space="preserve">28.08.2018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Зимовниковское сельское поселение» Собрание депутатов  Зимовник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>1. Принять изменения и дополнения в Устав муниципального образования «Зимовниковское  сельское поселение». (приложение 1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    </w:t>
      </w: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    Устав муниципального образования «Зимовниковское сельское поселение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  сельского поселения                                                А.Е. Кадин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Зимовн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28.08.2018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          № </w:t>
      </w:r>
      <w:r>
        <w:rPr>
          <w:sz w:val="28"/>
          <w:szCs w:val="28"/>
        </w:rPr>
        <w:t>78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Приложение 1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sz w:val="24"/>
          <w:szCs w:val="24"/>
          <w:shd w:fill="FFFFFF" w:val="clear"/>
          <w:lang w:eastAsia="ar-SA"/>
        </w:rPr>
        <w:t>к  решению Собрания депутатов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имовниковского</w:t>
      </w:r>
      <w:r>
        <w:rPr>
          <w:sz w:val="24"/>
          <w:szCs w:val="24"/>
          <w:shd w:fill="FFFFFF" w:val="clear"/>
          <w:lang w:eastAsia="ar-SA"/>
        </w:rPr>
        <w:t xml:space="preserve">  сельского поселения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sz w:val="24"/>
          <w:szCs w:val="24"/>
          <w:shd w:fill="FFFFFF" w:val="clear"/>
          <w:lang w:eastAsia="ar-SA"/>
        </w:rPr>
        <w:t xml:space="preserve">                        </w:t>
      </w:r>
      <w:r>
        <w:rPr>
          <w:sz w:val="24"/>
          <w:szCs w:val="24"/>
          <w:shd w:fill="FFFFFF" w:val="clear"/>
          <w:lang w:eastAsia="ar-SA"/>
        </w:rPr>
        <w:t xml:space="preserve">«О принятии изменений и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rPr/>
      </w:pPr>
      <w:r>
        <w:rPr>
          <w:sz w:val="24"/>
          <w:szCs w:val="24"/>
          <w:shd w:fill="FFFFFF" w:val="clear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shd w:fill="FFFFFF" w:val="clear"/>
          <w:lang w:eastAsia="ar-SA"/>
        </w:rPr>
        <w:t xml:space="preserve">дополнений в    Устав муниципального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rPr/>
      </w:pPr>
      <w:r>
        <w:rPr>
          <w:sz w:val="24"/>
          <w:szCs w:val="24"/>
          <w:shd w:fill="FFFFFF" w:val="clear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shd w:fill="FFFFFF" w:val="clear"/>
          <w:lang w:eastAsia="ar-SA"/>
        </w:rPr>
        <w:t>образования «Зимовниковское    сельское поселение»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shd w:fill="FFFFFF" w:val="clear"/>
          <w:lang w:eastAsia="ar-SA"/>
        </w:rPr>
        <w:t>Изменения и дополн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shd w:fill="FFFFFF" w:val="clear"/>
          <w:lang w:eastAsia="ar-SA"/>
        </w:rPr>
        <w:t>в    Устав муниципального образования «Зимовниковское сельское поселение»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ar-SA"/>
        </w:rPr>
        <w:t>1.</w:t>
      </w:r>
      <w:r>
        <w:rPr>
          <w:color w:val="000000"/>
          <w:sz w:val="24"/>
          <w:szCs w:val="24"/>
          <w:lang w:eastAsia="ar-SA"/>
        </w:rPr>
        <w:t xml:space="preserve"> 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</w:t>
      </w:r>
      <w:r>
        <w:rPr>
          <w:b/>
          <w:sz w:val="24"/>
          <w:szCs w:val="24"/>
        </w:rPr>
        <w:t>) а</w:t>
      </w:r>
      <w:r>
        <w:rPr>
          <w:b/>
          <w:color w:val="000000"/>
          <w:sz w:val="24"/>
          <w:szCs w:val="24"/>
          <w:lang w:eastAsia="ar-SA"/>
        </w:rPr>
        <w:t>бзац первый пункта 5 статьи 1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 Зимовниковское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2) подпункт 18 пункта 1 статьи 2 изложить в новой редакции</w:t>
      </w:r>
      <w:r>
        <w:rPr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8) утверждение правил благоустройства территории  Зимовниковского сельского поселения, осуществление контроля за их соблюдением, организация благоустройства территории Зимовниковского 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3) подпункт 12 пункта 1 статьи 3 признать утратившим силу.</w:t>
      </w:r>
    </w:p>
    <w:p>
      <w:pPr>
        <w:pStyle w:val="Normal"/>
        <w:suppressAutoHyphens w:val="true"/>
        <w:bidi w:val="0"/>
        <w:ind w:left="0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4) </w:t>
      </w:r>
      <w:r>
        <w:rPr>
          <w:b/>
          <w:sz w:val="24"/>
          <w:szCs w:val="24"/>
          <w:lang w:eastAsia="ar-SA"/>
        </w:rPr>
        <w:t>пункт 1 статьи 3 дополнить пунктом 16 следующего содержания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ar-SA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suppressAutoHyphens w:val="true"/>
        <w:bidi w:val="0"/>
        <w:ind w:left="0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5) наименование статьи 13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Статья 13. Публичные слушания, общественные обсуждения.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6) подпункт 3 пункта 3 статьи 13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3) проект стратегии социально-экономического развития 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7) статью 13 дополнить пунктом 11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1. По вопросам, указанным в части 5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Зимовниковского 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Зимовниковского  сельского поселения с учетом положений законодательства о градостроительной деятельности.»</w:t>
      </w:r>
    </w:p>
    <w:p>
      <w:pPr>
        <w:pStyle w:val="Normal"/>
        <w:suppressAutoHyphens w:val="true"/>
        <w:bidi w:val="0"/>
        <w:ind w:left="0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8) подпункт 3 пункта 8 статьи 23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3) преобразования Зимовниковского  сельского поселения, осуществляемого в соответствии с частями 3, 5, 6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, 7</w:t>
      </w:r>
      <w:r>
        <w:rPr>
          <w:color w:val="000000"/>
          <w:sz w:val="24"/>
          <w:szCs w:val="24"/>
          <w:vertAlign w:val="superscript"/>
          <w:lang w:eastAsia="ar-SA"/>
        </w:rPr>
        <w:t xml:space="preserve">2    </w:t>
      </w:r>
      <w:r>
        <w:rPr>
          <w:color w:val="000000"/>
          <w:sz w:val="24"/>
          <w:szCs w:val="24"/>
          <w:lang w:eastAsia="ar-SA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9) подпункт 4 пункта 1 статьи 24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4) утверждение стратегии социально-экономического развития 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0) пункт 1 статьи 24 дополнить подпунктом 10</w:t>
      </w:r>
      <w:r>
        <w:rPr>
          <w:b/>
          <w:color w:val="000000"/>
          <w:sz w:val="24"/>
          <w:szCs w:val="24"/>
          <w:vertAlign w:val="superscript"/>
          <w:lang w:eastAsia="ar-SA"/>
        </w:rPr>
        <w:t>1</w:t>
      </w:r>
      <w:r>
        <w:rPr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0</w:t>
      </w:r>
      <w:r>
        <w:rPr>
          <w:color w:val="000000"/>
          <w:sz w:val="24"/>
          <w:szCs w:val="24"/>
          <w:vertAlign w:val="superscript"/>
          <w:lang w:eastAsia="ar-SA"/>
        </w:rPr>
        <w:t>1</w:t>
      </w:r>
      <w:r>
        <w:rPr>
          <w:color w:val="000000"/>
          <w:sz w:val="24"/>
          <w:szCs w:val="24"/>
          <w:lang w:eastAsia="ar-SA"/>
        </w:rPr>
        <w:t>) утверждение правил благоустройства территории 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1) пункт 7 статьи 26 изложить в новой редакции</w:t>
      </w:r>
      <w:r>
        <w:rPr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7. В случае досрочного прекращения полномочий председателя Собрания депутатов – главы Зимовниковского   сельского поселения избирание председателя Собрания депутатов – главы Зимовниковского   сельского поселения, избираемого Собранием депутатов Зимовниковского 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              </w:t>
      </w:r>
      <w:r>
        <w:rPr>
          <w:color w:val="000000"/>
          <w:sz w:val="24"/>
          <w:szCs w:val="24"/>
          <w:lang w:eastAsia="ar-SA"/>
        </w:rPr>
        <w:t>При этом если до истечения срока полномочий Собрания депутатов  Зимовниковского сельского поселения осталось менее шести месяцев, избрание председателя Собрания депутатов - главы  Зимовниковского сельского поселения из состава Собрания депутатов  Зимовниковского сельского поселения осуществляется на первом заседании вновь избранного Собрания депутатов Зимовниковского      сельского поселения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В случае временного отсутствия или досрочного прекращения полномочий </w:t>
      </w:r>
      <w:r>
        <w:rPr>
          <w:bCs/>
          <w:color w:val="000000"/>
          <w:sz w:val="24"/>
          <w:szCs w:val="24"/>
          <w:lang w:eastAsia="ar-SA"/>
        </w:rPr>
        <w:t xml:space="preserve">председателя Собрания депутатов – главы  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bCs/>
          <w:color w:val="000000"/>
          <w:sz w:val="24"/>
          <w:szCs w:val="24"/>
          <w:lang w:eastAsia="ar-SA"/>
        </w:rPr>
        <w:t xml:space="preserve"> сельского поселения либо </w:t>
      </w:r>
      <w:r>
        <w:rPr>
          <w:color w:val="000000"/>
          <w:sz w:val="24"/>
          <w:szCs w:val="24"/>
          <w:lang w:eastAsia="ar-SA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имовниковского сельского поселения, либо в случае отсутствия заместителя председателя Собрания депутатов  Зимовниковского сельского поселения – иной депутат, определяемый Собранием депутатов  Зимовниковского сельского поселения в соответствии с его Регламентом.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2) подпункт 12 пункта 16 статьи 26 изложить в следующе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2) преобразования  Зимовниковского сельского поселения, осуществляемого в соответствии с частями 3, 5, 6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, 7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3) пункт 18 статьи 26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8. В случае, если председатель Собрания депутатов - глава  Зимовник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Зимовниковского   сельского поселения либо на основании решения Собрания депутатов Зимовниковского   сельского поселения об удалении председателя Собрания депутатов - главы Зимовниковского   сельского поселения в отставку, обжалует данные правовой акт или решение в судебном порядке, Собрание депутатов  Зимовниковского сельского поселения не вправе принимать решение об избрании председателя Собрания депутатов - главы  Зимовниковского сельского поселения до вступления решения суда в законную силу;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    </w:t>
      </w:r>
      <w:r>
        <w:rPr>
          <w:b/>
          <w:color w:val="000000"/>
          <w:sz w:val="24"/>
          <w:szCs w:val="24"/>
          <w:lang w:eastAsia="ar-SA"/>
        </w:rPr>
        <w:t>14) пункт 8 статьи 29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«8. Глава Администрации  Зимовниковского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            </w:t>
      </w:r>
      <w:r>
        <w:rPr>
          <w:color w:val="000000"/>
          <w:sz w:val="24"/>
          <w:szCs w:val="24"/>
          <w:lang w:eastAsia="ar-SA"/>
        </w:rPr>
        <w:t>При этом понятие «иностранные финансовые инструменты» используется в значении, 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использовать иностранными финансовыми инструментами.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          </w:t>
      </w:r>
      <w:r>
        <w:rPr>
          <w:b/>
          <w:color w:val="000000"/>
          <w:sz w:val="24"/>
          <w:szCs w:val="24"/>
          <w:lang w:eastAsia="ar-SA"/>
        </w:rPr>
        <w:t>15)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  <w:lang w:eastAsia="ar-SA"/>
        </w:rPr>
        <w:t>пункт 10 статьи 29 изложить в новой редакции</w:t>
      </w:r>
      <w:r>
        <w:rPr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0. В случае временного отсутствия главы Администрации Зимовниковского  сельского поселения его обязанности исполняет руководитель структурного подразделения Администрации Зимовниковского  сельского поселения или иное должностное лицо Администрации  Зимовниковского сельского поселения, определяемое главой Администрации  Зимовниковского о сельского поселения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В случае не издания главой Администрации  Зимовниковского сельского поселения соответствующего распоряжения Администрации  Зимовниковского сельского поселения, обязанности главы Администрации  Зимовниковского сельского поселения в период его временного отсутствия исполняет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 сельского поселения, установленное Регламентом Администрации  Зимовниковского сельского поселения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        </w:t>
      </w:r>
      <w:r>
        <w:rPr>
          <w:color w:val="000000"/>
          <w:sz w:val="24"/>
          <w:szCs w:val="24"/>
          <w:lang w:eastAsia="ar-SA"/>
        </w:rPr>
        <w:t>В случае если Регламентом Администрации  Зимовниковского сельского поселения не определен муниципальный служащий, исполняющий обязанности главы Администрации  Зимовниковского сельского поселения, либо в случае отсутствия данного муниципального служащего, обязанности главы Администрации  Зимовниковского сельского поселения исполняет муниципальный служащий Администрации  Зимовниковского сельского поселения, определяемый Собранием депутатов  Зимовниковского сельского поселения.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6)    подпункт 3 пункта 1 статьи 31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«</w:t>
      </w:r>
      <w:r>
        <w:rPr>
          <w:color w:val="000000"/>
          <w:sz w:val="24"/>
          <w:szCs w:val="24"/>
          <w:lang w:eastAsia="ar-SA"/>
        </w:rPr>
        <w:t>3) расторжения контракта в соответствии с частями 11 и 11</w:t>
      </w:r>
      <w:r>
        <w:rPr>
          <w:color w:val="000000"/>
          <w:sz w:val="24"/>
          <w:szCs w:val="24"/>
          <w:vertAlign w:val="superscript"/>
          <w:lang w:eastAsia="ar-SA"/>
        </w:rPr>
        <w:t>1</w:t>
      </w:r>
      <w:r>
        <w:rPr>
          <w:color w:val="000000"/>
          <w:sz w:val="24"/>
          <w:szCs w:val="24"/>
          <w:lang w:eastAsia="ar-SA"/>
        </w:rPr>
        <w:t xml:space="preserve"> статьи 37 Федерального закона «Об общих принципах организации местного самоуправления в Российской Федерации;»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7)    подпункт 11 пункта 1 статьи 31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1) преобразования муниципального образования «Зимовниковского сельское поселение», осуществляемого в соответствии с частями 3, 5, 6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, 7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Зимовниковского сельское поселение»;»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8) пункт 4 статьи 31 считать пунктом 5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19) статью 31 дополнить пунктом 4 следующего содержания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«4. Решение о досрочном прекращении полномочий главы Администрации  Зимовников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от 02.03.2007 № 25-ФЗ «О муниципальной службе в Российской Федерации»</w:t>
      </w:r>
      <w:r>
        <w:rPr>
          <w:color w:val="000000"/>
          <w:sz w:val="24"/>
          <w:szCs w:val="24"/>
          <w:lang w:eastAsia="ar-SA"/>
        </w:rPr>
        <w:t xml:space="preserve">, Федеральным </w:t>
      </w:r>
      <w:hyperlink r:id="rId6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Зимовниковского 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.»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20) подпункт 18 пункта 1 статьи 33 изложить в ново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ar-SA"/>
        </w:rPr>
        <w:t>«18) организует подготовку правил благоустройства территории Зимовниковского  сельского поселения, осуществляет контроль за их соблюдением, организует благоустройство территории   Зимовник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 Зимовниковского сельского поселения;»</w:t>
      </w:r>
    </w:p>
    <w:p>
      <w:pPr>
        <w:pStyle w:val="Normal"/>
        <w:suppressAutoHyphens w:val="true"/>
        <w:bidi w:val="0"/>
        <w:ind w:left="0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ar-SA"/>
        </w:rPr>
        <w:t>21) подпункт 34 пункта 1 статьи 33 изложить в новой редакции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>«34) организует сбор статистических показателей, характеризующих состояние экономики и социальной сферы Зимовниковского  сельского поселения, и предоставляет указанные данные органам государственной власти в порядке, установленном Правительством Российской Федерации;»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  <w:lang w:eastAsia="ar-SA"/>
        </w:rPr>
        <w:t>22) пункт 1 статьи 33 дополнить подпунктом 45</w:t>
      </w:r>
      <w:r>
        <w:rPr>
          <w:b/>
          <w:color w:val="000000"/>
          <w:sz w:val="24"/>
          <w:szCs w:val="24"/>
          <w:vertAlign w:val="superscript"/>
          <w:lang w:eastAsia="ar-SA"/>
        </w:rPr>
        <w:t>1</w:t>
      </w:r>
      <w:r>
        <w:rPr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>«45</w:t>
      </w:r>
      <w:r>
        <w:rPr>
          <w:color w:val="000000"/>
          <w:sz w:val="24"/>
          <w:szCs w:val="24"/>
          <w:vertAlign w:val="superscript"/>
          <w:lang w:eastAsia="ar-SA"/>
        </w:rPr>
        <w:t>1</w:t>
      </w:r>
      <w:r>
        <w:rPr>
          <w:color w:val="000000"/>
          <w:sz w:val="24"/>
          <w:szCs w:val="24"/>
          <w:lang w:eastAsia="ar-SA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Зимовниковского  сельского поселения;»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  <w:lang w:eastAsia="ar-SA"/>
        </w:rPr>
        <w:t>23) пункт 9 статьи 35 изложить в новой редакции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 xml:space="preserve">«9. Депутаты Собрания депутатов Зимовниковского  сельского поселения,    председатель Собрания депутатов – глава Зимовниковского 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 xml:space="preserve">Полномочия депутата Собрания депутатов Зимовниковского  сельского поселения,    председателя Собрания депутатов – главы  Зимовников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eastAsia="Times New Roman"/>
            <w:sz w:val="24"/>
            <w:szCs w:val="24"/>
            <w:lang w:val="ru-RU" w:eastAsia="ar-SA" w:bidi="ar-SA"/>
          </w:rPr>
          <w:t>законом</w:t>
        </w:r>
      </w:hyperlink>
      <w:r>
        <w:rPr>
          <w:color w:val="000000"/>
          <w:sz w:val="24"/>
          <w:szCs w:val="24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 xml:space="preserve">                  </w:t>
      </w:r>
      <w:r>
        <w:rPr>
          <w:color w:val="000000"/>
          <w:sz w:val="24"/>
          <w:szCs w:val="24"/>
          <w:lang w:eastAsia="ar-SA"/>
        </w:rPr>
        <w:t>Решение о досрочном прекращении полномочий депутата Собрания депутатов Зимовниковского  сельского поселения, председателя Собрания депутатов – главы Зимовниковского 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Зимовниковского  сельского поселения не позднее чем через 30 дней со дня появления оснований для досрочного прекращения полномочий.»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  <w:lang w:eastAsia="ar-SA"/>
        </w:rPr>
        <w:t>24) Статью 41 изложить в новой редакции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 xml:space="preserve">«Статья 41. Содействие депутату Собрания депутатов Зимовниковского  сельского поселения в проведении встреч с избирателями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>1. Депутату Собрания депутатов Зимовниковского 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>2. Органы местного самоуправления  Зимовниковского сельского поселения определяют специально отведенные места для проведения встреч депутатов Собрания депутатов  Зимовниковского сельского поселения с избирателями, а также определяют перечень помещений, предоставляемых органами местного самоуправления Зимовниковского  сельского поселения для проведения встреч депутатов Собрания депутатов Зимовниковского  сельского поселения с избирателями, и порядок их предоставлени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ar-SA"/>
        </w:rPr>
        <w:t>3. По просьбе депутата Собрания депутатов  Зимовниковского сельского поселения Администрация   Зимовник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25) </w:t>
      </w:r>
      <w:r>
        <w:rPr>
          <w:b/>
          <w:sz w:val="24"/>
          <w:szCs w:val="24"/>
        </w:rPr>
        <w:t>статью 44 дополнить подпунктом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3) возмещение расходов в связи со служебными поездками.»</w:t>
      </w:r>
    </w:p>
    <w:p>
      <w:pPr>
        <w:pStyle w:val="Normal"/>
        <w:bidi w:val="0"/>
        <w:ind w:left="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  <w:sz w:val="24"/>
          <w:szCs w:val="24"/>
        </w:rPr>
        <w:t>26)</w:t>
      </w:r>
      <w:r>
        <w:rPr>
          <w:b/>
          <w:sz w:val="24"/>
          <w:szCs w:val="24"/>
        </w:rPr>
        <w:t xml:space="preserve"> абзац третий пункта 6 статьи 47 изложить в новой редакци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«Изменения и дополнения, внесенные в устав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е поселение»), вступают в силу после истечения срока полномочий Собрания депутатов 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, принявшего муниципальный правовой акт о внесении указанных изменений и дополнений в устав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е</w:t>
      </w:r>
      <w:r>
        <w:rPr>
          <w:sz w:val="24"/>
          <w:szCs w:val="24"/>
        </w:rPr>
        <w:t xml:space="preserve">  сельское посел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7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ь абзац третий пункта 6 статьи 47 абзацами четвертым и пятым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</w:t>
      </w:r>
      <w:r>
        <w:rPr>
          <w:sz w:val="24"/>
          <w:szCs w:val="24"/>
        </w:rPr>
        <w:t>«Изменения и дополнения в устав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е</w:t>
      </w:r>
      <w:r>
        <w:rPr>
          <w:sz w:val="24"/>
          <w:szCs w:val="24"/>
        </w:rPr>
        <w:t xml:space="preserve"> сельское поселение» вносятся муниципальным правовым актом, который может оформлять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) решением Собрания депутатов (схода граждан)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 сельского поселения, подписанным председателем Собрания депутатов- главой 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 (схода граждан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) отдельным нормативным правовым актом, принятым Собранием депутатов  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 (сходом граждан) и подписанным главой  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. В этом случае на данном правовом акте проставляются реквизиты решения Собрания депутатов </w:t>
      </w: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 сельского поселения (схода граждан) о его принятии. Включение в такое решение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Изложение устава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е</w:t>
      </w:r>
      <w:r>
        <w:rPr>
          <w:sz w:val="24"/>
          <w:szCs w:val="24"/>
        </w:rPr>
        <w:t xml:space="preserve"> сельское поселение»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 «</w:t>
      </w:r>
      <w:r>
        <w:rPr>
          <w:color w:val="000000"/>
          <w:sz w:val="24"/>
          <w:szCs w:val="24"/>
          <w:lang w:eastAsia="ar-SA"/>
        </w:rPr>
        <w:t>Зимовниковское</w:t>
      </w:r>
      <w:r>
        <w:rPr>
          <w:sz w:val="24"/>
          <w:szCs w:val="24"/>
        </w:rPr>
        <w:t xml:space="preserve"> сельское поселение»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8) абзац первый пункта 1 статьи 51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</w:t>
      </w:r>
      <w:r>
        <w:rPr>
          <w:color w:val="000000"/>
          <w:sz w:val="24"/>
          <w:szCs w:val="24"/>
          <w:lang w:eastAsia="ar-SA"/>
        </w:rPr>
        <w:t>Зимовниковское</w:t>
      </w:r>
      <w:r>
        <w:rPr>
          <w:sz w:val="24"/>
          <w:szCs w:val="24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sz w:val="24"/>
          <w:szCs w:val="24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9) подпункт 4 пункта 2 статьи 67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  <w:lang w:eastAsia="ar-SA"/>
        </w:rPr>
        <w:t xml:space="preserve"> Зимовниковского</w:t>
      </w:r>
      <w:r>
        <w:rPr>
          <w:sz w:val="24"/>
          <w:szCs w:val="24"/>
        </w:rPr>
        <w:t>    сельского поселения                                                                         А.Е. Кадин</w:t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ind w:left="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851" w:right="569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Calibri" w:hAnsi="Calibri"/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3184</Words>
  <Characters>21297</Characters>
  <CharactersWithSpaces>18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/>
  <dc:description/>
  <dc:language>en-US</dc:language>
  <cp:lastModifiedBy/>
  <cp:lastPrinted>2018-08-31T11:57:00Z</cp:lastPrinted>
  <dcterms:modified xsi:type="dcterms:W3CDTF">2018-08-31T11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