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center" w:pos="4818" w:leader="none"/>
          <w:tab w:val="left" w:pos="7651" w:leader="none"/>
        </w:tabs>
        <w:ind w:hanging="0"/>
        <w:jc w:val="left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Cs w:val="28"/>
        </w:rPr>
        <w:t xml:space="preserve">РЕШЕНИЕ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Об утверждении Реестра должностей муниципальной службы и порядке ведения реестра муниципальных служащих муниципального образования «Зимовниковское сельское поселение»</w:t>
      </w:r>
    </w:p>
    <w:p>
      <w:pPr>
        <w:pStyle w:val="Normal"/>
        <w:ind w:right="56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>
          <w:sz w:val="28"/>
          <w:szCs w:val="28"/>
        </w:rPr>
      </w:pP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27.04.2018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Областным законом от 09.10.2007 № 787-ЗС «О реестре муниципальных должностей и реестре должностей муниципальной службы в Ростовской области», Собрание депутатов Зимовни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Реестр должностей муниципальной службы в муниципальном образовании «Зимовниковское сельское поселение» согласно приложению 1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, что ведение реестра муниципальных служащих муниципального образования «Зимовниковское сельское поселение» возлагается на специалиста Администрации Зимовниковского сельского поселения, ответственного за кадровое дело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ведения реестра муниципальных служащих муниципального образования «Зимовниковское сельское поселение»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решение Собрания депутатов Зимовниковского сельского поселения от 28.12.2016 года № 28 «Об утверждении Реестра должностей муниципальной службы  и порядке ведения реестра муниципальных служащих муниципального образования «Зимовник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решение вступает в силу с 01.05.2018 года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Зимовниковского сельского поселения                                    А.Е. Кадин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left="0" w:right="0" w:firstLine="72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 xml:space="preserve">68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Зимовниковского сель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еления от    27.04.2018 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 «Зимовник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Зимовник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аемый по контр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 администрации Зимовни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сектора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сектора имущественных и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сектора благоустройства и социально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специалист (главный бухгалте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 по правовой работе и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 по кадровой работе и взаимодействию 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ым органо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по экономи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по физической культуре, молодежной политике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ым связ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муниципальному хозяйству и эк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имущественным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первой категории по трудовым отношени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имовниковского сельского поселения                                    А.Е. Кадин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Зимовниковского сель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   27.04.2018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ведения реестра муниципальных служащих муниципального образования «Зимовник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14"/>
        <w:gridCol w:w="2219"/>
        <w:gridCol w:w="1844"/>
        <w:gridCol w:w="1842"/>
        <w:gridCol w:w="2304"/>
        <w:gridCol w:w="211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до вступления в должност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ольнения (исклю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ест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после увольнения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имовниковского сельского поселения                                    А.Е. Кадин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9:00Z</dcterms:created>
  <dc:creator>Steely</dc:creator>
  <dc:description/>
  <cp:keywords/>
  <dc:language>en-US</dc:language>
  <cp:lastModifiedBy>uzer</cp:lastModifiedBy>
  <cp:lastPrinted>2018-05-08T10:53:00Z</cp:lastPrinted>
  <dcterms:modified xsi:type="dcterms:W3CDTF">2018-05-08T07:54:00Z</dcterms:modified>
  <cp:revision>28</cp:revision>
  <dc:subject/>
  <dc:title>РОСТОВСКАЯ ОБЛАСТЬ</dc:title>
</cp:coreProperties>
</file>