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19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РЕШЕНИЕ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bCs/>
                <w:szCs w:val="28"/>
              </w:rPr>
              <w:t xml:space="preserve">О досрочном  освобождении заместителя председателя </w:t>
            </w:r>
            <w:r>
              <w:rPr>
                <w:szCs w:val="28"/>
              </w:rPr>
              <w:t>Собрания депутатов Зимовни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 марта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27  Устава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>»,</w:t>
      </w:r>
      <w:r>
        <w:rPr>
          <w:sz w:val="28"/>
          <w:szCs w:val="28"/>
        </w:rPr>
        <w:t xml:space="preserve">  статьи  10 Регламента Собрания депутатов Зимовниковского  сельского поселения, рассмотрев заявление депутата Качурина  Анатолия Владимировича о досрочном освобождении  по собственному желанию от должности  заместителя председателя Собрания депутатов, Собрание депутатов Зимовник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срочно освободить от  занимаемой должности заместителя председателя Собрания депутатов Зимовниковского сельского поселения четвертого созыва Качурина Анатолия Владимирови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Кадин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. Зимовни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3  марта  2018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1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6:00Z</dcterms:created>
  <dc:creator>пк</dc:creator>
  <dc:description/>
  <dc:language>en-US</dc:language>
  <cp:lastModifiedBy>uzer</cp:lastModifiedBy>
  <cp:lastPrinted>2018-03-26T11:11:00Z</cp:lastPrinted>
  <dcterms:modified xsi:type="dcterms:W3CDTF">2018-03-26T08:13:00Z</dcterms:modified>
  <cp:revision>4</cp:revision>
  <dc:subject/>
  <dc:title>ПРОЕКТ</dc:title>
</cp:coreProperties>
</file>