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AdverGothic;Times New Roman" w:ascii="AdverGothic;Times New Roman" w:hAnsi="AdverGothic;Times New Roman"/>
          <w:b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2"/>
        <w:rPr/>
      </w:pPr>
      <w:r>
        <w:rPr>
          <w:rFonts w:cs="Times New Roman" w:ascii="Times New Roman" w:hAnsi="Times New Roman"/>
        </w:rPr>
        <w:t>«ЗИМОВНИКОВСКОЕ СЕЛЬСКОЕ ПОСЕЛЕНИЕ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</w:t>
      </w:r>
    </w:p>
    <w:tbl>
      <w:tblPr>
        <w:tblW w:w="3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</w:tblGrid>
      <w:tr>
        <w:trPr>
          <w:trHeight w:val="437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72" w:hanging="0"/>
        <w:jc w:val="both"/>
        <w:rPr>
          <w:sz w:val="28"/>
        </w:rPr>
      </w:pPr>
      <w:r>
        <w:rPr>
          <w:b/>
        </w:rPr>
        <w:t xml:space="preserve">   </w:t>
      </w:r>
      <w:r>
        <w:rPr>
          <w:sz w:val="28"/>
        </w:rPr>
        <w:t>О примерном плане работы  Собрания депутатов Зимовниковского сельского поселения на 2018  год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26 января  2018  года 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и обсудив предложения Председателя Собрания депутатов - Главы Зимовниковского сельского поселения и руководствуясь статьей 24 решения Собрание депутатов Зимовниковского сельского поселения от 31.10.2016 № 11 «О Регламенте Собрания депутатов Зимовниковского сельского поселения», Собрание депутатов Зимовниковского сельского посе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ЕШИЛ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Утвердить примерный план работы Собрания депутатов Зимовниковского сельского поселения» на 2018 год, согласно приложению.</w:t>
      </w:r>
    </w:p>
    <w:p>
      <w:pPr>
        <w:pStyle w:val="TextBodyIndent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Данное решение вступает в силу со дня его подписания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имовниковского сельского поселения                                        А.Е. Ка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Зимовн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 января 2018 г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56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Зимовниковского сельского поселения от 26.01.2018 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Зимовни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ое 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уемые  обсуждаемые  вопро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 2018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имерном плане работы Собрания  депутатов Зимовниковского сельского поселения на 2018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18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отчете директора МУП «Строительный участок» Зимовниковского сельского поселения о результатах деятельности учреждения за 2017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2018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 2018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несении изменений в бюджет 2018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бюджета з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8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 исполнении бюджета за 1 квартал 2018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несении изменений в бюджет 2018 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 МУ ФСК «Игра» о  работе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МУК «Социально – культурный центр «Сокол»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ль 2018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сполнении бюджета за 1 полугодие 2018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8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сполнении бюджета за 9 месяцев 2018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18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чет МУК «СДК «Зимовниковский» о  работе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бюджет 2018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екте бюджета на 2019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Зимовниковского сельского поселения на 2019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18 года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                                                                                                    глава Зимовниковского сельского поселения                                        А.Е. Ка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2:00Z</dcterms:created>
  <dc:creator>1</dc:creator>
  <dc:description/>
  <cp:keywords/>
  <dc:language>en-US</dc:language>
  <cp:lastModifiedBy>uzer</cp:lastModifiedBy>
  <cp:lastPrinted>2018-01-30T10:02:00Z</cp:lastPrinted>
  <dcterms:modified xsi:type="dcterms:W3CDTF">2018-01-30T07:06:00Z</dcterms:modified>
  <cp:revision>64</cp:revision>
  <dc:subject/>
  <dc:title>проект</dc:title>
</cp:coreProperties>
</file>