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  <w:t xml:space="preserve">                                           </w:t>
      </w:r>
      <w:r>
        <w:rPr>
          <w:b/>
          <w:kern w:val="2"/>
          <w:sz w:val="38"/>
          <w:szCs w:val="38"/>
          <w:lang w:val="en-US"/>
        </w:rPr>
        <w:t>РЕШЕНИЕ</w:t>
      </w:r>
      <w:r>
        <w:rPr>
          <w:b/>
          <w:kern w:val="2"/>
          <w:sz w:val="38"/>
          <w:szCs w:val="38"/>
        </w:rPr>
        <w:t xml:space="preserve">       </w:t>
      </w:r>
    </w:p>
    <w:p>
      <w:pPr>
        <w:pStyle w:val="Normal"/>
        <w:jc w:val="center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</w:r>
    </w:p>
    <w:tbl>
      <w:tblPr>
        <w:tblW w:w="523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958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Зимовниковского сельского поселения Зимовниковского района 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26» декабря 2017  года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местного бюджета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имовниковского сельского поселения Зимовниковского района (далее - местного бюджета)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44 124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4 124,8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Зимовниковского сельского поселения на 1 января 2019 года в сумме 0,0 тыс. рублей, в том числе верхний предел долга по муниципальным гарантиям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Зимовниковского сельского поселения в сумме 9 917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обла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39 893,1 тыс. рублей и на 2020 год в сумме 39 832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39 893,1 тыс. рублей и на 2020 год в сумме 39 832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Зимовниковского сельского поселения на 1 января 2020 года в сумме 0,0 тыс. рублей, в том числе верхний предел долга по муниципальным гарантиям Зимовниковского сельского поселения в сумме 0,0 тыс. рублей, и верхний предел муниципального внутреннего долга Зимовник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Зимовник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Зимовниковского сельского поселения на 2019 год в сумме </w:t>
      </w:r>
      <w:r>
        <w:rPr>
          <w:sz w:val="28"/>
          <w:szCs w:val="28"/>
        </w:rPr>
        <w:t xml:space="preserve">9 946,25 </w:t>
      </w:r>
      <w:r>
        <w:rPr>
          <w:iCs/>
          <w:color w:val="000000"/>
          <w:sz w:val="28"/>
          <w:szCs w:val="28"/>
        </w:rPr>
        <w:t xml:space="preserve">тыс. рублей и на 2020 год в сумме </w:t>
      </w:r>
      <w:r>
        <w:rPr>
          <w:sz w:val="28"/>
          <w:szCs w:val="28"/>
        </w:rPr>
        <w:t>10 358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Зимовниковского сельского поселения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местного бюджета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18 год и на плановый период 2019 и 2020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Утвердить объемы межбюджетных трансфертов, подлежащих перечислению из бюджета муниципального района  в местный бюджет и направляемых на финансирование расходов, связанных с передачей осуществления части полномочий органов местного самоуправления муниципального района, органам местного самоуправления Зимовниковского сельского поселения Зимовниковского района на 2018 год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 2018 год и на плановый период 2019 и 2020 годов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Главные администраторы доходов местного бюджета  и главные администраторы источников финансирования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Зимовниковского сельского поселения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Зимовниковского сельского поселения на 2018 год в сумме 360,0 тыс. рублей, на 2019 год в сумме 360,0 тыс. рублей и на 2020 год в сумме 36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 на 2018 год и на плановый период 2019 и 2020 годов согласно 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венции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18 год и на плановый период 2019 и 2020 годов согласно приложению 10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8 год и на плановый период 2019 и 2020 годов согласно приложению 11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решению вопросов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 </w:t>
        <w:br/>
        <w:t>на обеспечение деятельности органов местного самоуправления Зимовниковского района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Зимовниковского района, окладов денежного содержания по должностям муниципальной службы Зимовниковского района, должностных окладов технического персонала и ставок заработной платы обслуживающего персонала органов местного самоуправления Зимовниковского района индексируются с 1 января 2018 года на 4,0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left="1900" w:hanging="1191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rStyle w:val="Pr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</w:t>
        <w:br/>
        <w:t>на обеспечение деятельности Зимовниковского района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>Зимовниковского района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 xml:space="preserve">с 1 января 2018 года на </w:t>
        <w:br/>
        <w:t>4,0 проц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4 главы 8 статьи </w:t>
        </w:r>
      </w:hyperlink>
      <w:r>
        <w:rPr>
          <w:sz w:val="28"/>
          <w:szCs w:val="28"/>
        </w:rPr>
        <w:t>32 решения Собрания депутатов Зимовниковского сельского поселения от 19 октября 2007 года № 67 «О бюджетном процессе в Зимовниковском сельском поселении», что основанием для внесения в 2018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расходов за счет средств межбюджетных трансфертов, предоставляемых из федерального бюджета, областного бюджета, бюджета муниципального район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а, а так же бюджета муниципального района в местный бюджет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еиспользованных бюджетных ассигнований резервного фонда Правительства Ростовской области, выделенных в порядке, установленном Правительством Ростовской области, - распоряжения Правительства Ростовской области, предусматривающие уменьшение объема ранее выделенных бюджетных ассигнований из резервного фонда Правительства Ростовской области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е использованные по состоянию на 1 января 2018 года остатки межбюджетных трансфертов, предоставленных из областного бюджета бюджету Зимовни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. Зимовни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6 декабря 2017 год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3:00Z</dcterms:created>
  <dc:creator>Гордиенко</dc:creator>
  <dc:description/>
  <cp:keywords/>
  <dc:language>en-US</dc:language>
  <cp:lastModifiedBy>uzer</cp:lastModifiedBy>
  <cp:lastPrinted>2018-01-09T08:20:00Z</cp:lastPrinted>
  <dcterms:modified xsi:type="dcterms:W3CDTF">2018-01-09T05:20:00Z</dcterms:modified>
  <cp:revision>12</cp:revision>
  <dc:subject/>
  <dc:title>ПРОЕКТ</dc:title>
</cp:coreProperties>
</file>