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Зимовниковского сельского поселения от 20.02.2014 № 63 «Об утверждении Правил благоустройства территории Зимовниковского сельского поселения Зимовниковского района Ростовской области»</w:t>
      </w:r>
    </w:p>
    <w:p>
      <w:pPr>
        <w:pStyle w:val="TextBody"/>
        <w:ind w:right="5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1.03.2017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лучшения эстетического, санитарного и экологического облика населенных пунктов Зимовниковского сельского поселения, в соответствии  с Уставом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Зимовниковского сельского поселения от 20.02.2014 № 63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одпункт 2.10.11.1.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11.1. Запрещается устраивать парковку, стоянку, хранение и ремонт сельскохозяйственной техники и оборудования, тракторов, грузовых автомобилей и прицепов к ним, не исправных легковых автомобилей на улицах, переулках и придомовых территориях многоквартирных домов, а так же на территориях общего пользования, на тротуарах и газонах, в парках и скверах, детских и спортивных площадках в населенных пунктах Зимовниковского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дпункт 2.10.11.1. решения Собрания депутатов Зимовниковского сельского поселения от 27.03.2014 № 68 «О внесении изменений в решение Собрания депутатов Зимовниковского сельского поселения от 20.02.2014 № 63 «Об утверждении Правил благоустройства территории Зимовниковского сельского поселения Зимовниковского района Ростовской области»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Зимовниковского сельского поселения                                                А.Е. Кад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9:00Z</dcterms:created>
  <dc:creator>551</dc:creator>
  <dc:description/>
  <cp:keywords/>
  <dc:language>en-US</dc:language>
  <cp:lastModifiedBy>Сергей</cp:lastModifiedBy>
  <cp:lastPrinted>2017-03-21T14:09:00Z</cp:lastPrinted>
  <dcterms:modified xsi:type="dcterms:W3CDTF">2017-03-21T11:11:00Z</dcterms:modified>
  <cp:revision>126</cp:revision>
  <dc:subject/>
  <dc:title>РОССИЙСКАЯ ФЕДЕРАЦИЯ</dc:title>
</cp:coreProperties>
</file>