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677" w:leader="none"/>
          <w:tab w:val="left" w:pos="7826" w:leader="none"/>
        </w:tabs>
        <w:jc w:val="left"/>
        <w:rPr>
          <w:szCs w:val="28"/>
        </w:rPr>
      </w:pPr>
      <w:r>
        <w:rPr>
          <w:szCs w:val="28"/>
        </w:rPr>
        <w:tab/>
        <w:t xml:space="preserve"> РЕШЕНИЕ</w:t>
        <w:tab/>
        <w:t xml:space="preserve"> </w:t>
      </w:r>
    </w:p>
    <w:p>
      <w:pPr>
        <w:pStyle w:val="TextBody"/>
        <w:ind w:right="-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4677" w:hanging="0"/>
        <w:rPr/>
      </w:pPr>
      <w:r>
        <w:rPr>
          <w:szCs w:val="28"/>
        </w:rPr>
        <w:t>О внесении изменений</w:t>
      </w:r>
      <w:r>
        <w:rPr>
          <w:szCs w:val="28"/>
          <w:lang w:val="ru-RU"/>
        </w:rPr>
        <w:t xml:space="preserve"> в решение Собрания депутатов Зимовниковского</w:t>
      </w:r>
    </w:p>
    <w:p>
      <w:pPr>
        <w:pStyle w:val="TextBody"/>
        <w:ind w:right="4677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 от 29.11.2007 № 76 «Об утверждении положения о муниципальной службе в муниципальном образовании «Зимовниковское сельское поселение»</w:t>
      </w:r>
      <w:r>
        <w:rPr>
          <w:szCs w:val="28"/>
        </w:rPr>
        <w:tab/>
      </w:r>
    </w:p>
    <w:p>
      <w:pPr>
        <w:pStyle w:val="TextBody"/>
        <w:ind w:right="4677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нят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ранием депутатов                                                    11.11.2016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от 09.10.2007 № 786-ЗС «О муниципальной службе в Ростовской области», статьей 17 Областного закона от 26.07.2005 №344-ЗС «О государственной гражданской службе Ростовской области», Устава муниципального образования «Зимовниковское сельское поселение», основываясь на взаимосвязи муниципальной службы и государственной гражданской службы соотносительно основным условиям социальных гарантий и государственного пенсионного обеспечения муниципальных служащих и государственных служащих, Собрание депутатов Зимовни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нести в решение Собрания депутатов Зимовниковского сельского поселения от 29.11.2007 № 76 «Об утверждении положения о муниципальной службе в муниципальном образовании «Зимовниковское сельское поселени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. Статью 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Статья 4. </w:t>
      </w:r>
      <w:r>
        <w:rPr>
          <w:rFonts w:cs="Times New Roman CYR" w:ascii="Times New Roman CYR" w:hAnsi="Times New Roman CYR"/>
          <w:b/>
          <w:sz w:val="28"/>
          <w:szCs w:val="28"/>
        </w:rPr>
        <w:t>Основные квалификационные требования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, избирательной комиссии муниципального образования на основе следующих типовых квалификационных требовани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стаж муниципальной службы не менее пяти лет или стаж работы по специальности не менее шести лет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стаж муниципальной службы не менее двух лет или стаж работы по специальност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) для замещения старших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) для замещения млад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ысшее образование или средн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гражданином, поступающим на должность главы местной администрации по результатам конкурса на замещение указанной должности, заключается контракт с лицом, назначаемым на должность главы местной администрации по контракт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) статье 8: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 9. Пенсионное обеспечение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Муниципальным служащим, достигшим пенсионного возраста, может выплачиваться единовременное пособие за полные годы стажа муниципальной службы при увольнении с муниципальной службы по следующим основа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ликвидация администрации, а так же сокращение численности или штаба работников администрации, отказ муниципального служащего от продолжения работы в связи с реорганизацией админист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расторжение трудового договора по инициативе муниципального служащего в связи с выходом на пен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р единовременного пособия за полные годы стажа муниципальной службы выплач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т 5 до 9 календарных лет – 6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 до 19 календарных лет – 18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20 и более лет – в размере 24 должностных оклад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а единовременного пособия за полные годы стажа муниципальной службы работникам аппарата и руководителям органов администрации Зимовниковского сельского поселения производиться на основании письменного заявления и оформляется распоряжением администрации сельского поселения в отношении работников аппарата и руководителей органов и распоряжением главы Администрации – в отношении работников данного орга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ункт 1 настоящего решения вступает в силу со дня его принят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3. Пункт 2 настоящего решения вступает в силу со дня его принятия и распространяется на правоотношения, возникшие с 01.01.2016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Зимовниковского сельского поселения                                       Кадин А.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Зимов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11.2016 г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 xml:space="preserve">1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5:00Z</dcterms:created>
  <dc:creator>admin</dc:creator>
  <dc:description/>
  <cp:keywords/>
  <dc:language>en-US</dc:language>
  <cp:lastModifiedBy>uzer</cp:lastModifiedBy>
  <cp:lastPrinted>2016-11-14T11:55:00Z</cp:lastPrinted>
  <dcterms:modified xsi:type="dcterms:W3CDTF">2016-11-14T09:00:00Z</dcterms:modified>
  <cp:revision>54</cp:revision>
  <dc:subject/>
  <dc:title/>
</cp:coreProperties>
</file>