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ЗИМОВНИКОВСКОЕ СЕЛЬСКОЕ ПОСЕЛЕНИ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ЗИМОВ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/>
          <w:sz w:val="32"/>
          <w:szCs w:val="3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hy-AM"/>
              </w:rPr>
            </w:pPr>
            <w:r>
              <w:rPr>
                <w:sz w:val="28"/>
                <w:szCs w:val="28"/>
                <w:lang w:val="hy-AM"/>
              </w:rPr>
              <w:t>Принято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  <w:lang w:val="hy-AM"/>
              </w:rPr>
              <w:t>Собранием депутат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8 апреля </w:t>
            </w:r>
            <w:r>
              <w:rPr>
                <w:sz w:val="28"/>
                <w:szCs w:val="28"/>
                <w:lang w:val="hy-AM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hy-AM"/>
              </w:rPr>
              <w:t xml:space="preserve"> года</w:t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»</w:t>
      </w:r>
      <w:r>
        <w:rPr>
          <w:rStyle w:val="FontStyle12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п.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rStyle w:val="FontStyle12"/>
          <w:sz w:val="28"/>
          <w:szCs w:val="28"/>
        </w:rPr>
        <w:t>, в соответствии с Уставом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Style18"/>
        <w:spacing w:before="0" w:after="0"/>
        <w:ind w:left="0" w:right="-263" w:firstLine="426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right="-263" w:firstLine="426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right="-263" w:firstLine="426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ШИЛО:</w:t>
      </w:r>
    </w:p>
    <w:p>
      <w:pPr>
        <w:pStyle w:val="Style18"/>
        <w:spacing w:before="0" w:after="0"/>
        <w:ind w:left="0" w:right="-263" w:firstLine="426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right="-143" w:firstLine="426"/>
        <w:contextualSpacing/>
        <w:jc w:val="both"/>
        <w:rPr/>
      </w:pPr>
      <w:r>
        <w:rPr>
          <w:szCs w:val="28"/>
        </w:rPr>
        <w:t xml:space="preserve">1. Утвердить перечень движимого имущества, предлагаемого к передаче </w:t>
      </w:r>
      <w:r>
        <w:rPr>
          <w:rStyle w:val="FontStyle12"/>
          <w:sz w:val="28"/>
          <w:szCs w:val="28"/>
        </w:rPr>
        <w:t>из государственной собственности Ростовской области в муниципальную собственность муниципального образования «Зимовниковское сельское поселение»</w:t>
      </w:r>
      <w:r>
        <w:rPr>
          <w:szCs w:val="28"/>
        </w:rPr>
        <w:t xml:space="preserve"> Зимовниковского района с баланса Ремонтненского государственного автономного учреждения Ростовской области «Лес», согласно приложения 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firstLine="426"/>
        <w:jc w:val="both"/>
        <w:rPr/>
      </w:pPr>
      <w:r>
        <w:rPr>
          <w:rStyle w:val="FontStyle12"/>
          <w:sz w:val="28"/>
          <w:szCs w:val="28"/>
        </w:rPr>
        <w:t xml:space="preserve">2. Администрации муниципального образования «Зимовниковское сельское поселение» подготовить и направить в министерство </w:t>
      </w:r>
      <w:r>
        <w:rPr>
          <w:sz w:val="28"/>
          <w:szCs w:val="28"/>
        </w:rPr>
        <w:t xml:space="preserve">имущественных и земельных отношений, финансового оздоровления предприятий, организаций Ростовской области </w:t>
      </w:r>
      <w:r>
        <w:rPr>
          <w:rStyle w:val="FontStyle12"/>
          <w:sz w:val="28"/>
          <w:szCs w:val="28"/>
        </w:rPr>
        <w:t>документы необходимые для принятия решения о передаче из государственной собственности Ростовской области в муниципальную собственность 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имущества указанного в приложении к настоящему решению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spacing w:lineRule="exact" w:line="322"/>
        <w:ind w:firstLine="426"/>
        <w:rPr/>
      </w:pPr>
      <w:r>
        <w:rPr>
          <w:rStyle w:val="FontStyle12"/>
          <w:sz w:val="28"/>
          <w:szCs w:val="28"/>
        </w:rPr>
        <w:t>3. Контроль за выполнением настоящего решения возложить на сектор имущества и земельных отношений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глава Зимовниковского сельского поселения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28 апре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04.2020   № 123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autoSpaceDE w:val="tru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в муниципальную собственно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Зимовниковское  сельское поселение» Зимовниковского район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80"/>
        <w:gridCol w:w="3169"/>
        <w:gridCol w:w="2867"/>
        <w:gridCol w:w="2565"/>
        <w:gridCol w:w="34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instrText xml:space="preserve"> HYPERLINK "../../C:%5CUsers%5Cuser.user-%D0%9F%D0%9A%5CDesktop%5C%D0%9F%D0%BE%D1%81%D1%82%D0%B0%D0%BD%D0%BE%D0%B2%D0%BB%D0%B5%D0%BD%D0%B8%D0%B5%20%D0%9F%D1%80%D0%B0%D0%B2%D0%B8%D1%82%D0%B5%D0%BB%D1%8C%D1%81%D1%82%D0%B2%D0%B0%20%D0%A0%D0%A4%20%D0%BE%D1%82%2013%20%D0%B8%D1%8E%D0%BD%D1%8F%202006%20%D0%B3%20N%20374%20%D0%9E%20%D0%BF%D0%B5%D1%80%D0%B5%D1%87%D0%BD%D1%8F%D1%85%20%D0%B4%D0%BE%D0%BA%D1%83%D0%BC%D0%B5%D0%BD%D1%82%D0%BE%D0%B2%20%D0%BD%D0%B5%D0%BE.rtf" \l "sub_1111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instrText xml:space="preserve"> HYPERLINK "../../C:%5CUsers%5Cuser.user-%D0%9F%D0%9A%5CDesktop%5C%D0%9F%D0%BE%D1%81%D1%82%D0%B0%D0%BD%D0%BE%D0%B2%D0%BB%D0%B5%D0%BD%D0%B8%D0%B5%20%D0%9F%D1%80%D0%B0%D0%B2%D0%B8%D1%82%D0%B5%D0%BB%D1%8C%D1%81%D1%82%D0%B2%D0%B0%20%D0%A0%D0%A4%20%D0%BE%D1%82%2013%20%D0%B8%D1%8E%D0%BD%D1%8F%202006%20%D0%B3%20N%20374%20%D0%9E%20%D0%BF%D0%B5%D1%80%D0%B5%D1%87%D0%BD%D1%8F%D1%85%20%D0%B4%D0%BE%D0%BA%D1%83%D0%BC%D0%B5%D0%BD%D1%82%D0%BE%D0%B2%20%D0%BD%D0%B5%D0%BE.rtf" \l "sub_1111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end"/>
            </w:r>
            <w:r>
              <w:rPr>
                <w:sz w:val="28"/>
                <w:szCs w:val="28"/>
              </w:rPr>
              <w:t>, ИНН орган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instrText xml:space="preserve"> HYPERLINK "../../C:%5CUsers%5Cuser.user-%D0%9F%D0%9A%5CDesktop%5C%D0%9F%D0%BE%D1%81%D1%82%D0%B0%D0%BD%D0%BE%D0%B2%D0%BB%D0%B5%D0%BD%D0%B8%D0%B5%20%D0%9F%D1%80%D0%B0%D0%B2%D0%B8%D1%82%D0%B5%D0%BB%D1%8C%D1%81%D1%82%D0%B2%D0%B0%20%D0%A0%D0%A4%20%D0%BE%D1%82%2013%20%D0%B8%D1%8E%D0%BD%D1%8F%202006%20%D0%B3%20N%20374%20%D0%9E%20%D0%BF%D0%B5%D1%80%D0%B5%D1%87%D0%BD%D1%8F%D1%85%20%D0%B4%D0%BE%D0%BA%D1%83%D0%BC%D0%B5%D0%BD%D1%82%D0%BE%D0%B2%20%D0%BD%D0%B5%D0%BE.rtf" \l "sub_1112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Ремонтненское государственное автономное учреждение Ростовской области «Лес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z w:val="28"/>
                <w:szCs w:val="28"/>
              </w:rPr>
              <w:t>344480, Ростовская область, Ремонтненский район, с.Ремонтное, ул.Лес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90004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, VIN XTT390945В04064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0 Ростовская область, Зимовниковский район, п.Зимовники, ул.Лесная, 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344НЕ 161/rus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глава Зимовни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Style31"/>
        <w:widowControl/>
        <w:spacing w:lineRule="exact" w:line="322" w:before="67" w:after="0"/>
        <w:ind w:left="-284" w:firstLine="284"/>
        <w:jc w:val="center"/>
        <w:rPr>
          <w:rStyle w:val="FontStyle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6:00Z</dcterms:created>
  <dc:creator>Марина Александровна Глазунова</dc:creator>
  <dc:description/>
  <cp:keywords/>
  <dc:language>en-US</dc:language>
  <cp:lastModifiedBy>1</cp:lastModifiedBy>
  <cp:lastPrinted>2020-09-16T13:47:00Z</cp:lastPrinted>
  <dcterms:modified xsi:type="dcterms:W3CDTF">2020-09-16T09:48:00Z</dcterms:modified>
  <cp:revision>11</cp:revision>
  <dc:subject/>
  <dc:title>РОССИЙСКАЯ ФЕДЕРАЦИЯ</dc:title>
</cp:coreProperties>
</file>