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Собрания депутатов  Зимовни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 от  28.12.2016 г.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Администрации 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-203835</wp:posOffset>
                </wp:positionV>
                <wp:extent cx="60579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-16.05pt;width:47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29146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9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206375</wp:posOffset>
                </wp:positionV>
                <wp:extent cx="55530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5pt;margin-top:16.25pt;width:43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312420</wp:posOffset>
                </wp:positionV>
                <wp:extent cx="3371850" cy="466725"/>
                <wp:effectExtent l="5080" t="5715" r="5715" b="196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тор экономики и финансов (3 единиц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начальник сектора; главный специалист; специалист 1 категории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един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24.6pt;width:265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тор экономики и финансов (3 единиц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начальник сектора; главный специалист; специалист 1 категории катег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еди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8435</wp:posOffset>
                </wp:positionH>
                <wp:positionV relativeFrom="paragraph">
                  <wp:posOffset>255905</wp:posOffset>
                </wp:positionV>
                <wp:extent cx="2705100" cy="8083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0820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лавный специалист по правовой работе  и взаимодействию с представительными органами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05pt;margin-top:20.15pt;width:212.95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лавный специалист по правовой работе  и взаимодействию с представительными органами местн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685</wp:posOffset>
                </wp:positionH>
                <wp:positionV relativeFrom="paragraph">
                  <wp:posOffset>131445</wp:posOffset>
                </wp:positionV>
                <wp:extent cx="1270" cy="16109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0.35pt;width:0.1pt;height:12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5960</wp:posOffset>
                </wp:positionH>
                <wp:positionV relativeFrom="paragraph">
                  <wp:posOffset>131445</wp:posOffset>
                </wp:positionV>
                <wp:extent cx="1270" cy="13449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10.35pt;width:0.1pt;height:10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130</wp:posOffset>
                </wp:positionH>
                <wp:positionV relativeFrom="paragraph">
                  <wp:posOffset>131445</wp:posOffset>
                </wp:positionV>
                <wp:extent cx="1270" cy="32391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3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0.35pt;width:0pt;height:25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810</wp:posOffset>
                </wp:positionH>
                <wp:positionV relativeFrom="paragraph">
                  <wp:posOffset>227965</wp:posOffset>
                </wp:positionV>
                <wp:extent cx="5245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7.9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5960</wp:posOffset>
                </wp:positionH>
                <wp:positionV relativeFrom="paragraph">
                  <wp:posOffset>123190</wp:posOffset>
                </wp:positionV>
                <wp:extent cx="753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9.7pt;width:5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248285</wp:posOffset>
                </wp:positionV>
                <wp:extent cx="3371850" cy="476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2 единиц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начальник сектора; специалист 1 категор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19.55pt;width:265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2 единиц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начальник сектора; специалист 1 категор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8435</wp:posOffset>
                </wp:positionH>
                <wp:positionV relativeFrom="paragraph">
                  <wp:posOffset>238125</wp:posOffset>
                </wp:positionV>
                <wp:extent cx="2705100" cy="6718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по кадровой рабо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05pt;margin-top:18.75pt;width:212.95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едущий специалист по кадровой работ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810</wp:posOffset>
                </wp:positionH>
                <wp:positionV relativeFrom="paragraph">
                  <wp:posOffset>154305</wp:posOffset>
                </wp:positionV>
                <wp:extent cx="5245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2.1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295910</wp:posOffset>
                </wp:positionV>
                <wp:extent cx="3371850" cy="1403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4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тор благоустройства и социального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4 единиц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начальник секто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ведущий специалист по муниципальному хозяйству  и эколог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ведущий специалист по физической культуре, молодежной политике и общественным связя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пециалист 1 категории по  трудовым отношениям и цено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pt;margin-top:23.3pt;width:265.45pt;height:11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тор благоустройства и социального разви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4 единиц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начальник сектор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ведущий специалист по муниципальному хозяйству  и эколог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ведущий специалист по физической культуре, молодежной политике и общественным связя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пециалист 1 категории по  трудовым отношениям и ценообраз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6595</wp:posOffset>
                </wp:positionH>
                <wp:positionV relativeFrom="paragraph">
                  <wp:posOffset>182880</wp:posOffset>
                </wp:positionV>
                <wp:extent cx="7531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5pt;margin-top:14.4pt;width:5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126365</wp:posOffset>
                </wp:positionV>
                <wp:extent cx="5245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9.95pt;width:4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765</wp:posOffset>
                </wp:positionH>
                <wp:positionV relativeFrom="paragraph">
                  <wp:posOffset>785495</wp:posOffset>
                </wp:positionV>
                <wp:extent cx="33324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61.85pt;width:26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260</wp:posOffset>
                </wp:positionH>
                <wp:positionV relativeFrom="paragraph">
                  <wp:posOffset>785495</wp:posOffset>
                </wp:positionV>
                <wp:extent cx="32785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61.85pt;width:258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</wp:posOffset>
                </wp:positionH>
                <wp:positionV relativeFrom="paragraph">
                  <wp:posOffset>785495</wp:posOffset>
                </wp:positionV>
                <wp:extent cx="1270" cy="2292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61.8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234315</wp:posOffset>
                </wp:positionV>
                <wp:extent cx="1895475" cy="6388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ший инспектор (секретарь Главы Администр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8.45pt;width:149.2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ший инспектор (секретарь Главы Администраци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234315</wp:posOffset>
                </wp:positionV>
                <wp:extent cx="1781175" cy="6388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делопроизводств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18.45pt;width:140.2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нспек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делопроизводств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7240</wp:posOffset>
                </wp:positionH>
                <wp:positionV relativeFrom="paragraph">
                  <wp:posOffset>234315</wp:posOffset>
                </wp:positionV>
                <wp:extent cx="1779270" cy="6940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ведующий хозяйством (материально-техническое и хозяйственное обеспече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2pt;margin-top:18.45pt;width:140.0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ведующий хозяйством (материально-техническое и хозяйственное обеспече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9910</wp:posOffset>
                </wp:positionH>
                <wp:positionV relativeFrom="paragraph">
                  <wp:posOffset>234315</wp:posOffset>
                </wp:positionV>
                <wp:extent cx="1876425" cy="6940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,6 един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3.3pt;margin-top:18.45pt;width:147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,6 един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139065</wp:posOffset>
                </wp:positionV>
                <wp:extent cx="1270" cy="958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0.95pt;width:0.05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3060</wp:posOffset>
                </wp:positionH>
                <wp:positionV relativeFrom="paragraph">
                  <wp:posOffset>139065</wp:posOffset>
                </wp:positionV>
                <wp:extent cx="1270" cy="958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0.9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7610</wp:posOffset>
                </wp:positionH>
                <wp:positionV relativeFrom="paragraph">
                  <wp:posOffset>139065</wp:posOffset>
                </wp:positionV>
                <wp:extent cx="1270" cy="958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10.9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Глава администрации-1 еди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– 12 едини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хнические работники - 3 еди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служивающий персонал - 5,6 еди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глава Зимовниковского сельского поселения                                                                                      А.Е. Кадин                       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5:00Z</dcterms:created>
  <dc:creator>Середина Т.Н.</dc:creator>
  <dc:description/>
  <cp:keywords/>
  <dc:language>en-US</dc:language>
  <cp:lastModifiedBy>Сергей</cp:lastModifiedBy>
  <cp:lastPrinted>2016-12-26T09:47:00Z</cp:lastPrinted>
  <dcterms:modified xsi:type="dcterms:W3CDTF">2017-01-13T09:59:00Z</dcterms:modified>
  <cp:revision>14</cp:revision>
  <dc:subject/>
  <dc:title/>
</cp:coreProperties>
</file>