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ИМОВНИ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7"/>
          <w:szCs w:val="27"/>
          <w:lang w:val="en-US"/>
        </w:rPr>
      </w:pPr>
      <w:r>
        <w:rPr>
          <w:b/>
          <w:bCs/>
          <w:iCs/>
          <w:sz w:val="27"/>
          <w:szCs w:val="27"/>
          <w:lang w:val="en-US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8400" w:leader="none"/>
        </w:tabs>
        <w:spacing w:before="240" w:after="60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ab/>
        <w:t>РЕШЕНИЕ</w:t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241"/>
        <w:gridCol w:w="993"/>
        <w:gridCol w:w="4590"/>
      </w:tblGrid>
      <w:tr>
        <w:trPr>
          <w:trHeight w:val="958" w:hRule="atLeast"/>
        </w:trPr>
        <w:tc>
          <w:tcPr>
            <w:tcW w:w="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17 год и на плановый период 2018 и 2019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12.2016 года</w:t>
            </w:r>
          </w:p>
        </w:tc>
      </w:tr>
      <w:tr>
        <w:trPr>
          <w:trHeight w:val="367" w:hRule="atLeast"/>
        </w:trPr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18 и 2019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32743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2743,2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18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Зимовниковского сельского поселения в сумме 9793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областного бюджет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8 год в сумме 32858,6 тыс. рублей и на 2019 год в сумме 3363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8 год в сумме 32858,6 тыс. рублей и на 2019 год в сумме 33636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19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Зимовниковского сельского поселения на 2018 год в сумме </w:t>
      </w:r>
      <w:r>
        <w:rPr>
          <w:sz w:val="28"/>
          <w:szCs w:val="28"/>
        </w:rPr>
        <w:t>10021,55</w:t>
      </w:r>
      <w:r>
        <w:rPr>
          <w:iCs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>10402,7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Зимовниковского сельского поселения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областного бюджета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Учесть в местном бюджете объем поступлений доходов н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</w:t>
      </w:r>
      <w:r>
        <w:rPr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Утвердить объемы межбюджетных трансфертов, подлежащих перечислению из бюджета муниципального района  в местный бюджет и направляемых на финансирование расходов, связанных с передачей осуществления части полномочий органов местного самоуправления муниципального района, органам местного самоуправления Зимовниковского сельского поселения Зимовниковского района на 2017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отчислений налоговых, неналоговых доходов и безвозмездных поступлений в местный бюджет  на  2017 год и на плановый период 2018 и 2019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7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7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8 и 2019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9 к настоящему решению </w:t>
      </w:r>
      <w:r>
        <w:rPr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0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к настоящему решению и на плановый период 2018 и 2019 год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к настоящему решению и на плановый период 2018 и 2019 годов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венции областного бюджета на 2017 год в сумме 0,2 тыс. рублей согласно приложению 15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венции областного бюджета на 2018 год в сумме 0,2 тыс. рублей согласно приложению 1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венции областного бюджета на 2019 год в сумме 0,2 тыс. рублей согласно приложению 17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соответствии с </w:t>
      </w:r>
      <w:hyperlink r:id="rId13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бюджета, областного бюджета, бюджета муниципального район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а, а так же бюджета муниципального район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17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20"/>
        <w:rPr/>
      </w:pPr>
      <w:r>
        <w:rPr>
          <w:szCs w:val="28"/>
        </w:rPr>
        <w:t xml:space="preserve">Глава Зимовниковского сельского поселения -                                              </w:t>
      </w:r>
    </w:p>
    <w:p>
      <w:pPr>
        <w:pStyle w:val="Style19"/>
        <w:ind w:left="0" w:right="0" w:firstLine="720"/>
        <w:jc w:val="left"/>
        <w:rPr/>
      </w:pPr>
      <w:r>
        <w:rPr>
          <w:szCs w:val="28"/>
        </w:rPr>
        <w:t>Председатель Собрания депутатов                                                         А.Е. Кадин</w:t>
      </w:r>
    </w:p>
    <w:p>
      <w:pPr>
        <w:pStyle w:val="Style19"/>
        <w:ind w:left="0" w:right="0" w:firstLine="72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6       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1AE236B3AC1C228669A341FF8AC9AEAB639F874AF7E43BD8347F0AE913DDB3174214E63DF6DCD37Cc9mC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1AE236B3AC1C228669A35FF29CA5F1AE649CDF40F2E2318F6C2051B444D4B940055BBF7FB2D2D0759B8239c4m7L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08918098C9778A23E01C6BF4FA325885F8C1E60707764565EA38B6DFB0FF5AFDF283BEBF3EB8497039975Fh7i6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2:00Z</dcterms:created>
  <dc:creator>Гордиенко</dc:creator>
  <dc:description/>
  <cp:keywords/>
  <dc:language>en-US</dc:language>
  <cp:lastModifiedBy>Сергей</cp:lastModifiedBy>
  <cp:lastPrinted>2016-12-27T19:20:00Z</cp:lastPrinted>
  <dcterms:modified xsi:type="dcterms:W3CDTF">2016-12-27T16:21:00Z</dcterms:modified>
  <cp:revision>16</cp:revision>
  <dc:subject/>
  <dc:title>ПРОЕКТ</dc:title>
</cp:coreProperties>
</file>