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ки к проекту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11 ноября 2016 год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у к проекту областного закона от         9 августа 2016 года № 817-ПОЗ «О внесении изменения в Областной закон   «О местном самоуправлении в Ростовской области», изложив статью 1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Контроль над исполнением настоящего решения возложить на председателя комиссии по бюджету, налогам и собственности И.В. Москаленко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 -  глава </w:t>
            </w:r>
            <w:r>
              <w:rPr>
                <w:sz w:val="28"/>
                <w:szCs w:val="28"/>
              </w:rPr>
              <w:t xml:space="preserve">Зимовниковского </w:t>
            </w:r>
            <w:r>
              <w:rPr>
                <w:bCs/>
                <w:sz w:val="28"/>
                <w:szCs w:val="28"/>
              </w:rPr>
              <w:t xml:space="preserve">сельского поселения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А.Е. Кадин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Зимовники</w:t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11.2016</w:t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Зимовников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1.11.2016 г. №  1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3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3</w:t>
      </w:r>
      <w:r>
        <w:rPr>
          <w:vertAlign w:val="superscript"/>
        </w:rPr>
        <w:t>4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 «ЗИМОВНИК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ЗИМОВНИКОВСКИ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2552"/>
        <w:gridCol w:w="2358"/>
        <w:gridCol w:w="1276"/>
        <w:gridCol w:w="281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Юридические лиц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 ул. Дзержинского, 206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Недвижимое имуще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3:0010168: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Зимовники, ул. Насосная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3:0010999: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1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3:0000000:79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Зимовники, по пер. Игнатовский (от ул. Рабочая до ул. Ск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лизная, кадастровый номер 61:13:0010168: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 Зимовники, ул. Насосная, 8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осная станция, кадастровый номер 61:13:0000000:84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ительная камера, кадастровый номер 61:13:0000000:8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ные водоводы кадастровый номер 61:13:0000000:84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жебно-бытовое здание, кадастровый номер 61:13:0000000:84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производственных стоков, кадастровый номер 61:13:0000000:84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греб, кадастровый номер 61:13:0000000:84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, кадастровый номер 61:13:0000000:84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, кадастровый номер 61:13:0000000:84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скважина, кадастровый номер 61:13:0000000:8465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скважина, кадастровый номер 61:13:0000000:8466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скважина, , кадастровый номер 61:13:0000000:8454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скважина, кадастровый номер 61:13:0000000:846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скважина, кадастровый номер 61:13:0000000:8458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скважина, кадастровый номер 61:13:0000000:845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, кадастровый номер 61:13:0000000:84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, кадастровый номер 61:13:0000000:84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, кадастровый номер 61:13:0000000:84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, кадастровый номер 61:13:0000000:84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, кадастровый номер 61:13:0000000:84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, кадастровый номер 61:13:0000000:84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, кадастровый номер 61:13:0000000:84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trHeight w:val="7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, кадастровый номер 61:13:0000000:84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скважина, кадастровый номер 61:13:0000000:84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п. Ла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ротяженностью 290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13:0000000:232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 от ул. Насосной по пер. Мостовому и пер. Лубаш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протяженностью 2426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2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 по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ротяженностью 1545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2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  ул. Элева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протяженностью 1200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2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 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от обводного водопровода протяженностью 1085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2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имовники, (от автомобильной дороги в направлении х. Ленинский) до ул. Мелиоратив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протяженностью 2334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2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имовники, от ул. Насосная дом №8 до пер. Клу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протяженностью 350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2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 пер. Богдановский, от ул. Савина до ул. Ск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протяженностью 500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2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йкоп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28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 пер. Стро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2636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 п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06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а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19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762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87-й стрелковой диви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67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р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66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9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ъез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автомобильная дорога протяженностью 834 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риг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25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з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21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с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45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42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255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2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47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жд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40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го-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46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40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02 Стрелковой Диви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3093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40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7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о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2150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61:13:0000000:87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367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75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395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ов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677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Игнат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545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39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377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885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341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322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282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ч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245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380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53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38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36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340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1915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560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3:0000000:87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д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кадастровый номер 61:13:0010196:1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 №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 xml:space="preserve">Зимовниковского сельского посел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кадастровый номер 61:13:0010196:1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 №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 xml:space="preserve">Зимовниковского сельского посел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териального склада, кадастровый номер 61:13:0010196:1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 №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 xml:space="preserve">Зимовниковского сельского посел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аправки, кадастровый номер 61:13:0010196:1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 №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 xml:space="preserve">Зимовниковского сельского посел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сосклада, кадастровый номер 61:13:0010196:1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 №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 xml:space="preserve">Зимовниковского сельского посел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, кадастровый номер 61:13:0010196:1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 №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 xml:space="preserve">Зимовниковского сельского посел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илорамы, кадастровый номер 61:13:0010196:1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 №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 xml:space="preserve">Зимовниковского сельского посел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кадастровый номер 61:13:0010196:1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 №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 xml:space="preserve">Зимовниковского сельского посел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газобаллонного, кадастровый номер 61:13:0010196:1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 №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 xml:space="preserve">Зимовниковского сельского посел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клада, кадастровый номер 61:13:0010196: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 №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 xml:space="preserve">Зимовниковского сельского посел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кадастровый номер 61:13:0010196:1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 №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  <w:t xml:space="preserve">Зимовниковского сельского посел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кадастровый номер 61:13:0010196: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Зимовники, ул. Дзержинского,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кадастровый номер 61:13:0010192:3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Зимовники, ул. Дзержинского, 19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чная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адастровый номер 61:13:0010192:3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ом 19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3310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355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944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337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443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д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412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10192:3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1862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430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473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жд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1110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415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1850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3273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протяженностью 445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протяженностью 468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протяженностью 2705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г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201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10264:2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226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10305:1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ы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227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10283:1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170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10304:1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ъез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334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10282:2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а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817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461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256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1623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есть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2336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87 Стрелковой Диви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1570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ро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405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719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1690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1860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протяженностью 720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13:0000000:89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р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ижимое имуще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ая линия, инвентарный номер 43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ая линия, инвентарный номер 42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Зимов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никовская сельская библиоте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чание. Одновременно с передачей муниципального унитарного производственного предприятия жилищно-коммунального хозяйства Зимовниковского сельского поселения из муниципальной собственности муниципального образования «Зимовниковское сельское поселение» в муниципальную собственность муниципального образования «Зимовниковский район» передаются соответствующие объекты движимого имущества.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0:00Z</dcterms:created>
  <dc:creator>Vasilchuk</dc:creator>
  <dc:description/>
  <cp:keywords/>
  <dc:language>en-US</dc:language>
  <cp:lastModifiedBy>Пользователь</cp:lastModifiedBy>
  <cp:lastPrinted>2016-11-22T15:10:00Z</cp:lastPrinted>
  <dcterms:modified xsi:type="dcterms:W3CDTF">2016-11-22T12:11:00Z</dcterms:modified>
  <cp:revision>8</cp:revision>
  <dc:subject/>
  <dc:title/>
</cp:coreProperties>
</file>