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РЕШЕНИЕ          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szCs w:val="28"/>
              </w:rPr>
              <w:t>Об отмене решения Собрания депутатов Зимовниковского сельского поселения от 31.10.2016 № 12 «О назначении на должность исполняющий обязанности главы  Администрации Зимовниковского</w:t>
            </w:r>
            <w:r>
              <w:rPr/>
              <w:t xml:space="preserve"> </w:t>
            </w:r>
            <w:r>
              <w:rPr>
                <w:szCs w:val="28"/>
              </w:rPr>
              <w:t>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56"/>
        <w:gridCol w:w="3333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нято Собранием депутатов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.11. 2016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</w:rPr>
        <w:t>В связи с назначением на должность главы  Администрации Зимовниковского сельского поселения по контракту,</w:t>
      </w:r>
      <w:r>
        <w:rPr>
          <w:bCs/>
          <w:sz w:val="28"/>
          <w:szCs w:val="28"/>
        </w:rPr>
        <w:t xml:space="preserve"> Собрание депутатов</w:t>
      </w:r>
      <w:r>
        <w:rPr>
          <w:sz w:val="28"/>
          <w:szCs w:val="28"/>
        </w:rPr>
        <w:t xml:space="preserve"> Зимовни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тменить решение Собрания депутатов Зимовниковского сельского поселения от 31.10.2016  № 12 «О назначении на должность исполняющий обязанности главы Администрации Зимовниковского сельского поселения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А.Е. Кад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с. Зимовник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1.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>1. 201</w:t>
      </w:r>
      <w:r>
        <w:rPr>
          <w:rFonts w:eastAsia="Calibri"/>
          <w:sz w:val="28"/>
          <w:szCs w:val="28"/>
          <w:lang w:val="en-US"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год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6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4:00Z</dcterms:created>
  <dc:creator>пк</dc:creator>
  <dc:description/>
  <cp:keywords/>
  <dc:language>en-US</dc:language>
  <cp:lastModifiedBy>uzer</cp:lastModifiedBy>
  <cp:lastPrinted>2016-11-11T13:54:00Z</cp:lastPrinted>
  <dcterms:modified xsi:type="dcterms:W3CDTF">2016-11-11T10:54:00Z</dcterms:modified>
  <cp:revision>12</cp:revision>
  <dc:subject/>
  <dc:title>ПРОЕКТ</dc:title>
</cp:coreProperties>
</file>