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i/>
          <w:i/>
          <w:iCs/>
        </w:rPr>
      </w:pPr>
      <w:r>
        <w:rPr/>
        <w:t xml:space="preserve"> </w:t>
      </w: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center" w:pos="4818" w:leader="none"/>
          <w:tab w:val="left" w:pos="7651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ab/>
        <w:t>Об утверждении Реестра</w:t>
      </w:r>
      <w:r>
        <w:rPr/>
        <w:t xml:space="preserve"> </w:t>
      </w:r>
      <w:r>
        <w:rPr>
          <w:sz w:val="28"/>
          <w:szCs w:val="28"/>
        </w:rPr>
        <w:t>должностей муниципальной службы и порядке ведения реестра муниципальных служащих муниципального образования «Зимовниковское сельское поселение»</w:t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08.09. 2016 года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</w:rPr>
        <w:tab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№25-ФЗ «О муниципальной службе в Российской Федерации», Областного Закона от 09.10.2007 года № 787-ЗС «О реестре муниципальных должностей и реестре должностей муниципальной службы в Ростовской области» Собрание депутатов Зимовниковского сель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еестр должностей муниципальной службы в муниципальном образовании «Зимовниковское сельское поселение»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, что ведение реестра муниципальных служащих муниципального образования «Зимовниковское сельское поселение» возлагается на кадровую службу Администрации Зимовник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, что ведение реестра муниципальных служащих муниципального образования «Зимовниковское сельское поселение» по форме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решение Собрания депутатов Зимовниковского сельского поселения от 29.11.2007 года № 77 «О порядке ведения реестра муниципальных служащих муниципального образования «Зимовниковское сельское поселение», решение Собрания депутатов Зимовниковского сельского поселения от 27.12.2012 года № 19 «О внесении изменения в</w:t>
      </w:r>
      <w:r>
        <w:rPr/>
        <w:t xml:space="preserve"> </w:t>
      </w:r>
      <w:r>
        <w:rPr>
          <w:sz w:val="28"/>
          <w:szCs w:val="28"/>
        </w:rPr>
        <w:t>решение Собрания депутатов Зимовниковского сельского поселения от 29.11.2007 года № 77 «О порядке ведения реестра муниципальных служащих муниципального образования «Зимовниковское сельское поселение», решение Собрания депутатов Зимовниковского сельского поселения от 28.07.2016 года «О внесении изменения в решение Собрания депутатов Зимовниковского сельского поселения от 29.11.2007 года № 77 «О порядке ведения реестра муниципальных служащих муниципального образования «Зимовник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вступления в должность Главы Администрации Зимовниковского сельского поселения,</w:t>
      </w:r>
      <w:r>
        <w:rPr/>
        <w:t xml:space="preserve"> </w:t>
      </w:r>
      <w:r>
        <w:rPr>
          <w:sz w:val="28"/>
          <w:szCs w:val="28"/>
        </w:rPr>
        <w:t>назначаемый по контракту в 2016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Н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>08.09.2016 г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2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депутатов Зимовниковского</w:t>
      </w:r>
    </w:p>
    <w:p>
      <w:pPr>
        <w:pStyle w:val="Normal"/>
        <w:jc w:val="right"/>
        <w:rPr/>
      </w:pPr>
      <w:r>
        <w:rPr/>
        <w:t xml:space="preserve">сельского поселения «О порядке ведения </w:t>
      </w:r>
    </w:p>
    <w:p>
      <w:pPr>
        <w:pStyle w:val="Normal"/>
        <w:jc w:val="right"/>
        <w:rPr/>
      </w:pPr>
      <w:r>
        <w:rPr/>
        <w:t xml:space="preserve">реестра муниципальных служащих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Зимовни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 «Зимовник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 сельского поселения, назначаемый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сектор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сектора по муницип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сектора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(главный бухгалт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ервой категории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ервой категории по трудовым отношениям и цено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ервой категории по имущественны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первой категории по правов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ервой категории по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первой категории по эк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ервой категории по муницип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ервой категории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ервой категории по культуре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С.Н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депутатов Зимов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«О порядке ведения </w:t>
      </w:r>
    </w:p>
    <w:p>
      <w:pPr>
        <w:pStyle w:val="Normal"/>
        <w:jc w:val="right"/>
        <w:rPr/>
      </w:pPr>
      <w:r>
        <w:rPr/>
        <w:t xml:space="preserve">реестра муниципальных служащих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/>
        <w:t>«Зимовник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7"/>
        <w:gridCol w:w="1647"/>
        <w:gridCol w:w="1572"/>
        <w:gridCol w:w="1572"/>
        <w:gridCol w:w="1333"/>
        <w:gridCol w:w="157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должность муниципальной служ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муниципальной службы до вступления в должност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вольнения (исключения из реестр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 после увольнения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имовник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tabs>
          <w:tab w:val="clear" w:pos="708"/>
          <w:tab w:val="left" w:pos="5722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С.Н. Фо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8:00Z</dcterms:created>
  <dc:creator>Steely</dc:creator>
  <dc:description/>
  <cp:keywords/>
  <dc:language>en-US</dc:language>
  <cp:lastModifiedBy>uzer</cp:lastModifiedBy>
  <cp:lastPrinted>2016-09-26T08:28:00Z</cp:lastPrinted>
  <dcterms:modified xsi:type="dcterms:W3CDTF">2016-09-26T05:29:00Z</dcterms:modified>
  <cp:revision>14</cp:revision>
  <dc:subject/>
  <dc:title>РОСТОВСКАЯ ОБЛАСТЬ</dc:title>
</cp:coreProperties>
</file>