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ОВНИ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5" w:leader="none"/>
          <w:tab w:val="left" w:pos="813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4873" w:hanging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Об утверждении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autoSpaceDE w:val="false"/>
        <w:spacing w:lineRule="auto" w:line="240" w:before="0" w:after="0"/>
        <w:ind w:right="59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8.201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части 1 и частью 2 статьи 91.3 Жилищного кодекса Российской Федерации, статьей 25 Федерального закона от 29 декабря 2004 г. № 189-ФЗ "О введении в действие Жилищного кодекса Российской Федерации"  Собрание депутатов Зимов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имов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С.Н. Ф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Зимовн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08.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48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016  № 148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Порядок определения доходов граждан в целях их признания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доходов и расчет размера дохода, приходящегося на каждого члена семьи, производится Администрацией Зимовниковского сельского поселени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(далее - договор най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(далее - расчетный период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 членов семьи, не имевших доходов в расчетном пери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пределение размера доходов и стоимости имущества граждан, принятых на учет, в целях периодического подтверждения их прав на получение жилых помещений по договорам найма проводится каждые два года после постановки гражданина на учет в качестве нуждающегося в предоставлении жилого помещения по договору найма, а также в случае предоставления гражданину, состоящему на учете в качестве нуждающегося в предоставлении жилого помещения по договору найма, жилого помещения по договору най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ри расчете дохода каждого члена семьи учитывается сумма всех доходов, включая заработную плату, в том числе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о создании крестьянского (фермерского) хозяйства (в части распределения, полученных от деятельности крестьянского (фермерского) хозяйства плодов, продукции и доход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ях сдачи в аренду (наем) недвижимого и иного имущества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Порядок определения стоимости имущества граждан, учитываемой в целях признания граждан нуждающимися в предоставлении жилых помещений по договорам най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ение стоимости недвижимого имущества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 налогового органа о налогообложении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ля определения стоимости транспортных средств используются данные, 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предоставлении жилых помещений по договорам найма, не учит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ение стоимости паенакоплений в жилищно-строительных, гаражных, дачных и иных специализированных потребительски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змер денежных средств, находящихся на счетах в банках и других кредитных организациях, учитывается на основании сведений, представленных заявителем в виде выписок (копий документов) банков и иных кредит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по договорам найма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Документы, необходимые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по договору найма осуществляется органом местного самоуправления на основании: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устанавливающих документов на транспорт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ок о доходах (пособиях) гражданина и членов его семьи из налогового органа, органа социальной защиты, территориальных органов Фонда социального страхования Российской Федерации, территориальных органов Пенсионного фонда Российской Федераци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Перечень видов доходов, учитываемых в целях признания граждан нуждающимися в предоставлении жилых помещений по договорам найм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е предусмотренные системой оплаты труда выплаты, учитываемые при расчете среднего заработка в соответствии с Положением об особенностях порядка исчисления средней заработной платы, утвержденным Постановлением Правительства Российской Федерации от 24 декабря 2007 года № 922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едний заработок, сохраняемый в случаях, предусмотренных трудовым законодательством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нси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Formattext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ежемесячное пособие на ребенка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Formattext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</w:t>
      </w:r>
      <w:r>
        <w:rPr>
          <w:rFonts w:cs="Tahoma" w:ascii="Tahoma" w:hAnsi="Tahoma"/>
          <w:color w:val="4A5562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лименты, получаемые членами семь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оценты по банковским вкладам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следуемые и подаренные денеж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ходы охотников-любителей, получаемые от сдачи добытых ими пушнины, мехового или кожевенного сырья или мяса диких животных.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расчете размера дохода, приходящегося на каждого члена семьи, не учитываются: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обия на погребение, выплачиваемые в соответствии с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Formattext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ходы лиц, отбывающих наказание в виде лишения свободы, а также лиц, находящихся на принудительном лечении по решению суда;</w:t>
        <w:br/>
        <w:t>7) доходы лиц, пропавших без вести и находящихся в розыске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ходы лиц, проживающих в учреждениях интернатного типа на полном государственном обеспечении.</w:t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банках и других кредитных организациях, доходы от сдачи внаем или поднаем имущества и тому подобное.</w:t>
      </w: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Formattext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по договорам най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 целях признания граждан нуждающимися в предоставлении жилых помещений по договорам найма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ого органа Зимовниковского сельского поселения о налогах и сбор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 при отнесении граждан к категории нуждающихся в предоставлении жилых помещений по договорам найма, относятся: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паенакопления в жилищно-строительных, гаражных, дачных и иных специализированных потребительских кооперативах, суммы, находящиеся во вкладах в банках и других кредитных организац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жилые дома, квартиры, дачи, гаражи и иные строения, помещения и сооружения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) земельные участки, предоставленные из земель сельскохозяйственного назначения, земельные участки, занятые зданиями, строениями, сооружениями, земельные участки, необходимые для их содержания, а также иные земельные участ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длежат учету при определении стоимости имущества граждан в целях признания граждан нуждающимися в предоставлении жилых помещений по договорам найма следующие виды имущества:</w:t>
      </w:r>
    </w:p>
    <w:p>
      <w:pPr>
        <w:pStyle w:val="Formattext"/>
        <w:shd w:fill="FFFFFF" w:val="clear"/>
        <w:spacing w:before="0" w:after="0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сельные лодки;</w:t>
      </w:r>
    </w:p>
    <w:p>
      <w:pPr>
        <w:pStyle w:val="Formattext"/>
        <w:shd w:fill="FFFFFF" w:val="clear"/>
        <w:spacing w:before="0" w:after="0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Formattext"/>
        <w:shd w:fill="FFFFFF" w:val="clear"/>
        <w:spacing w:before="0" w:after="0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Formattext"/>
        <w:shd w:fill="FFFFFF" w:val="clear"/>
        <w:spacing w:before="0" w:after="0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Formattext"/>
        <w:shd w:fill="FFFFFF" w:val="clear"/>
        <w:spacing w:before="0" w:after="0"/>
        <w:ind w:left="57" w:firstLine="6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аксимальный размер дохода граждан и постоянно проживающих совместно с ними членов их семей устанавливается в размере свыше двух, но не более трех прожиточных минимумов, установленных Администрацией Ростовской области для соответствующей социально-демографической группы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аксимальная стоимость имущества, находящегося в собственности гражданина и членов семьи и подлежащего налогообложению, устанавливается в размере, исчисляемом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Зимовниковском сельском поселен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имовнико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С.Н. Фоменко</w:t>
      </w:r>
    </w:p>
    <w:sectPr>
      <w:type w:val="nextPage"/>
      <w:pgSz w:w="11906" w:h="16838"/>
      <w:pgMar w:left="1260" w:right="38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6:00Z</dcterms:created>
  <dc:creator>инженер</dc:creator>
  <dc:description/>
  <cp:keywords/>
  <dc:language>en-US</dc:language>
  <cp:lastModifiedBy>uzer</cp:lastModifiedBy>
  <cp:lastPrinted>2016-08-04T14:24:00Z</cp:lastPrinted>
  <dcterms:modified xsi:type="dcterms:W3CDTF">2016-08-04T11:31:00Z</dcterms:modified>
  <cp:revision>14</cp:revision>
  <dc:subject/>
  <dc:title> </dc:title>
</cp:coreProperties>
</file>