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 xml:space="preserve">РЕШЕНИЕ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О</w:t>
            </w:r>
            <w:r>
              <w:rPr>
                <w:i/>
              </w:rPr>
              <w:t xml:space="preserve"> </w:t>
            </w:r>
            <w:r>
              <w:rPr/>
              <w:t>рассмотрении представления прокуратуры  Зимовниковского района от 08.11.2016 № 7-21-16/5661 «Об устранении нарушений законодательства об общих принципах организации местного самоуправления в Российской Федерации» и</w:t>
            </w:r>
            <w:r>
              <w:rPr>
                <w:bCs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Cs w:val="28"/>
              </w:rPr>
              <w:t>об отмене решения Собрания депутатов Зимовниковского сельского поселения от 01.11.2016 № 13 «Об объявлении конкурса на должность главы Администрации Зимовнико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11.2016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>Рассмотрев представление прокуратуры Зимовниковского района от 08.11.2016 № 7-21-16/5661 «Об устранении нарушений законодательства 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Собрание депутатов</w:t>
      </w:r>
      <w:r>
        <w:rPr>
          <w:sz w:val="28"/>
          <w:szCs w:val="28"/>
        </w:rPr>
        <w:t xml:space="preserve">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тменить решение Собрания депутатов Зимовниковского сельского поселения от 01.11.2016 № 13 «Об объявлении конкурса на должность главы Администрации Зимовниковского сельского поселения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. Зимовни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1.201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год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4    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4:00Z</dcterms:created>
  <dc:creator>пк</dc:creator>
  <dc:description/>
  <cp:keywords/>
  <dc:language>en-US</dc:language>
  <cp:lastModifiedBy>uzer</cp:lastModifiedBy>
  <cp:lastPrinted>2016-11-11T13:52:00Z</cp:lastPrinted>
  <dcterms:modified xsi:type="dcterms:W3CDTF">2016-11-11T10:53:00Z</dcterms:modified>
  <cp:revision>12</cp:revision>
  <dc:subject/>
  <dc:title>ПРОЕКТ</dc:title>
</cp:coreProperties>
</file>