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т 08.11.2012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едсед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ых комиссий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21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вязи с прекращением полномочий депутата Собрания депутатов Зимовниковского сельского поселения третьего созыва Чисникова С.А., Собрание депутатов 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решение Собрания депутатов Зимовниковского сельского поселения от 08.11.2012 № 4 «Об утверждении председателей постоянных комиссий Собрания депутатов Зимовников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>1. Исключить председателя постоянной комиссии по бюджету, налогам и собственности Собрания депутатов Зимовни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никова Станислава Николаевича;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 председателем постоянной комиссии по бюджету, налогам и собственности Собрания депутатов Зимовни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икова Анатолия Николаевича.</w:t>
      </w:r>
    </w:p>
    <w:p>
      <w:pPr>
        <w:pStyle w:val="Normal"/>
        <w:jc w:val="both"/>
        <w:rPr/>
      </w:pPr>
      <w:r>
        <w:rPr>
          <w:sz w:val="28"/>
          <w:szCs w:val="28"/>
        </w:rPr>
        <w:t>3. Данно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Н. Фоменк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>21  июня 2016 года</w:t>
      </w:r>
    </w:p>
    <w:p>
      <w:pPr>
        <w:pStyle w:val="Normal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1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30:00Z</dcterms:created>
  <dc:creator>1</dc:creator>
  <dc:description/>
  <cp:keywords/>
  <dc:language>en-US</dc:language>
  <cp:lastModifiedBy>uzer</cp:lastModifiedBy>
  <cp:lastPrinted>2016-06-23T10:52:00Z</cp:lastPrinted>
  <dcterms:modified xsi:type="dcterms:W3CDTF">2016-06-23T07:52:00Z</dcterms:modified>
  <cp:revision>31</cp:revision>
  <dc:subject/>
  <dc:title/>
</cp:coreProperties>
</file>