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решению Собрания депутатов  Зимовни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 от  15.04. 2016   № 1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Администрации Зимовни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360</wp:posOffset>
                </wp:positionH>
                <wp:positionV relativeFrom="paragraph">
                  <wp:posOffset>-203835</wp:posOffset>
                </wp:positionV>
                <wp:extent cx="60579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8pt;margin-top:-16.05pt;width:47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а Администр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5130</wp:posOffset>
                </wp:positionH>
                <wp:positionV relativeFrom="paragraph">
                  <wp:posOffset>291465</wp:posOffset>
                </wp:positionV>
                <wp:extent cx="63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9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4485</wp:posOffset>
                </wp:positionH>
                <wp:positionV relativeFrom="paragraph">
                  <wp:posOffset>206375</wp:posOffset>
                </wp:positionV>
                <wp:extent cx="555307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55pt;margin-top:16.25pt;width:43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Главы Администр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040</wp:posOffset>
                </wp:positionH>
                <wp:positionV relativeFrom="paragraph">
                  <wp:posOffset>312420</wp:posOffset>
                </wp:positionV>
                <wp:extent cx="3371850" cy="466725"/>
                <wp:effectExtent l="5080" t="5715" r="5715" b="1962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ктор экономики и финансов (3 единицы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начальник сектора; главный специалист; специалист 1 категории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 едини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2pt;margin-top:24.6pt;width:265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ктор экономики и финансов (3 единицы)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начальник сектора; главный специалист; специалист 1 категории категор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 единиц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8435</wp:posOffset>
                </wp:positionH>
                <wp:positionV relativeFrom="paragraph">
                  <wp:posOffset>255905</wp:posOffset>
                </wp:positionV>
                <wp:extent cx="2705100" cy="447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4712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пециалист 1 категории по правовой рабо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4.05pt;margin-top:20.15pt;width:212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пециалист 1 категории по правовой работ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5685</wp:posOffset>
                </wp:positionH>
                <wp:positionV relativeFrom="paragraph">
                  <wp:posOffset>131445</wp:posOffset>
                </wp:positionV>
                <wp:extent cx="1270" cy="16109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10.35pt;width:0.1pt;height:12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5960</wp:posOffset>
                </wp:positionH>
                <wp:positionV relativeFrom="paragraph">
                  <wp:posOffset>131445</wp:posOffset>
                </wp:positionV>
                <wp:extent cx="1270" cy="28867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10.35pt;width:0.1pt;height:22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5130</wp:posOffset>
                </wp:positionH>
                <wp:positionV relativeFrom="paragraph">
                  <wp:posOffset>131445</wp:posOffset>
                </wp:positionV>
                <wp:extent cx="1270" cy="32391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3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pt;margin-top:10.35pt;width:0pt;height:25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1810</wp:posOffset>
                </wp:positionH>
                <wp:positionV relativeFrom="paragraph">
                  <wp:posOffset>227965</wp:posOffset>
                </wp:positionV>
                <wp:extent cx="5245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7.95pt;width:4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5960</wp:posOffset>
                </wp:positionH>
                <wp:positionV relativeFrom="paragraph">
                  <wp:posOffset>123190</wp:posOffset>
                </wp:positionV>
                <wp:extent cx="7531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9.7pt;width:59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248285</wp:posOffset>
                </wp:positionV>
                <wp:extent cx="3371850" cy="476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ктор имущественных и земельных отношений (2 единицы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-начальник сектора; специалист 1 категор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2pt;margin-top:19.55pt;width:265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ктор имущественных и земельных отношений (2 единицы)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-начальник сектора; специалист 1 категор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8435</wp:posOffset>
                </wp:positionH>
                <wp:positionV relativeFrom="paragraph">
                  <wp:posOffset>133350</wp:posOffset>
                </wp:positionV>
                <wp:extent cx="2705100" cy="4381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пециалист 1 категории по кадровой рабо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4.05pt;margin-top:10.5pt;width:212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пециалист 1 категории по кадровой работ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3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1810</wp:posOffset>
                </wp:positionH>
                <wp:positionV relativeFrom="paragraph">
                  <wp:posOffset>154305</wp:posOffset>
                </wp:positionV>
                <wp:extent cx="5245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2.15pt;width:4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5960</wp:posOffset>
                </wp:positionH>
                <wp:positionV relativeFrom="paragraph">
                  <wp:posOffset>10160</wp:posOffset>
                </wp:positionV>
                <wp:extent cx="7531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0.8pt;width:59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182880</wp:posOffset>
                </wp:positionV>
                <wp:extent cx="3371850" cy="475615"/>
                <wp:effectExtent l="5080" t="5715" r="5715" b="2063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4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ктор муниципального хозяйства (3 единицы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начальник сектора; специалист 1 категории; 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 едини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2pt;margin-top:14.4pt;width:265.45pt;height:3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ктор муниципального хозяйства (3 единицы)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начальник сектора; специалист 1 категории; 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 единиц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28435</wp:posOffset>
                </wp:positionH>
                <wp:positionV relativeFrom="paragraph">
                  <wp:posOffset>1270</wp:posOffset>
                </wp:positionV>
                <wp:extent cx="2705100" cy="448310"/>
                <wp:effectExtent l="5080" t="5080" r="5715" b="2343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пециалист 1 кат. по  трудовым отношениям и ценообразованию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4.05pt;margin-top:0.1pt;width:212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пециалист 1 кат. по  трудовым отношениям и ценообразованию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 единиц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6595</wp:posOffset>
                </wp:positionH>
                <wp:positionV relativeFrom="paragraph">
                  <wp:posOffset>182880</wp:posOffset>
                </wp:positionV>
                <wp:extent cx="7531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5pt;margin-top:14.4pt;width:59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3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28435</wp:posOffset>
                </wp:positionH>
                <wp:positionV relativeFrom="paragraph">
                  <wp:posOffset>211455</wp:posOffset>
                </wp:positionV>
                <wp:extent cx="2705100" cy="3898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пециалист 1 категории  по физической культу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4.05pt;margin-top:16.65pt;width:212.9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пециалист 1 категории  по физической культур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1810</wp:posOffset>
                </wp:positionH>
                <wp:positionV relativeFrom="paragraph">
                  <wp:posOffset>126365</wp:posOffset>
                </wp:positionV>
                <wp:extent cx="5245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9.95pt;width:41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3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5960</wp:posOffset>
                </wp:positionH>
                <wp:positionV relativeFrom="paragraph">
                  <wp:posOffset>59690</wp:posOffset>
                </wp:positionV>
                <wp:extent cx="7531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4.7pt;width:59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8435</wp:posOffset>
                </wp:positionH>
                <wp:positionV relativeFrom="paragraph">
                  <wp:posOffset>51435</wp:posOffset>
                </wp:positionV>
                <wp:extent cx="2705100" cy="419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пециалист 1 категории по молодеж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,5 едини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4.05pt;margin-top:4.05pt;width:212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пециалист 1 категории по молодеж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,5 единиц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5960</wp:posOffset>
                </wp:positionH>
                <wp:positionV relativeFrom="paragraph">
                  <wp:posOffset>251460</wp:posOffset>
                </wp:positionV>
                <wp:extent cx="7531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19.8pt;width:59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5765</wp:posOffset>
                </wp:positionH>
                <wp:positionV relativeFrom="paragraph">
                  <wp:posOffset>785495</wp:posOffset>
                </wp:positionV>
                <wp:extent cx="333248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61.85pt;width:262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7260</wp:posOffset>
                </wp:positionH>
                <wp:positionV relativeFrom="paragraph">
                  <wp:posOffset>785495</wp:posOffset>
                </wp:positionV>
                <wp:extent cx="327850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61.85pt;width:258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7260</wp:posOffset>
                </wp:positionH>
                <wp:positionV relativeFrom="paragraph">
                  <wp:posOffset>785495</wp:posOffset>
                </wp:positionV>
                <wp:extent cx="1270" cy="2292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61.8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234315</wp:posOffset>
                </wp:positionV>
                <wp:extent cx="1895475" cy="7810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арший инспектор (секретарь Главы Администрац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18.45pt;width:149.2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арший инспектор (секретарь Главы Администраци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6010</wp:posOffset>
                </wp:positionH>
                <wp:positionV relativeFrom="paragraph">
                  <wp:posOffset>234315</wp:posOffset>
                </wp:positionV>
                <wp:extent cx="1781175" cy="7810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делопроизводств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pt;margin-top:18.45pt;width:140.2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Инспекто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делопроизводство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7240</wp:posOffset>
                </wp:positionH>
                <wp:positionV relativeFrom="paragraph">
                  <wp:posOffset>234315</wp:posOffset>
                </wp:positionV>
                <wp:extent cx="1779270" cy="7810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ведующий хозяйством (материально-техническое и хозяйственное обеспечен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еди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2pt;margin-top:18.45pt;width:140.0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ведующий хозяйством (материально-техническое и хозяйственное обеспечение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 еди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99910</wp:posOffset>
                </wp:positionH>
                <wp:positionV relativeFrom="paragraph">
                  <wp:posOffset>234315</wp:posOffset>
                </wp:positionV>
                <wp:extent cx="1876425" cy="7810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,6 един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3.3pt;margin-top:18.45pt;width:147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,6 едини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4210</wp:posOffset>
                </wp:positionH>
                <wp:positionV relativeFrom="paragraph">
                  <wp:posOffset>139065</wp:posOffset>
                </wp:positionV>
                <wp:extent cx="1270" cy="958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10.95pt;width:0.05pt;height: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33060</wp:posOffset>
                </wp:positionH>
                <wp:positionV relativeFrom="paragraph">
                  <wp:posOffset>139065</wp:posOffset>
                </wp:positionV>
                <wp:extent cx="1270" cy="958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pt;margin-top:10.95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7610</wp:posOffset>
                </wp:positionH>
                <wp:positionV relativeFrom="paragraph">
                  <wp:posOffset>139065</wp:posOffset>
                </wp:positionV>
                <wp:extent cx="1270" cy="958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3pt;margin-top:10.95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Глава-1 едини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ые служащие - 13,5 единиц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хнические работники - 3 еди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служивающий персонал - 5,6 едини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Зимовниковского сельского поселения                                                                               С.Н.Фоменко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5:00Z</dcterms:created>
  <dc:creator>Середина Т.Н.</dc:creator>
  <dc:description/>
  <cp:keywords/>
  <dc:language>en-US</dc:language>
  <cp:lastModifiedBy>uzer</cp:lastModifiedBy>
  <cp:lastPrinted>2016-04-18T08:07:00Z</cp:lastPrinted>
  <dcterms:modified xsi:type="dcterms:W3CDTF">2016-04-18T05:08:00Z</dcterms:modified>
  <cp:revision>10</cp:revision>
  <dc:subject/>
  <dc:title/>
</cp:coreProperties>
</file>