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структуры Администрации Зимовников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27"/>
      </w:tblGrid>
      <w:tr>
        <w:trPr/>
        <w:tc>
          <w:tcPr>
            <w:tcW w:w="2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    Собранием депутатов Зимовниковского сельского поселен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15.04.2016  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частью 8 статьи 37 Федерального закона от  06.10.2003 года № 131- ФЗ «Об общих принципах организации местного самоуправления в Российской Федерации», пункта 2 статьи 29 Устава муниципального образования «Зимовниковское сельское поселение», Нормативами штатной численности выборных должностных лиц местного самоуправления, осуществляющих свои полномочия на постоянной основе, и муниципальных  служащих в исполнительно - распорядительных органах муниципальных образований Ростовской области на 2016 - 2018 года, утвержденных 30.03.2016 года на заседании Правительства Ростовской области, в связи с исключением с 01.01.2017 года полномочий Зимовниковского сельского поселения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и </w:t>
      </w:r>
      <w:r>
        <w:rPr>
          <w:szCs w:val="28"/>
        </w:rPr>
        <w:t xml:space="preserve">рассмотрев и обсудив представление </w:t>
      </w:r>
      <w:r>
        <w:rPr/>
        <w:t xml:space="preserve">Главы Зимовниковского сельского поселения, Собрание депутатов Зимовниковского се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структуру Администрации Зимовниковск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/>
        <w:t>2.Признать утратившим силу решение Собрания депутатов Зимовниковского сельского поселения от 29.11.2012 года № 13 «Об утверждении структуры администрации Зимовниковского сельского поселения».</w:t>
      </w:r>
    </w:p>
    <w:p>
      <w:pPr>
        <w:pStyle w:val="Normal"/>
        <w:ind w:firstLine="567"/>
        <w:jc w:val="both"/>
        <w:rPr>
          <w:szCs w:val="28"/>
        </w:rPr>
      </w:pPr>
      <w:r>
        <w:rPr/>
        <w:t>3. Настоящее решение вступает в силу с 01.07.2016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Глава Зимовниковског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01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сельского поселения                                                        С. Н. Фоменко        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01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01" w:after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.Зимовник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55" w:before="101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5.04.2016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spacing w:lineRule="exact" w:line="355" w:before="101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№ </w:t>
      </w:r>
      <w:r>
        <w:rPr>
          <w:color w:val="000000"/>
          <w:szCs w:val="28"/>
        </w:rPr>
        <w:t>13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2:00Z</dcterms:created>
  <dc:creator>Admin</dc:creator>
  <dc:description/>
  <cp:keywords/>
  <dc:language>en-US</dc:language>
  <cp:lastModifiedBy>uzer</cp:lastModifiedBy>
  <cp:lastPrinted>2016-04-18T08:21:00Z</cp:lastPrinted>
  <dcterms:modified xsi:type="dcterms:W3CDTF">2016-04-18T05:21:00Z</dcterms:modified>
  <cp:revision>37</cp:revision>
  <dc:subject/>
  <dc:title>РОСТОВСКАЯ ОБЛАСТЬ           </dc:title>
</cp:coreProperties>
</file>