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             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23"/>
        <w:gridCol w:w="3655"/>
      </w:tblGrid>
      <w:tr>
        <w:trPr>
          <w:trHeight w:val="1615" w:hRule="atLeast"/>
        </w:trPr>
        <w:tc>
          <w:tcPr>
            <w:tcW w:w="5551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решение  от 21.04.2011 № 98 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января 2016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Областного закона от 9 сентября 2007 года N 786-ЗС "О муниципальной службе в Ростовской области"; Областного закона №344-ЗС от 26.07.2005г «О государственной гражданской службе Ростовской области»; Областного бюджета №538-ЗС от 10.12.2010г «О денежном содержании государственных гражданских служащих Ростовской области», Постановления Администрации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Зимовниковское сельское поселение», Собрание депутатов Зимов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 98 от 21.04.2011 года 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 следующие изменения:</w:t>
      </w:r>
    </w:p>
    <w:p>
      <w:pPr>
        <w:pStyle w:val="Postan"/>
        <w:numPr>
          <w:ilvl w:val="0"/>
          <w:numId w:val="2"/>
        </w:numPr>
        <w:suppressAutoHyphens w:val="false"/>
        <w:ind w:left="0" w:firstLine="284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</w:t>
      </w:r>
      <w:r>
        <w:rPr>
          <w:kern w:val="2"/>
          <w:szCs w:val="28"/>
        </w:rPr>
        <w:t>«2. Материальная помощь выплачивается на основании письменного заявления лица, замещающего муниципальную должность на постоянной основе один раз в квартал равными частями от средств, предусмотренных в бюджетной смете Администрации Зимовниковского сельского поселения на выплату лицу, замещающего муниципальную должность на постоянной основе материальной помощи в расчете на год.</w:t>
      </w:r>
    </w:p>
    <w:p>
      <w:pPr>
        <w:pStyle w:val="Postan"/>
        <w:suppressAutoHyphens w:val="false"/>
        <w:ind w:firstLine="284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Лицу, замещающему муниципальную должность на постоянной основе в результате наделения полномочиями, избрания, назначения на соответствующую должность в течении календарного года пропорционально полным месяцам, прошедшим со дня наделения полномочиями, избрания, назначения на соответствующую должность.</w:t>
      </w:r>
    </w:p>
    <w:p>
      <w:pPr>
        <w:pStyle w:val="1"/>
        <w:shd w:fill="auto" w:val="clear"/>
        <w:spacing w:lineRule="exact" w:line="322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 на постоянной основе, от должности в связи с прекращением его полномочий, в том числе досрочно, выплата материальной помощи производиться пропорционально полным месяцам, прошедшим с начала календарного года до дня освобождения его от должности. В случае прекращения полномочия лица, замещающего муниципальную должность на постоянной основе, связанных с совершением им виновных действий, материальная помощь не выплачивается»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е, возникшее с 1 января 2016 года,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С. Н. 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1.2016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</w:rPr>
        <w:t>123</w:t>
      </w:r>
    </w:p>
    <w:p>
      <w:pPr>
        <w:pStyle w:val="Postan"/>
        <w:ind w:left="825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6:00Z</dcterms:created>
  <dc:creator>user</dc:creator>
  <dc:description/>
  <cp:keywords/>
  <dc:language>en-US</dc:language>
  <cp:lastModifiedBy>uzer</cp:lastModifiedBy>
  <cp:lastPrinted>2016-02-02T15:45:00Z</cp:lastPrinted>
  <dcterms:modified xsi:type="dcterms:W3CDTF">2016-02-02T12:45:00Z</dcterms:modified>
  <cp:revision>17</cp:revision>
  <dc:subject/>
  <dc:title>                                     </dc:title>
</cp:coreProperties>
</file>