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РЕШЕНИЕ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41"/>
        <w:gridCol w:w="3686"/>
      </w:tblGrid>
      <w:tr>
        <w:trPr>
          <w:trHeight w:val="1615" w:hRule="atLeast"/>
        </w:trPr>
        <w:tc>
          <w:tcPr>
            <w:tcW w:w="5580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от 21.04.2011 № 97 «О Положении, об оплате труда муниципальных служащих муниципального образования «Зимовников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 января 2016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Областного закона от 9 сентября 2007 года N 786-ЗС "О муниципальной службе в Ростовской области"; Областного закона №344-ЗС от 26.07.2005г «О государственной гражданской службе Ростовской области»; Областного бюджета №538-ЗС от 10.12.2010г «О денежном содержании государственных гражданских служащих Ростовской области», Постановления Администрации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а муниципального образования «Зимовниковское сельское поселение», Собрание депутатов Зимовни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Postan"/>
        <w:jc w:val="left"/>
        <w:rPr>
          <w:kern w:val="2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. </w:t>
      </w:r>
      <w:r>
        <w:rPr>
          <w:kern w:val="2"/>
          <w:szCs w:val="28"/>
        </w:rPr>
        <w:t>Внести изменения в решение Собрания депутатов Зимовниковского сельского поселения № 97  от 21.04.2011 года «О Положении, об оплате труда муниципальных служащих муниципального образования «Зимовниковское сельское поселение» следующие изменения:</w:t>
      </w:r>
    </w:p>
    <w:p>
      <w:pPr>
        <w:pStyle w:val="Postan"/>
        <w:ind w:left="825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Postan"/>
        <w:numPr>
          <w:ilvl w:val="0"/>
          <w:numId w:val="2"/>
        </w:numPr>
        <w:suppressAutoHyphens w:val="false"/>
        <w:jc w:val="both"/>
        <w:rPr>
          <w:kern w:val="2"/>
          <w:szCs w:val="28"/>
        </w:rPr>
      </w:pPr>
      <w:r>
        <w:rPr>
          <w:rFonts w:eastAsia="Times New Roman"/>
          <w:kern w:val="2"/>
          <w:szCs w:val="28"/>
        </w:rPr>
        <w:t xml:space="preserve">  </w:t>
      </w:r>
      <w:r>
        <w:rPr>
          <w:kern w:val="2"/>
          <w:szCs w:val="28"/>
        </w:rPr>
        <w:t>Пункт 2 статьи 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атериальная помощь выплачивается на основании письменного заявления муниципального служащего один раз в квартал равными частями от средств, предусмотренных в бюджетной смете Администрации Зимовниковского сельского поселения на выплату муниципальному служащему материальной помощи в расчете н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на основании его письменного заявления пропорционально целым месяцам, прошедшим со дня поступления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на основании его письменного заявления пропорционально целым месяцам, прошедшим со дня выхода на муниципальную  служб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целым месяцам, прошедшим с начала календарного года до дня увольнения со службы. В случае увольнения с муниципальной службы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-4 части 1 статьи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 Федерального закона от 2 марта 2007 года N 25-ФЗ «О муниципальной   службе в Российской Федерации», материальная помощь не выпла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 установленного на день подачи муниципальным служащим соответствующего заявления.».</w:t>
      </w:r>
    </w:p>
    <w:p>
      <w:pPr>
        <w:pStyle w:val="TextBody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распространяется на правоотношение, возникшее с 1 января 2016 года,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Главу Зимовников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С. Н. Фом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8.01.2016</w:t>
      </w:r>
    </w:p>
    <w:p>
      <w:pPr>
        <w:pStyle w:val="ConsTitle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b w:val="false"/>
          <w:sz w:val="28"/>
          <w:szCs w:val="28"/>
        </w:rPr>
        <w:t>12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364" TargetMode="External"/><Relationship Id="rId3" Type="http://schemas.openxmlformats.org/officeDocument/2006/relationships/hyperlink" Target="consultantplus://offline/main?base=LAW;n=108752;fld=134;dst=100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3:00Z</dcterms:created>
  <dc:creator>user</dc:creator>
  <dc:description/>
  <cp:keywords/>
  <dc:language>en-US</dc:language>
  <cp:lastModifiedBy>uzer</cp:lastModifiedBy>
  <cp:lastPrinted>2016-02-02T15:43:00Z</cp:lastPrinted>
  <dcterms:modified xsi:type="dcterms:W3CDTF">2016-02-02T12:44:00Z</dcterms:modified>
  <cp:revision>23</cp:revision>
  <dc:subject/>
  <dc:title>                                     </dc:title>
</cp:coreProperties>
</file>