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  <w:t>О внесении изменений в решение Собрания депутатов Зимовниковского сельского поселения от 20.02.2014 № 63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</w:t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19.02. 20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5 октября 2002 года № 273-ЗС «Об административных правонарушениях», Уставом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имовниковского сельского поселения от 20.02.2014 №63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8.5.3.8.  следующего содержа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«8.5.3.8. Юридическим, физическим лицам и индивидуальным предпринимателям запрещается нарушать тишину и покой граждан с 23.00 часов до 7.00 часов (в выходные и праздничные нерабочие дни с 23.00 часов до 8.00), совершенное путе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игры на музыкальных инструментах, пения, использования телевизоров, радиоприемников, магнитофонов и других звуковоспроизводящих устройств, а также устройств звукоуси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епринятия владельцем транспортного средства мер по своевременному отключению сигналов охранной сигнализации транспортного сред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спользования владельцем транспортного средства неисправной охранной сигнализации транспортного средства, а также использования установленных в транспортном средстве телевизоров, радиоприемников, магнитофонов и других звуковоспроизводящих устройств, в том числе устройств звукоуси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использования пиротехнических изделий, в том числе устройства фейерверк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ведения земляных, ремонтных, погрузочно-разгрузочных, строительных работ</w:t>
        <w:tab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действиями (бездействием), нарушающими тишину и покой граждан, в целях настоящей статьи понимаются любые действия, производящие шум и препятствующие полноценному отдыху граждан, в том числе личные действия, действия механических средств и технических устрой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я настоящей статьи не распространяются на действия, нарушающие тишину и покой граждан, направленные на предотвращение и пресечение правонарушений, предотвращение аварий, стихийных бедствий, иных чрезвычайных ситуаций и ликвидацию их последствий, действия по проведению других неотложных работ, необходимых для обеспечения безопасности граждан и (или) функционирования объектов жизнеобеспечения населения, действия, совершаемые при отправлении религиозных обрядов в рамках канонических требований соответствующих конфессий, а также при проведении культурно-массовых мероприятий, разрешенных органами государственной власти или органами местного самоуправления, а также на действия (бездействие), являющиеся правонарушениями, административная ответственность за которые предусмотрена федеральным законодательством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02.20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9:00Z</dcterms:created>
  <dc:creator>551</dc:creator>
  <dc:description/>
  <cp:keywords/>
  <dc:language>en-US</dc:language>
  <cp:lastModifiedBy>uzer</cp:lastModifiedBy>
  <cp:lastPrinted>2015-02-20T10:31:00Z</cp:lastPrinted>
  <dcterms:modified xsi:type="dcterms:W3CDTF">2015-02-20T07:32:00Z</dcterms:modified>
  <cp:revision>127</cp:revision>
  <dc:subject/>
  <dc:title>РОССИЙСКАЯ ФЕДЕРАЦИЯ</dc:title>
</cp:coreProperties>
</file>