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1615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ложении, об оплате труда муниципальных служащих муниципального образования «Зимовниковское сельское поселение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февраля 2015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Областного закона от 9 сентября 2007 года N 786-ЗС "О муниципальной службе в Ростовской области"; Областного закона №344-ЗС от 26.07.2005г «О государственной гражданской службе Ростовской области»; Областного бюджета №538-ЗС от 10.12.2010г «О денежном содержании государственных гражданских служащих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Зимовниковское сельское поселение», Собрание депутатов Зимов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Postan"/>
        <w:jc w:val="left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 97  от 21.04.2011 года «об оплате труда муниципальных служащих муниципального образования» следующие изменения:</w:t>
      </w:r>
    </w:p>
    <w:p>
      <w:pPr>
        <w:pStyle w:val="Postan"/>
        <w:ind w:left="825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kern w:val="2"/>
          <w:szCs w:val="28"/>
        </w:rPr>
        <w:t xml:space="preserve">  </w:t>
      </w:r>
      <w:r>
        <w:rPr>
          <w:kern w:val="2"/>
          <w:szCs w:val="28"/>
        </w:rPr>
        <w:t>Статью 10 изложить в следующей  редакции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«Статья 4.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, прошедшим с начала календарного года до дня увольнения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ая помощь выплачивается в размере 0,5 должностного оклада ежеквартально  на основании письменного заявлен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на основании его письменного заявления пропорционально целым месяцам, прошедшим со дня выхода на муниципальную  служб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-4 части 1 стать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Федерального закона от 2 марта 2007 года N 25-ФЗ «О муниципальной   службе в Российской Федерации»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 установленного на день принятия представителем нанимателя решения о выплате материальной помощ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платы материальной помощи определяется представителем нанимателя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2)пункт 2 статье 10 признать утратившим силу.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>2. 2. Настоящее решение распространяется на правоотношение, возникшее с 1 января 2015 года, вступает в силу со дня его официального опубликования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Н. 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9.02.2015</w:t>
      </w:r>
    </w:p>
    <w:p>
      <w:pPr>
        <w:pStyle w:val="Con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b w:val="false"/>
          <w:sz w:val="28"/>
          <w:szCs w:val="28"/>
        </w:rPr>
        <w:t>9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364" TargetMode="External"/><Relationship Id="rId3" Type="http://schemas.openxmlformats.org/officeDocument/2006/relationships/hyperlink" Target="consultantplus://offline/main?base=LAW;n=108752;fld=134;dst=100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3:00Z</dcterms:created>
  <dc:creator>user</dc:creator>
  <dc:description/>
  <cp:keywords/>
  <dc:language>en-US</dc:language>
  <cp:lastModifiedBy>uzer</cp:lastModifiedBy>
  <cp:lastPrinted>2015-02-20T10:35:00Z</cp:lastPrinted>
  <dcterms:modified xsi:type="dcterms:W3CDTF">2015-02-25T05:58:00Z</dcterms:modified>
  <cp:revision>18</cp:revision>
  <dc:subject/>
  <dc:title>                                     </dc:title>
</cp:coreProperties>
</file>