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7"/>
      </w:tblGrid>
      <w:tr>
        <w:trPr>
          <w:trHeight w:val="1219" w:hRule="atLeast"/>
          <w:cantSplit w:val="true"/>
        </w:trPr>
        <w:tc>
          <w:tcPr>
            <w:tcW w:w="10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ИМОВНИК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ЗИМОВНИКОВСКОГО СЕЛЬСКОГО ПОСЕЛЕНИЯ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32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504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особенностях регулир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ных правоотнош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Зимовниковском сельском поселен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5 и 2016 годах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144"/>
            </w:tblGrid>
            <w:tr>
              <w:trPr>
                <w:trHeight w:val="444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нято Собранием депутатов               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26 ноября 2015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) действие статей Положения  о бюджетном процессе в Зимовниковском сельском поселении утвержденном Решением Собрания депутатов от 19</w:t>
      </w:r>
      <w:r>
        <w:rPr>
          <w:rFonts w:eastAsia="MS Mincho;ＭＳ 明朝"/>
          <w:bCs/>
          <w:iCs/>
          <w:color w:val="FF0000"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октября 2007 года № 67 «Об утверждении положения о бюджетном процессе в Зимовниковском сельском поселении» в отношении сос</w:t>
        <w:softHyphen/>
        <w:t>тавления, рассмотрения и утверждения проекта местного бюджета (проекта решения о местном бюджете), проекта решения о прогнозном плане (программе) приватизации муниципального имущества Зимовниковского сельского поселения на плановый период, представления в</w:t>
      </w:r>
      <w:r>
        <w:rPr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Собрание депутатов и материалов на плановый период (за исключением прогноза социально-экономического развития Зимовниковского сельского поселения, основных направлений бюджетной политики и основных направ</w:t>
        <w:softHyphen/>
        <w:t>лений налоговой политики Зимовников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действие частей 3 и 4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а 4 части 2 статьи 16, части 1 статьи 21, части 1 статьи 22, части 1 статьи 25 П</w:t>
      </w:r>
      <w:r>
        <w:rPr>
          <w:rFonts w:eastAsia="MS Mincho;ＭＳ 明朝"/>
          <w:bCs/>
          <w:iCs/>
          <w:sz w:val="28"/>
          <w:szCs w:val="28"/>
        </w:rPr>
        <w:t>оложения  о бюджетном процессе в Зимовниковском сельском поселении.</w:t>
      </w:r>
    </w:p>
    <w:p>
      <w:pPr>
        <w:pStyle w:val="Style15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5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 местного бюджета (решение о местном бюд</w:t>
        <w:softHyphen/>
        <w:t>жете)</w:t>
      </w:r>
      <w:r>
        <w:rPr>
          <w:rFonts w:eastAsia="MS Mincho;ＭＳ 明朝"/>
          <w:bCs/>
          <w:iCs/>
          <w:sz w:val="28"/>
          <w:szCs w:val="28"/>
        </w:rPr>
        <w:t>, проект прогнозного плана (программы) приватизации муниципального имущества Зимовниковского сельского поселения (проект решения о прогнозном плане (про</w:t>
        <w:softHyphen/>
        <w:t>грамме) приватизации муниципального имущества Зимовниковского сельского поселения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Зимовниковского сельского поселения вносит на рассмотрение и утвер</w:t>
        <w:softHyphen/>
        <w:t>ждение в Собрание депутатов проект решения о местном бюджете на 2016 год не позднее  26 ноября 2015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оект решения о местном бюджете на 2016 год счи</w:t>
        <w:softHyphen/>
        <w:t xml:space="preserve">тается внесенным в срок, если он представлен в Собрание депутатов </w:t>
      </w:r>
      <w:r>
        <w:rPr>
          <w:spacing w:val="-2"/>
          <w:sz w:val="28"/>
          <w:szCs w:val="28"/>
        </w:rPr>
        <w:t>не позднее  26 ноября 2015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заключения по проекту решения о местном бюджете на 2016 год представляются в комиссию по бюджету, налогам и муниципальной собствен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не позднее, чем за один рабо</w:t>
        <w:softHyphen/>
        <w:t>чий день до дня проведения заседания указанного комитета, на котором будет рассматриваться проект решения о местном бюджете на 2016 год.</w:t>
      </w:r>
    </w:p>
    <w:p>
      <w:pPr>
        <w:pStyle w:val="Style15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Зимовниковского сельского поселения, касающиеся составления и утверждения проектов решений о бюд</w:t>
        <w:softHyphen/>
        <w:t>жетах бюджетной системы Российской Федерации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Style15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ListParagraph1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Зимовниковского сельского поселения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.Н. Фоменко                                         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>пос. Зимовники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26.11.2015 г.</w:t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№ 116</w:t>
      </w:r>
    </w:p>
    <w:p>
      <w:pPr>
        <w:pStyle w:val="2"/>
        <w:spacing w:lineRule="auto" w:line="216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 Знак8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9:00Z</dcterms:created>
  <dc:creator>ТРОЕНКО</dc:creator>
  <dc:description/>
  <cp:keywords/>
  <dc:language>en-US</dc:language>
  <cp:lastModifiedBy>uzer</cp:lastModifiedBy>
  <cp:lastPrinted>2015-12-01T09:43:00Z</cp:lastPrinted>
  <dcterms:modified xsi:type="dcterms:W3CDTF">2015-12-01T06:44:00Z</dcterms:modified>
  <cp:revision>6</cp:revision>
  <dc:subject/>
  <dc:title>Заместителю Главы Администрации</dc:title>
</cp:coreProperties>
</file>