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>
          <w:trHeight w:val="1219" w:hRule="atLeast"/>
          <w:cantSplit w:val="true"/>
        </w:trPr>
        <w:tc>
          <w:tcPr>
            <w:tcW w:w="10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32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504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убличных слушаниях по проектам решений о местном бюджете и об отчете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исполнении местного бюджета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144"/>
            </w:tblGrid>
            <w:tr>
              <w:trPr>
                <w:trHeight w:val="444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о Собранием депутатов              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26 ноября 2015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редмет</w:t>
      </w:r>
      <w:r>
        <w:rPr>
          <w:b/>
          <w:sz w:val="28"/>
          <w:szCs w:val="28"/>
        </w:rPr>
        <w:t xml:space="preserve"> правового регулирования настоящего Решения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Настоящим Решением в соответствии с Федеральным законом от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</w:t>
      </w:r>
      <w:r>
        <w:rPr>
          <w:sz w:val="28"/>
        </w:rPr>
        <w:t>муниципального образования «Зимовниковское сельское поселение»</w:t>
      </w:r>
      <w:r>
        <w:rPr>
          <w:sz w:val="28"/>
          <w:szCs w:val="28"/>
        </w:rPr>
        <w:t xml:space="preserve"> регулируются отношения, связанные с организацией и проведением Собранием депутатов публичных слушаний по проектам решений о местном бюджете и об отчете об исполнении местного бюджета (далее – публичные слушания)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Цели проведения публичных слушаний 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: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информирования общественности по вопросу, выносимому на публичные слушания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выявления общественного мнения по вопросу, выносимому на публичные слушания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взаимодействия органов местного самоуправления Зимовниковского сельского поселения с общественностью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Назначение публичных слушаний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назначаются председателем Собрания депутатов - главой Зимовниковского сельского поселения:</w:t>
      </w:r>
    </w:p>
    <w:p>
      <w:pPr>
        <w:pStyle w:val="Normal"/>
        <w:suppressAutoHyphens w:val="fals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) по проекту решения о местном бюджете – в течение трех календарных дней со дня принятия его Собранием депутатов к рассмотрению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по проекту решения об отчете об исполнении местного бюджета – в течение трех календарных дней со дня представления комиссией по бюджету, налогам и муниципальной собственности в </w:t>
      </w:r>
      <w:r>
        <w:rPr>
          <w:sz w:val="28"/>
          <w:szCs w:val="28"/>
        </w:rPr>
        <w:t>Собрание депутатов</w:t>
      </w:r>
      <w:r>
        <w:rPr>
          <w:spacing w:val="2"/>
          <w:sz w:val="28"/>
          <w:szCs w:val="28"/>
        </w:rPr>
        <w:t xml:space="preserve"> заключения на годовой отчет об исполнении местного бюджета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В правовом акте о назначении публичных слушаний указываются: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опрос, выносимый на публичные слушания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остав рабочей группы по подготовке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сроки и порядок представления замечаний и предложений по вопросу, выносимому на публичные слушания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я о необходимости предварительной регистрации участников публичных слушаний. </w:t>
      </w:r>
    </w:p>
    <w:p>
      <w:pPr>
        <w:pStyle w:val="Normal"/>
        <w:spacing w:lineRule="auto" w:line="216" w:before="240" w:after="240"/>
        <w:ind w:left="2041" w:hanging="1304"/>
        <w:rPr/>
      </w:pPr>
      <w:r>
        <w:rPr>
          <w:rFonts w:eastAsia="Times New Roman"/>
          <w:sz w:val="28"/>
          <w:szCs w:val="28"/>
          <w:lang w:eastAsia="ru-RU"/>
        </w:rPr>
        <w:t>Статья</w:t>
      </w:r>
      <w:r>
        <w:rPr>
          <w:sz w:val="28"/>
          <w:szCs w:val="28"/>
        </w:rPr>
        <w:t xml:space="preserve"> 4. </w:t>
      </w:r>
      <w:r>
        <w:rPr>
          <w:b/>
          <w:sz w:val="28"/>
          <w:szCs w:val="28"/>
        </w:rPr>
        <w:t>Информирование общественности о проведении публичных слушаний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Тексты проектов решений, указанных в части 1 статьи 3 настоящего Решения, подлежат размещению Собранием депутатов на официальном сайте Администрации Зимовниковского сельского поселения в информационно-телекоммуникационной сети «Интернет» в течение двух рабочих дней после их внесения в Собрание депутатов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. Тексты проектов Решений, указанных в части 1 статьи 3 настоящего Решения, подлежат опубликованию Администрацией Зимовниковского сельского поселения в периодическом печатном издании, являющемся источником официального опубликования нормативных правовых актов Администрации Зимовниковского сельского поселения, в течение пяти календарных дней после их внесения в Собрание депутатов. </w:t>
      </w:r>
    </w:p>
    <w:p>
      <w:pPr>
        <w:pStyle w:val="Normal"/>
        <w:spacing w:before="240" w:after="240"/>
        <w:ind w:firstLine="737"/>
        <w:jc w:val="both"/>
        <w:rPr/>
      </w:pPr>
      <w:r>
        <w:rPr>
          <w:sz w:val="28"/>
          <w:szCs w:val="28"/>
        </w:rPr>
        <w:t>3. 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слушаний подлежит опубликованию Администрации Зимовниковского сельского поселения в периодическом печатном издании, являющемся источником официального опубликования нормативных правовых актов Зимовниковского сельского поселения, и размещению на официальном сайте Администрации Зимовниковского сельского поселения в информационно-телекоммуникационной сети «Интернет» не позднее чем за семь календарных дней до дня проведения публичных слушаний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дготовка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В целях подготовки публичных слушаний председателем Собрания депутатов - главой Зимовниковского сельского поселения создается рабочая группа, в состав которой включаются депутаты Собрания депутатов, представители Администрации Зимовниковского сельского поселения, иные должностные лица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едложения о кандидатурах представителей Администрации Зимовниковского сельского поселения направляются в Собрание депутатов Администрацией Зимовниковского сельского поселения одновременно с внесением соответствующего проекта решения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Рабочая группа по подготовке публичных слушаний: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определяет порядок ведения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пределяет состав лиц, приглашаемых на публичные слушания, и направляет им приглашения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анализирует и обобщает все представленные в Собрание депутатов замечания и предложения по вопросу, вынесенному на публичные слушания, представляет информацию об этом на публичных слушаниях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одготовку материалов к публичным слушаниям и обеспечивает ими участников публичных слушаний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ием заявок об участии в публичных слушаниях;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готовит информацию о результатах публичных слушаний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Органы местного самоуправления Зимовниковского сельского поселения, их должностные лица в пределах своей компетенции содействуют рабочей группе в подготовке публичных слушаний. 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Участие в публичных слушаниях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носят открытый характер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ами публичных слушаний могут быть депутаты Собрания депутатов, представители органов государственной власти, органов местного самоуправления, общественных объединений, средств массовой информации, граждане, проживающие на территории Зимовниковского сельского поселения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Участие в публичных слушаниях председателя комиссии Собрания депутатов, в предметы ведения которой входят вопросы принятия местного бюджета, а также контроль за его исполнением, представителей Собрания депутатов и Администрации Зимовниковского сельского поселения, определенных соответственно председателем Собрания депутатов - главой Зимовниковского сельского поселения является обязательным.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доступ в здание, в котором проводятся публичные слушания, ограничен, участники публичных слушаний подлежат предварительной регистрации. В этом случае для участия в публичных слушаниях в Собрание депутатов или </w:t>
      </w:r>
      <w:r>
        <w:rPr>
          <w:bCs/>
          <w:sz w:val="28"/>
          <w:szCs w:val="28"/>
        </w:rPr>
        <w:t xml:space="preserve">Администрацию Зимовниковского сельского поселения </w:t>
      </w:r>
      <w:r>
        <w:rPr>
          <w:sz w:val="28"/>
          <w:szCs w:val="28"/>
        </w:rPr>
        <w:t>направляется заявка не позднее чем за три календарных дня до дня проведения указанных публичных слушаний. В заявке указываются фамилия, имя, отчество, адрес места жительства участника публичных слушаний, а также сведения о желании выступить на публичных слушаниях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з предварительной регистрации в публичных слушаниях вправе участвовать председатель Собрания депутатов – глава </w:t>
      </w:r>
      <w:r>
        <w:rPr>
          <w:bCs/>
          <w:sz w:val="28"/>
          <w:szCs w:val="28"/>
        </w:rPr>
        <w:t xml:space="preserve">Зимовниковского сельского поселения, заместитель главы Зимовниковского сельского поселения, депутаты </w:t>
      </w:r>
      <w:r>
        <w:rPr>
          <w:sz w:val="28"/>
          <w:szCs w:val="28"/>
        </w:rPr>
        <w:t>Собрания депутатов</w:t>
      </w:r>
      <w:r>
        <w:rPr>
          <w:bCs/>
          <w:sz w:val="28"/>
          <w:szCs w:val="28"/>
        </w:rPr>
        <w:t xml:space="preserve">, прокурор Зимовниковского района, руководители государственных органов Зимовниковского района, </w:t>
      </w:r>
      <w:r>
        <w:rPr>
          <w:sz w:val="28"/>
          <w:szCs w:val="28"/>
        </w:rPr>
        <w:t>иные приглашенные лица.</w:t>
      </w:r>
    </w:p>
    <w:p>
      <w:pPr>
        <w:pStyle w:val="Normal"/>
        <w:spacing w:lineRule="auto" w:line="216"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оведение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Собранием депутатов не позднее чем за два рабочих дня до дня, предшествующего дню проведения заседания комиссии Собрания депутатов, в предметы ведения которой входят вопросы принятия местного бюджета, а также контроля за его исполнением, на котором будет рассматриваться соответствующий проект решения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. Председательствующим на публичных слушаниях является </w:t>
      </w:r>
      <w:r>
        <w:rPr>
          <w:bCs/>
          <w:sz w:val="28"/>
          <w:szCs w:val="28"/>
        </w:rPr>
        <w:t xml:space="preserve">глава Зимовниковского сельского поселения </w:t>
      </w:r>
      <w:r>
        <w:rPr>
          <w:spacing w:val="2"/>
          <w:sz w:val="28"/>
          <w:szCs w:val="28"/>
        </w:rPr>
        <w:t xml:space="preserve">либо по его поручению иное должностное лицо </w:t>
      </w:r>
      <w:r>
        <w:rPr>
          <w:bCs/>
          <w:sz w:val="28"/>
          <w:szCs w:val="28"/>
        </w:rPr>
        <w:t>Администрации Зимовников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Председательствующий ведет публичные слушания, предоставляет </w:t>
      </w:r>
      <w:r>
        <w:rPr>
          <w:spacing w:val="2"/>
          <w:sz w:val="28"/>
          <w:szCs w:val="28"/>
        </w:rPr>
        <w:t>слово для выступлений, следит за порядком проведения публичных слу</w:t>
        <w:softHyphen/>
        <w:t xml:space="preserve">шаний. 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С основным докладом по вопросу, вынесенному на публичные слушания, выступает представитель Администрации Зимовниковского сельского поселения, определенный Администрацией Зимовниковского сельского поселения, а с содокладом – должностное лицо, определенное рабочей группой по подготовке публичных слушаний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публичных слушаний вправе задавать вопросы выступающим с разрешения председательствующего на публичных слушаниях. Участники публичных слушаний обязаны соблюдать порядок их провед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гистрацию участников публичных слушаний осуществляют сотрудники </w:t>
      </w:r>
      <w:r>
        <w:rPr>
          <w:bCs/>
          <w:sz w:val="28"/>
          <w:szCs w:val="28"/>
        </w:rPr>
        <w:t>Администрации Зимов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На публичных слушаниях ведется протокол, который подписывается председательствующим на публичных слушаниях и секретарем публичных слушаний.</w:t>
      </w:r>
    </w:p>
    <w:p>
      <w:pPr>
        <w:pStyle w:val="Normal"/>
        <w:suppressAutoHyphens w:val="fals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. Проведение публичных слушаний может транслироваться по радио, </w:t>
      </w:r>
      <w:r>
        <w:rPr>
          <w:sz w:val="28"/>
          <w:szCs w:val="28"/>
        </w:rPr>
        <w:t>телевидению, через информационно-телекоммуникационную сеть «Интернет»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формление результатов публичных слушаний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убличных слушаний рабочей группой по подготовке публичных слушаний подготавливается информация о результатах публичных слушаний, в которой отражаются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опрос, вынесенный на публичные слушания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авового акта о назначении публичных слушаний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публичных слушаний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количестве участников публичных слушаний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pacing w:val="2"/>
          <w:sz w:val="28"/>
          <w:szCs w:val="28"/>
        </w:rPr>
        <w:t>5) результаты обсуждения вопроса, вынесенного на публичные слуш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Если по результатам публичных слушаний выработаны рекомендации, то в информации также отражаются одобренные участниками публичных слушаний рекомендации. Информация о результатах публичных слушаний подписывается председательствующим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результатах публичных слушаний направляется председателю Собрания депутатов – главе </w:t>
      </w:r>
      <w:r>
        <w:rPr>
          <w:bCs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и в Администрацию Зимовниковского сельского поселения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4. Информация о результатах публичных слушаний подлежит опубликованию в периодическом печатном издании, являющемся источником официального опубликования нормативных правовых актов Зимовниковского сельского поселения, а также размещению на официальном сайте Администрации Зимовниковского сельского поселения в </w:t>
      </w:r>
      <w:r>
        <w:rPr>
          <w:rFonts w:eastAsia="Times New Roman"/>
          <w:bCs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убличных слушаний, информация о результатах публичных слушаний и иные материалы публичных слушаний хранятся в комиссии Собрания депутатов, в предметы ведения которой входят вопросы принятия местного бюджета, а также контроля за его исполнением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 </w:t>
      </w:r>
    </w:p>
    <w:p>
      <w:pPr>
        <w:pStyle w:val="Normal"/>
        <w:tabs>
          <w:tab w:val="clear" w:pos="709"/>
          <w:tab w:val="left" w:pos="892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>
          <w:trHeight w:val="581" w:hRule="atLeast"/>
        </w:trPr>
        <w:tc>
          <w:tcPr>
            <w:tcW w:w="5628" w:type="dxa"/>
            <w:tcBorders/>
          </w:tcPr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Зимовниковского</w:t>
            </w:r>
          </w:p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                                       </w:t>
            </w:r>
          </w:p>
        </w:tc>
        <w:tc>
          <w:tcPr>
            <w:tcW w:w="3943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.Н. Фоменко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>пос. Зимовники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26.11.2015 г.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№ 11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rFonts w:eastAsia="Times New Roman"/>
      <w:sz w:val="28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8">
    <w:name w:val=" Знак8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2:00Z</dcterms:created>
  <dc:creator>Harkovec</dc:creator>
  <dc:description/>
  <cp:keywords/>
  <dc:language>en-US</dc:language>
  <cp:lastModifiedBy>uzer</cp:lastModifiedBy>
  <cp:lastPrinted>2015-12-01T09:47:00Z</cp:lastPrinted>
  <dcterms:modified xsi:type="dcterms:W3CDTF">2015-12-01T06:48:00Z</dcterms:modified>
  <cp:revision>11</cp:revision>
  <dc:subject/>
  <dc:title>ПРОЕКТ</dc:title>
</cp:coreProperties>
</file>