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ИМОВНИК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             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                               </w:t>
      </w:r>
      <w:r>
        <w:rPr>
          <w:b/>
          <w:sz w:val="38"/>
          <w:szCs w:val="38"/>
        </w:rPr>
        <w:t xml:space="preserve">РЕШЕНИЕ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64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>
          <w:trHeight w:val="958" w:hRule="atLeast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«Положение о бюджетном процессе в Зимовни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86"/>
      </w:tblGrid>
      <w:tr>
        <w:trPr>
          <w:trHeight w:val="367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ринято Собранием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октября  2015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о бюджетном процессе в Зимовни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от 19 октября 2007 года № 67 «Об утверждении Положения о бюджетном процессе в Зимовни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в </w:t>
      </w:r>
      <w:hyperlink r:id="rId2">
        <w:r>
          <w:rPr>
            <w:rStyle w:val="InternetLink"/>
            <w:rFonts w:cs="Calibri"/>
            <w:sz w:val="28"/>
            <w:szCs w:val="28"/>
          </w:rPr>
          <w:t>статье 4</w:t>
        </w:r>
      </w:hyperlink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 в </w:t>
      </w:r>
      <w:hyperlink r:id="rId3">
        <w:r>
          <w:rPr>
            <w:rStyle w:val="InternetLink"/>
            <w:rFonts w:cs="Calibri"/>
            <w:sz w:val="28"/>
            <w:szCs w:val="28"/>
          </w:rPr>
          <w:t>части 1</w:t>
        </w:r>
      </w:hyperlink>
      <w:r>
        <w:rPr>
          <w:rFonts w:cs="Calibri"/>
          <w:sz w:val="28"/>
          <w:szCs w:val="28"/>
        </w:rPr>
        <w:t xml:space="preserve"> слова «составления бюджетной отчетности» заменить словами «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б) </w:t>
      </w:r>
      <w:hyperlink r:id="rId4">
        <w:r>
          <w:rPr>
            <w:rStyle w:val="InternetLink"/>
            <w:rFonts w:cs="Calibri"/>
            <w:sz w:val="28"/>
            <w:szCs w:val="28"/>
          </w:rPr>
          <w:t>часть 4</w:t>
        </w:r>
      </w:hyperlink>
      <w:r>
        <w:rPr>
          <w:rFonts w:cs="Calibri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Перечень статей источников финансирования дефицита местного бюджета утверждается решением Собрания депутатов о бюджете Зимовниковского сельского поселения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самоуправления и (или) находящиеся в их ведении казенные учреждения, утверждается Администрацией Зимовнико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) </w:t>
      </w: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Статья 5. Доходы местного бюджет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Администрация Зимовниковского сельского поселения в соответствии с требованиями статьи 47.1 Бюджетного кодекса Российской Федерации обязан вести реестр источников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Реестр источников доходов местного бюджета формируется и ведется в порядке, установленном Администрацией Зимовниковского сельского поселе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в статье 6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часть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3. Закупки товаров, работ, услуг для обеспечения муниципальных нужд Зимовник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часть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Зимовни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4) </w:t>
      </w:r>
      <w:hyperlink r:id="rId5">
        <w:r>
          <w:rPr>
            <w:rStyle w:val="InternetLink"/>
            <w:rFonts w:cs="Calibri"/>
            <w:sz w:val="28"/>
            <w:szCs w:val="28"/>
          </w:rPr>
          <w:t>часть 5 статьи 7</w:t>
        </w:r>
      </w:hyperlink>
      <w:r>
        <w:rPr>
          <w:rFonts w:cs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6. Отчет об использовании бюджетных ассигнований резервного фонда Администрации Зимовниковского сельского поселения прилагается к годовому отчету об исполнении ме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>статью 1</w:t>
        </w:r>
      </w:hyperlink>
      <w:r>
        <w:rPr>
          <w:sz w:val="28"/>
          <w:szCs w:val="28"/>
        </w:rPr>
        <w:t>1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ут реестр источников доходов местного бюджета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полнить статьей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госрочное бюджетное план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Зимовниковского сельского поселения на долгосрочный период в соответствии со </w:t>
      </w:r>
      <w:hyperlink r:id="rId7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Зимовниковского сельского поселения на долгосрочный период устанавливаются Администрацией Зимовниковского сельского поселения с соблюдением требований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Зимовниковского сельского поселения на долгосрочный период (за исключением показателей финансового обеспечения муниципальных программ Зимовниковского сельского поселения) представляется в Собрание депутатов одновременно с проектом решения о бюджете Зимовнико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юджетный прогноз (изменения бюджетного прогноза) Зимовниковского сельского поселения на долгосрочный период утверждается (утверждаются) Администрацией Зимовниковского сельского поселения в срок, не превышающий двух месяцев со дня официального опубликования решения о бюджете Зимовниковского сельского поселения на очередной финансовый год и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</w:t>
      </w:r>
      <w:hyperlink r:id="rId9">
        <w:r>
          <w:rPr>
            <w:rStyle w:val="InternetLink"/>
            <w:sz w:val="28"/>
            <w:szCs w:val="28"/>
          </w:rPr>
          <w:t>часть 2 статьи 1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 Составление проекта местного бюджета основыва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Зимо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гнозе социально-экономического развития Зимо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Зимовниковского сельского поселе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муниципальных программах Зимовниковского сельского поселения (проектах муниципальных программ Зимовник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0">
        <w:r>
          <w:rPr>
            <w:rStyle w:val="InternetLink"/>
            <w:sz w:val="28"/>
            <w:szCs w:val="28"/>
          </w:rPr>
          <w:t>статью 17</w:t>
        </w:r>
      </w:hyperlink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В целях формирования бюджетного прогноза Зимовниковского сельского поселения на долгосрочный период разрабатывается прогноз социально-экономического развития Зимовниковского сельского поселения на долгосрочный период в порядке, установленном Администрацией Зимовниковского сель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</w:t>
      </w:r>
      <w:hyperlink r:id="rId11">
        <w:r>
          <w:rPr>
            <w:rStyle w:val="InternetLink"/>
            <w:sz w:val="28"/>
            <w:szCs w:val="28"/>
          </w:rPr>
          <w:t>статью 18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8. Основные направления бюджетной политики и основные направления налоговой политики Зимовни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юджетная и налоговая политика Зимовник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части 1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ая программа Зимовник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Зимовниковского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части 2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</w:t>
      </w:r>
      <w:hyperlink r:id="rId12">
        <w:r>
          <w:rPr>
            <w:rStyle w:val="InternetLink"/>
            <w:sz w:val="28"/>
            <w:szCs w:val="28"/>
          </w:rPr>
          <w:t xml:space="preserve">абзаце третьем </w:t>
        </w:r>
      </w:hyperlink>
      <w:r>
        <w:rPr>
          <w:sz w:val="28"/>
          <w:szCs w:val="28"/>
        </w:rPr>
        <w:t>слово «двух» заменить словом «тре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в </w:t>
      </w:r>
      <w:hyperlink r:id="rId13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4">
        <w:r>
          <w:rPr>
            <w:rStyle w:val="InternetLink"/>
            <w:sz w:val="28"/>
            <w:szCs w:val="28"/>
          </w:rPr>
          <w:t>пункт 3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дополнить </w:t>
      </w:r>
      <w:hyperlink r:id="rId15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цели предоставления бюджетных кредитов местным бюджетам и размеры платы за пользование данными бюджетными кредит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в </w:t>
      </w:r>
      <w:hyperlink r:id="rId16">
        <w:r>
          <w:rPr>
            <w:rStyle w:val="InternetLink"/>
            <w:sz w:val="28"/>
            <w:szCs w:val="28"/>
          </w:rPr>
          <w:t>статье 2</w:t>
        </w:r>
      </w:hyperlink>
      <w:r>
        <w:rPr>
          <w:sz w:val="28"/>
          <w:szCs w:val="28"/>
        </w:rPr>
        <w:t>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бзацы первый и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Администрация Зимовниковск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депутато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 Зимовниковского сельского поселения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часть 1 </w:t>
      </w:r>
      <w:hyperlink r:id="rId1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3) реестр источников доходов мест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8">
        <w:r>
          <w:rPr>
            <w:rStyle w:val="InternetLink"/>
            <w:sz w:val="28"/>
            <w:szCs w:val="28"/>
          </w:rPr>
          <w:t>часть 3</w:t>
        </w:r>
      </w:hyperlink>
      <w:r>
        <w:rPr>
          <w:sz w:val="28"/>
          <w:szCs w:val="28"/>
        </w:rPr>
        <w:t xml:space="preserve"> дополнить словами «(проекты изменений в указанные паспорта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hyperlink r:id="rId19">
        <w:r>
          <w:rPr>
            <w:rStyle w:val="InternetLink"/>
            <w:sz w:val="28"/>
            <w:szCs w:val="28"/>
          </w:rPr>
          <w:t>часть 4</w:t>
        </w:r>
      </w:hyperlink>
      <w:r>
        <w:rPr>
          <w:sz w:val="28"/>
          <w:szCs w:val="28"/>
        </w:rPr>
        <w:t xml:space="preserve"> статьи 38 признать утратившей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часть 2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 Глава Зимовниковского сельского поселения устанавливает поря-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Зимовник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Зимовниковского сельского поселения Зимовниковского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часть 5 статьи 3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Главой Зимовник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) в статье 39 «Внешняя проверка годового отчета об исполнении местного бюджет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в части 1 слова «не позднее 1 июня» заменить словами «не позднее 1 мая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статью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. По обращению Собрания депутатов Зимовниковского сельского поселения внешняя проверка годового отчета об исполнении  бюджета поселения может осуществляться контрольным органом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 статью 49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4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 Переход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 1 января по 31 декабря 2009 года требования статьи 36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остановить до 1 января 2011 года действие абзаца первого (в части принятия решений о внесении изменений в нормативно правовые акты Зимовниковского сельского поселения о налогах и сборах) и абзаца третьего части 3 статьи 2 настоя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остановить до 1 января 2016 года действие абзаца третьего части 2 статьи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2014 году муниципальные программы Зимовниковского сельского поселения подлежат приведению в соответствие с решение Собрания депутатов о бюджете Зимовниковского сельского поселения  на очередной финансовый год и плановый период до 1 мая 2014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остановить до 1 января 2016 года действие пункта 2 части 5 статьи 21 настоящего Положения.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Пункты 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пятый подпункта «а» пункта 11 части 1</w:t>
        </w:r>
      </w:hyperlink>
      <w:r>
        <w:rPr>
          <w:sz w:val="28"/>
          <w:szCs w:val="28"/>
        </w:rPr>
        <w:t xml:space="preserve"> настоящего Решения вступают в силу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ложения о бюджетном процессе в Зимовниковском сельском поселении (в редакции настоящего Решения) применяются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части 1 статьи 4, пункта 3.1 части 2 статьи 19 Положения о бюджетном процессе в Зимовниковском сельском поселении» (в редакции настоящего Решения) применяются при составлении и исполнении местного бюджета, начиная с местного бюджета на 2016 год и на плановый период 2017 и 2018 годов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имовниковского сельского поселения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. Фоменко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ктября  2015 год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112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A491B01D7E06DC9858924FD9ED69AB2B04B0382BB812999D514B6D384B76532DDEE3E0E87B4ACFD849C1DA8G" TargetMode="External"/><Relationship Id="rId3" Type="http://schemas.openxmlformats.org/officeDocument/2006/relationships/hyperlink" Target="consultantplus://offline/ref=6DEA491B01D7E06DC9858924FD9ED69AB2B04B0382BB812999D514B6D384B76532DDEE3E0E87B4ACFD849C1DA9G" TargetMode="External"/><Relationship Id="rId4" Type="http://schemas.openxmlformats.org/officeDocument/2006/relationships/hyperlink" Target="consultantplus://offline/ref=6DEA491B01D7E06DC9858924FD9ED69AB2B04B0382BB812999D514B6D384B76532DDEE3E0E87B4ACFD849F1DA8G" TargetMode="External"/><Relationship Id="rId5" Type="http://schemas.openxmlformats.org/officeDocument/2006/relationships/hyperlink" Target="consultantplus://offline/ref=6DEA491B01D7E06DC9858924FD9ED69AB2B04B0382BB812999D514B6D384B76532DDEE3E0E87B4ACFD869A1DA3G" TargetMode="External"/><Relationship Id="rId6" Type="http://schemas.openxmlformats.org/officeDocument/2006/relationships/hyperlink" Target="consultantplus://offline/ref=C8E4685BD6E3709C8C4397FD0D0FBBD35BA41D343DBACDAE36DE8E25042B82BC4D6A66E6B7D379482A9CEEt4j6M" TargetMode="External"/><Relationship Id="rId7" Type="http://schemas.openxmlformats.org/officeDocument/2006/relationships/hyperlink" Target="consultantplus://offline/ref=185B12FE9832FB1716114FB10E7AA8BFC62DC0E5DB283CF2D05CAA6604A71388362CABC2FD09ODp2M" TargetMode="External"/><Relationship Id="rId8" Type="http://schemas.openxmlformats.org/officeDocument/2006/relationships/hyperlink" Target="consultantplus://offline/ref=185B12FE9832FB1716114FB10E7AA8BFC62DC0E5DB283CF2D05CAA6604OAp7M" TargetMode="External"/><Relationship Id="rId9" Type="http://schemas.openxmlformats.org/officeDocument/2006/relationships/hyperlink" Target="consultantplus://offline/ref=185B12FE9832FB17161151BC1816F7BAC1209BEBD92433A28A03F13B53AE19DF7163F282B106D5FBEBC00FOEpBM" TargetMode="External"/><Relationship Id="rId10" Type="http://schemas.openxmlformats.org/officeDocument/2006/relationships/hyperlink" Target="consultantplus://offline/ref=185B12FE9832FB17161151BC1816F7BAC1209BEBD92433A28A03F13B53AE19DF7163F282B106D5FBEBC008OEp1M" TargetMode="External"/><Relationship Id="rId11" Type="http://schemas.openxmlformats.org/officeDocument/2006/relationships/hyperlink" Target="consultantplus://offline/ref=1F2D8916E9F09E8E9160B00E0586AFD1844884C8AB466F3450A5BFDDD56A122AEEAA6047329CC6E5A7A3D4m9UBK" TargetMode="External"/><Relationship Id="rId12" Type="http://schemas.openxmlformats.org/officeDocument/2006/relationships/hyperlink" Target="consultantplus://offline/ref=D13AB599621A799A62206F82D886B424CB7F9C76D4893EA093C0DDAA27F912B494BE15C7E1BAE52463D561q4R1L" TargetMode="External"/><Relationship Id="rId13" Type="http://schemas.openxmlformats.org/officeDocument/2006/relationships/hyperlink" Target="consultantplus://offline/ref=481C47CEAFDC987FE21E7CC22E76B1A92E441F3ECBB56D2A4983E2AE35812E6D11ED707BB80AF827357973L8U7L" TargetMode="External"/><Relationship Id="rId14" Type="http://schemas.openxmlformats.org/officeDocument/2006/relationships/hyperlink" Target="consultantplus://offline/ref=481C47CEAFDC987FE21E7CC22E76B1A92E441F3ECBB56D2A4983E2AE35812E6D11ED707BB80AF827357973L8UBL" TargetMode="External"/><Relationship Id="rId15" Type="http://schemas.openxmlformats.org/officeDocument/2006/relationships/hyperlink" Target="consultantplus://offline/ref=481C47CEAFDC987FE21E7CC22E76B1A92E441F3ECBB56D2A4983E2AE35812E6D11ED707BB80AF827357C76L8U0L" TargetMode="External"/><Relationship Id="rId16" Type="http://schemas.openxmlformats.org/officeDocument/2006/relationships/hyperlink" Target="consultantplus://offline/ref=84B52D3586493A81797D2037B476A0C01AEBE92CBB209D61A21CA0AF274B53278137829E84607FAC8284E8q5gBL" TargetMode="External"/><Relationship Id="rId17" Type="http://schemas.openxmlformats.org/officeDocument/2006/relationships/hyperlink" Target="consultantplus://offline/ref=84B52D3586493A81797D2037B476A0C01AEBE92CBB209D61A21CA0AF274B53278137829E84607FAC8284E8q5gAL" TargetMode="External"/><Relationship Id="rId18" Type="http://schemas.openxmlformats.org/officeDocument/2006/relationships/hyperlink" Target="consultantplus://offline/ref=84B52D3586493A81797D2037B476A0C01AEBE92CBB209D61A21CA0AF274B53278137829E84607FAC8285ECq5g9L" TargetMode="External"/><Relationship Id="rId19" Type="http://schemas.openxmlformats.org/officeDocument/2006/relationships/hyperlink" Target="consultantplus://offline/ref=F8A9E860363CCA3386A8AA85ECA364DBDF87B33A817E15C3A740161B092D0A0F8BCE1F6EDB40413BFDBEE8K545L" TargetMode="External"/><Relationship Id="rId20" Type="http://schemas.openxmlformats.org/officeDocument/2006/relationships/hyperlink" Target="consultantplus://offline/ref=A5B8F963A2444AF2D8AA3DAE3834B7CABE04C7FE9B8FD5C3E25EE171BE45EAA42E96323686169A8CC98FB949A7N" TargetMode="External"/><Relationship Id="rId21" Type="http://schemas.openxmlformats.org/officeDocument/2006/relationships/hyperlink" Target="consultantplus://offline/ref=A5B8F963A2444AF2D8AA3DAE3834B7CABE04C7FE9B8FD5C3E25EE171BE45EAA42E96323686169A8CC98FBD49A0N" TargetMode="External"/><Relationship Id="rId22" Type="http://schemas.openxmlformats.org/officeDocument/2006/relationships/hyperlink" Target="consultantplus://offline/ref=A5B8F963A2444AF2D8AA3DAE3834B7CABE04C7FE9B8FD5C3E25EE171BE45EAA42E96323686169A8CC98FBD49A1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3:00Z</dcterms:created>
  <dc:creator>kibalova</dc:creator>
  <dc:description/>
  <cp:keywords/>
  <dc:language>en-US</dc:language>
  <cp:lastModifiedBy>uzer</cp:lastModifiedBy>
  <cp:lastPrinted>2015-11-05T08:45:00Z</cp:lastPrinted>
  <dcterms:modified xsi:type="dcterms:W3CDTF">2015-11-05T05:46:00Z</dcterms:modified>
  <cp:revision>6</cp:revision>
  <dc:subject/>
  <dc:title>№ ____</dc:title>
</cp:coreProperties>
</file>