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  <w:t>О внесении изменений в решение Собрания депутатов Зимовниковского сельского поселения от 20.02.2014 № 63 «Об утверждении Правил благоустройства территории Зимовниковского сельского поселения Зимовниковского района Ростовской области»</w:t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5.10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эстетического, санитарного и экологического облика населенных пунктов Зимовниковского сельского поселения, в соответствии  с Уставом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имовниковского сельского поселения от 20.02.2014 №63 «Об утверждении Правил благоустройства территории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дополнить подпункт 8.2.3.3.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рны, для временного хранения отходов емкостью не менее 10 литров, должны быть установлены возле административных зданий организаций, предприятий и учреждений не зависимо от правовой формы собственности, возле зданий магазинов, торговых павильонов, аптек, парикмахерских, салонов, ресторанов, кафе, закусочных, столовых, отелей и т.д., на расстоянии не более 3-х метров от входа в здание и (или) выхода из здания, за счет средств собственников или пользователей объект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октября  2015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551</dc:creator>
  <dc:description/>
  <cp:keywords/>
  <dc:language>en-US</dc:language>
  <cp:lastModifiedBy>uzer</cp:lastModifiedBy>
  <cp:lastPrinted>2015-10-20T08:26:00Z</cp:lastPrinted>
  <dcterms:modified xsi:type="dcterms:W3CDTF">2015-10-20T05:26:00Z</dcterms:modified>
  <cp:revision>126</cp:revision>
  <dc:subject/>
  <dc:title>РОССИЙСКАЯ ФЕДЕРАЦИЯ</dc:title>
</cp:coreProperties>
</file>