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0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color w:val="000000"/>
          <w:spacing w:val="-2"/>
          <w:sz w:val="28"/>
          <w:szCs w:val="20"/>
        </w:rPr>
        <w:t xml:space="preserve">                                            </w:t>
      </w:r>
      <w:r>
        <w:rPr>
          <w:b/>
          <w:color w:val="000000"/>
          <w:spacing w:val="-2"/>
          <w:sz w:val="28"/>
          <w:szCs w:val="20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  <w:szCs w:val="20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  <w:szCs w:val="20"/>
        </w:rPr>
        <w:t>СОБРАНИЕ ДЕПУТАТОВ ЗИМОВНИК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  <w:szCs w:val="20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right"/>
        <w:rPr>
          <w:b/>
          <w:b/>
          <w:color w:val="000000"/>
          <w:spacing w:val="-2"/>
          <w:sz w:val="32"/>
          <w:szCs w:val="20"/>
        </w:rPr>
      </w:pPr>
      <w:r>
        <w:rPr>
          <w:b/>
          <w:color w:val="000000"/>
          <w:spacing w:val="-2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4962" w:leader="none"/>
          <w:tab w:val="left" w:pos="7488" w:leader="none"/>
          <w:tab w:val="left" w:pos="8117" w:leader="underscore"/>
        </w:tabs>
        <w:autoSpaceDE w:val="false"/>
        <w:rPr>
          <w:b/>
          <w:b/>
          <w:color w:val="000000"/>
          <w:spacing w:val="-2"/>
          <w:sz w:val="32"/>
          <w:szCs w:val="20"/>
        </w:rPr>
      </w:pPr>
      <w:r>
        <w:rPr>
          <w:b/>
          <w:color w:val="000000"/>
          <w:spacing w:val="-2"/>
          <w:sz w:val="32"/>
          <w:szCs w:val="20"/>
        </w:rPr>
        <w:tab/>
        <w:t>РЕШЕНИЕ</w:t>
        <w:tab/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установления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исления и сбора платы за пользование жилым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ми (платы за наем) по договорам социаль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ма жилых помещений муниципального жилищ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муниципального образования  Зимовниковское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ельское поселение Зимовниковск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Принято Собранием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25  июня 2015 года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муниципального имущества и создания единой системы определения и начисления платы за пользование жилым помещением (платы за наем), а также приведения муниципальных правовых актов в соответствие с Жилищным кодексом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Зимовниковского сельского поселения Зимовниковского района, Ростовской области</w:t>
      </w:r>
      <w:r>
        <w:rPr>
          <w:color w:val="000000"/>
          <w:sz w:val="28"/>
          <w:szCs w:val="28"/>
        </w:rPr>
        <w:t xml:space="preserve"> Собрание депутатов  Зимовниковского  сельского поселения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установления, начисления и сбора платы за пользование жилыми помещениями (платы за наем) по договорам социального найма жилых помещений муниципального жилищного фонда </w:t>
      </w:r>
      <w:r>
        <w:rPr>
          <w:bCs/>
          <w:sz w:val="28"/>
          <w:szCs w:val="28"/>
        </w:rPr>
        <w:t>муниципального образования Зимовниковское сельское поселение, Зимовниковского района Ростовской области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2. Настоящее решение опубликовать в информационном бюллетене «Муниципальный вестник Зимовниковского сельского поселения»,   в сети «Интернет». </w:t>
      </w:r>
    </w:p>
    <w:p>
      <w:pPr>
        <w:pStyle w:val="Normal"/>
        <w:autoSpaceDE w:val="false"/>
        <w:spacing w:before="0" w:after="100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Зимовниковского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>С.Н. Фоменко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Зимовники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 июня 2015 года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04</w:t>
      </w:r>
      <w:r>
        <w:br w:type="page"/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ого сельского поселения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от 25.06.2015   №  10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, начисления и сбора платы за пользование жилыми помещениями (платы за наем) по договорам социального найма жилых помещений муниципального жилищного фонда </w:t>
      </w:r>
      <w:r>
        <w:rPr>
          <w:b/>
          <w:bCs/>
          <w:sz w:val="28"/>
          <w:szCs w:val="28"/>
        </w:rPr>
        <w:t>муниципального образования Зимовниковское сельское поселение,  Зимовниковского района,  Ростов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42,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Минстро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Ф от 02.12.1996 № 17-152 «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лата за наем</w:t>
      </w:r>
      <w:r>
        <w:rPr>
          <w:sz w:val="28"/>
          <w:szCs w:val="28"/>
        </w:rPr>
        <w:t xml:space="preserve"> – плата за пользование жилым помещением муниципального жилищного фонда Зимовниковского сельского поселения, занимаемого по договору социального найм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жилищный фонд</w:t>
      </w:r>
      <w:r>
        <w:rPr>
          <w:sz w:val="28"/>
          <w:szCs w:val="28"/>
        </w:rPr>
        <w:t xml:space="preserve"> – совокупность жилых помещений, принадлежащих на праве собственности </w:t>
      </w:r>
      <w:r>
        <w:rPr>
          <w:bCs/>
          <w:sz w:val="28"/>
          <w:szCs w:val="28"/>
        </w:rPr>
        <w:t xml:space="preserve">муниципальному образованию Зимовниковское  сельское поселение, Зимовниковского района, Ростов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Денежные средства, вносимые нанимателями жилых помещений муниципального жилищного фонда в виде платы за наем, являются неналоговым доходом бюджета поселения,  и используются по назначению на проведение капитальных ремонтов, реконструкцию и модернизацию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Главным администратором неналоговых доходов бюджета поселения в отношении поступления платы за наем жилого помещения муниципального жилищного фонда является администрация Зимовниковского сельского поселения, Зимовниковского района, Ростовской области  (далее - Администрация). Администрация осуществляет организацию начисления и сбор платы за наем, а также осуществляет контроль над правильностью начисления, полнотой и своевременностью уплаты, учета, сбора, взыскания платы за наем, принимает решение о возврате (зачете) излишне уплаченных, взысканных платежей в бюджет поселения (пеней по ним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начисления платы за на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та за наем начисляется гражданам, проживающим в жилых помещениях муниципального жилищного фонда по договорам социального найм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2. Размер платы за наем жилого помещения определяется исходя из занимаемой общей площади жилого помещения (в отдельных комнатах – исходя из площади этих комнат), качества и благоустройства жилого помещения, места расположения многоквартирного дома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р платы за найм жилого помещения определяется по формуле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Рпн = Спн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общ.</w:t>
      </w:r>
      <w:r>
        <w:rPr>
          <w:sz w:val="28"/>
          <w:szCs w:val="28"/>
        </w:rPr>
        <w:t>,  г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н  - ставки платы за найм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. – общая площадь жилого помещения.                                                                                                                                                   2.3. Базовая ставка платы за наем жилого помещения устанавливается на 1 кв. м. общей площади жилого помещения и утверждается постановлением администрации Зимовниковского сельского поселения.                                                                                                               2.4. Расчет ставки платы за наем производится в соответствии с Методикой расчета ставки платы за наем жилого помещения муниципального жилищного фонда, согласно приложению к настоящему Положению.                                                                                                                  2.5. Плата за наем не взимается с граждан, проживающих в жилых помещениях, признанных в установленном порядке непригодными для проживания и (или) многоквартирных домах признанных аварийными и подлежащими сносу.                                                                                                              2.6. Ставки платы за наем не включают в себя комиссионное вознаграждение, взимаемое банками и платежными системами за услуги по приему данного платеж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Порядок внесения и сбора платы за на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Начисление и сбор платы за наем производится в соответствии с действующим законодательством и настоящим Положением Администрацией на основании договора об оказании услуг по начислению и сбору платы за наем (далее - договор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Администрация на основании договора ежемесячно производит начисление платы за наем в соответствии с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Обязанность по внесению платы за наем возникает у нанимателя жилого помещения с момента заключения договора социального най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лата за наем жилого помещения вносится нанимателем жилого помещения ежемесячно до десятого числа месяца, следующего за истекшим месяцем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Нанимателям, несвоевременно и (или) не полностью внесшим плату за наем, Администрация начисляет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6. Администрация осуществляет мониторинг, анализ и прогнозирование поступления платы за наем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Размер платы за наем ежегодно корректируется с учетом установленного размера федерального стандарта стоимости капитального ремонта жилого помещения. Администрация извещает нанимателя об изменении размера платы посредством информационного бюллетеня «Муниципальный вестник Зимовниковского сельского поселения» без заключения дополнительного соглашения к Договору социального най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порядке установления, начис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бора платы за пользование жилыми помещения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латы за наем) по договорам социального найм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муниципального жилищного фонд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Зимовнико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ставки пл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жилыми помещениями (платы за наем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говорам социального найма жилых помещ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жилищного фон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Зимовниковское сельское поселение, Зимовниковского района,  Ростовской обла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Настоящая методика расчета ставки платы за пользование жилыми помещениями (платы за наем) по договорам социального найма жилых помещений муниципального жилищного фонда </w:t>
      </w:r>
      <w:r>
        <w:rPr>
          <w:bCs/>
          <w:sz w:val="28"/>
          <w:szCs w:val="28"/>
        </w:rPr>
        <w:t xml:space="preserve">муниципального образования Зимовниковское сельское поселение  </w:t>
      </w:r>
      <w:r>
        <w:rPr>
          <w:sz w:val="28"/>
          <w:szCs w:val="28"/>
        </w:rPr>
        <w:t>(далее - Методика) разработана в соответствии с Методическими указаниями по расчету ставок платы за наем и отчислений на капитальный ремонт жилья (техническое обслуживание) муниципального и государственного жилищного фонда, утвержденными Приказом Министерства строительства РФ от 2 декабря 1996 года №17-15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Методика разработана для определения ставок платы за наем для нанимателей жилых помещений в муниципальном жилищном фон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Базовая ставка платы за наем жилых помещений в месяц (Н) рассчитывается по формуле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 = ФСКР х ДН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СКР – федеральный стандарт стоимости капитального ремонта жилого помещения по субъектам РФ (Ростовская область)  на 1 кв.м. общей площади жилья в месяц (утверждается постановлением Правительств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 – доля оплаты населением ФСКР (утверждается постановлением администрации Зимовниковского сельского посе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Для установления дифференцированной ставки платы за наем жилых помещений к базовой ставке применяются коэффициенты, учитывающие качеств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1) - благоустройство жилых помещений и материал стен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К2) – капитальность строения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К3) - месторасположение жилого дома    (Приложение к Методик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тавка платы за наем жилых помещений (Спн) рассчитывается    по формуле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пн = Н х К1 х К2 х К3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Методике расчета ставки плат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 пользование жилыми помещениями (платы за наем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оговорам социального найма жилых помещений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жилищного фонда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муниципального образования  Зимовниковско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льское поселение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эффициенты, учитываемые при расчете став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за пользование жилыми помещениями (платы за наем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говорам социального найма жилых помещений муниципального жилищного фонда муниципального образования Зимовниковское сельское посе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639"/>
        <w:gridCol w:w="37"/>
        <w:gridCol w:w="2349"/>
        <w:gridCol w:w="86"/>
        <w:gridCol w:w="1645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пень благоустро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кирпичными стенам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крупнопанельными стенам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 стенами смешанными и деревянным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1</w:t>
            </w:r>
            <w:r>
              <w:rPr>
                <w:rFonts w:eastAsia="Calibri"/>
                <w:sz w:val="28"/>
                <w:szCs w:val="28"/>
                <w:lang w:eastAsia="en-US"/>
              </w:rPr>
              <w:t>-коэффициент, учитывающий благоустроенность жилых помещений и материал стен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ногоквартирные и жилые дома, имеющие все виды благоустро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ы, применяемые при расчёте размера платы за 1 кв.м. общей площади жилого пом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8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Многоквартирные  и жилые дома, имеющие не все виды благоустройств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ы, применяемые при расчёте размера платы за 1 кв.м. общей площади жилого пом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2</w:t>
            </w:r>
            <w:r>
              <w:rPr>
                <w:rFonts w:eastAsia="Calibri"/>
                <w:sz w:val="28"/>
                <w:szCs w:val="28"/>
                <w:lang w:eastAsia="en-US"/>
              </w:rPr>
              <w:t>-коэффициент, учитывающий  капитальность  строения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Год построй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0 и ран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0 и позж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3</w:t>
            </w:r>
            <w:r>
              <w:rPr>
                <w:rFonts w:eastAsia="Calibri"/>
                <w:sz w:val="28"/>
                <w:szCs w:val="28"/>
                <w:lang w:eastAsia="en-US"/>
              </w:rPr>
              <w:t>-коэффициент, учитывающий месторасположение жилого помещения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ёлок Зимовник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  м-Рязанце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тор  Майкопск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тор  Ильиче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тор  Донецк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 Степень благоустройства  многоквартирного и жилого дома – наличие внутридомовых и инженерных коммуникаций и оборудования многоквартирного  или  жилого  дома, используемых для предоставления потребителям коммунальных услуг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 Многоквартирные  и жилые  дома, имеющие все виды благоустройства, - дома  оборудованные  водопроводом, выгребной ямой, электричеством,  природным газом,  вывозом  ЖБО, вывозом  ТБ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Многоквартирные  и жилые дома, имеющие не все виды благоустройства, - дома в которых отсутствует один из видом инженерных коммуникаций, указанным в п. 2 примеча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расчёта платы за найм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зовая ставка платы за найм в  месяц  составляет  (Н) -  5,48 руб.,  формула  приведена в Реш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н =  Н х К1 х К2 х К3,  гд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н – ставка платы за найм жилого помещения  за 1 кв.м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1, К2. К3 – дифференцирующие коэффициенты  благоустроенности, капитальности, месторасположения  жилых помещений, приведены в Решен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:     ул. Ленина, 144 кв. 3   стены  жилого дома  кирпично-турлучные,  в квартире имеются не все благоустройства,  год постройки до 197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н = 5,48 х 0,96 х 1,00 х 1,00 = 5,26 руб. за 1 кв.м. в месяц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л. Дзержинского,  191 кв.     стены кирпичные,  в квартире имеются все благоустройства, год постройки  после 1970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н = 5,48 х 1,00 х 1,02 х 1,01 = 5,65 руб. за 1 кв.м. в месяц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л. м-Рязанцева,  2 кв. 4  стены кирпичные, в квартире имеются не все благоустройства, год постройки до 197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н = 5,48 х  0,98 х  1,01 х 1,00 = 5,42 руб. за 1 кв.м. в месяц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 м-Рязанцева, 1 кв. 5  стены кирпичные, в квартире имеются  все благоустройства,  год постройки после  1970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н = 5,48 х  1,00 х 1,02 х 1,00 = 5,59 руб. за 1 кв.м. в месяц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утора   Майкопский, Ильичев, стены кирпичные, не все благоустройства,  построены после 1970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н = 5,48 х  0,98 х 1,02 х 0,9 = 4,93 руб. за 1 кв. м в месяц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утор Донецкий,  стены кирпичные, не все благоустройства, постройки  после 1970 год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пн = 5,48 х  0,98 х 1,02 х  0,8 = 4,38 руб. за 1 кв.м. в меся</w:t>
      </w:r>
      <w:r>
        <w:rPr>
          <w:b/>
          <w:bCs/>
          <w:sz w:val="28"/>
          <w:szCs w:val="28"/>
        </w:rPr>
        <w:t>ц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2:00Z</dcterms:created>
  <dc:creator>PC</dc:creator>
  <dc:description/>
  <cp:keywords/>
  <dc:language>en-US</dc:language>
  <cp:lastModifiedBy>uzer</cp:lastModifiedBy>
  <cp:lastPrinted>2015-06-30T08:22:00Z</cp:lastPrinted>
  <dcterms:modified xsi:type="dcterms:W3CDTF">2015-06-30T05:26:00Z</dcterms:modified>
  <cp:revision>13</cp:revision>
  <dc:subject/>
  <dc:title>Решения Собрания депутатов</dc:title>
</cp:coreProperties>
</file>