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2"/>
        <w:rPr/>
      </w:pPr>
      <w:r>
        <w:rPr>
          <w:rFonts w:cs="Times New Roman" w:ascii="Times New Roman" w:hAnsi="Times New Roman"/>
        </w:rPr>
        <w:t>«ЗИМОВНИКОВСКОЕ СЕЛЬСКОЕ ПОСЕЛЕНИЕ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385" w:leader="none"/>
        </w:tabs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 xml:space="preserve">РЕШЕНИЕ                 </w:t>
      </w: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мировании Главы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сель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   17 апреля 2015 года</w:t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атьи 3 решения Собрания депутатов Зимовниковского сельского поселения от 21 апреля 2011 года № 98 «О Положении, об оплате  труда лиц, замещающих муниципальные должности на постоянной основе муниципального образования «Зимовниковское сельское поселение»» Собрание депутатов Зимовниковского сельского поселения</w:t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емировать Главу Зимовниковского сельского поселения квартальной премией за 1 квартал 2015 года в размере 2-х должностных окладов  25 376,00 рублей.</w:t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tabs>
          <w:tab w:val="clear" w:pos="708"/>
          <w:tab w:val="left" w:pos="6495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  <w:tab/>
        <w:t>С.Н.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 апреля 2015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10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38:00Z</dcterms:created>
  <dc:creator>1</dc:creator>
  <dc:description/>
  <cp:keywords/>
  <dc:language>en-US</dc:language>
  <cp:lastModifiedBy>Середина Т.Н.</cp:lastModifiedBy>
  <cp:lastPrinted>2015-04-23T09:40:00Z</cp:lastPrinted>
  <dcterms:modified xsi:type="dcterms:W3CDTF">2015-04-23T06:41:00Z</dcterms:modified>
  <cp:revision>18</cp:revision>
  <dc:subject/>
  <dc:title>Место установки и мощность светильников</dc:title>
</cp:coreProperties>
</file>