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45" w:leader="none"/>
          <w:tab w:val="left" w:pos="81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</w:r>
    </w:p>
    <w:p>
      <w:pPr>
        <w:pStyle w:val="TextBody"/>
        <w:ind w:right="5838" w:hanging="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20.11.201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еста прокуратуры Зимовниковского района от 26.09.2014 №4534, в соответствии  с Уставом муниципального образования «Зимовниковское сельское поселение» Собрание депутатов Зимо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Зимовниковского сельского поселения от 20.02.2014 № 63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одпункт 8.1.2.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8.1.2.  Юридические и физические лица, являющиеся собственниками или пользователями объектов движимого и недвижимого имущества, земельных участков,  осуществляют уборку прилегающей к объекту территории за пределами границ отведенного земельного участка, за счет их средств, их силами или иных лиц на основании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Абзац четвертый, абзац пятый и абзац десятый подпункта 8.1.3. исключить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В подпункте 8.5.1.5. словосочетание  «и на тротуарах»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    С.Н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ноя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9:00Z</dcterms:created>
  <dc:creator>551</dc:creator>
  <dc:description/>
  <cp:keywords/>
  <dc:language>en-US</dc:language>
  <cp:lastModifiedBy>uzer</cp:lastModifiedBy>
  <cp:lastPrinted>2014-11-20T13:46:00Z</cp:lastPrinted>
  <dcterms:modified xsi:type="dcterms:W3CDTF">2014-11-25T11:39:00Z</dcterms:modified>
  <cp:revision>121</cp:revision>
  <dc:subject/>
  <dc:title>РОССИЙСКАЯ ФЕДЕРАЦИЯ</dc:title>
</cp:coreProperties>
</file>