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ind w:right="593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Об утверждении территории</w:t>
      </w:r>
    </w:p>
    <w:p>
      <w:pPr>
        <w:pStyle w:val="ConsPlusTitle"/>
        <w:widowControl/>
        <w:ind w:right="59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ятельности народной дружины</w:t>
      </w:r>
    </w:p>
    <w:p>
      <w:pPr>
        <w:pStyle w:val="ConsPlusTitle"/>
        <w:widowControl/>
        <w:ind w:right="5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9.20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4.2014 № 44 «Об участии граждан в охране общественного порядка», Областного закона Ростовской области от 08.07.2014 №184-ЗС «Об участии граждан в охране общественного порядка на территории Ростовской области», Устава муниципального образования «Зимовниковское сельское поселение»</w:t>
      </w:r>
      <w:r>
        <w:rPr/>
        <w:t xml:space="preserve"> </w:t>
      </w:r>
      <w:r>
        <w:rPr>
          <w:sz w:val="28"/>
          <w:szCs w:val="28"/>
        </w:rPr>
        <w:t>Зимовниковского района, Ростов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Зимовниковского сельского поселения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границы территории деятельности народной дружины по охране общественного порядка в </w:t>
      </w:r>
      <w:r>
        <w:rPr>
          <w:sz w:val="28"/>
        </w:rPr>
        <w:t>муниципальном образовании «Зимовниковское сельское поселение» Зимовниковского района, Ростовской области: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1) поселок Зимовники – административный центр;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2) хутор Донецкий;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3) хутор Ильичев;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4) хутор Майкопский.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сент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8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uzer</cp:lastModifiedBy>
  <cp:lastPrinted>2014-09-24T08:07:00Z</cp:lastPrinted>
  <dcterms:modified xsi:type="dcterms:W3CDTF">2014-09-26T04:56:00Z</dcterms:modified>
  <cp:revision>80</cp:revision>
  <dc:subject/>
  <dc:title>РОССИЙСКАЯ ФЕДЕРАЦИЯ</dc:title>
</cp:coreProperties>
</file>