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</w:t>
      </w:r>
      <w:r>
        <w:rPr>
          <w:b/>
          <w:color w:val="000000"/>
          <w:spacing w:val="-2"/>
        </w:rPr>
        <w:t xml:space="preserve">РЕШЕНИЕ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решение Собрания депутатов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имовниковского сельского поселения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О земельном налоге»</w:t>
      </w: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5.05.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соответствии с главой 31 части II Налогового кодекса Российской Федерации </w:t>
      </w:r>
      <w:r>
        <w:rPr>
          <w:sz w:val="28"/>
          <w:szCs w:val="28"/>
        </w:rPr>
        <w:t>устанавливает земельный налог на территории Зимовниковского сельского поселения. Собрание депутатов Зимовниковского сельского поселения решило: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в решение Собрание депутатов Зимовниковского сельского поселения от  08.11.2012 г. № 8 «О земельном налоге «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 В статье 3  пункт 2 изложить в следующей редакции: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налог подлежит уплате налогоплательщиками - физическими лицами в срок, установленный пунктом 1 статьи 397 Налогового кодекса Российской Федерации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2. 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color w:val="000000"/>
          <w:spacing w:val="-7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Глава  Зимов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льского поселения                                                         С.Н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мая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72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5:00Z</dcterms:created>
  <dc:creator>РСД</dc:creator>
  <dc:description/>
  <cp:keywords/>
  <dc:language>en-US</dc:language>
  <cp:lastModifiedBy>uzer</cp:lastModifiedBy>
  <cp:lastPrinted>2014-06-06T14:15:00Z</cp:lastPrinted>
  <dcterms:modified xsi:type="dcterms:W3CDTF">2014-06-06T10:18:00Z</dcterms:modified>
  <cp:revision>21</cp:revision>
  <dc:subject/>
  <dc:title>О земельном налоге </dc:title>
</cp:coreProperties>
</file>