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О внесении изменений в решение Собрания депутатов Зимовниковского сельского поселения   «О налоге на имуществ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ab/>
        <w:t xml:space="preserve">физических лиц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9180" w:leader="underscore"/>
        </w:tabs>
        <w:ind w:right="435" w:hanging="143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нято Собранием депутатов                                                 15.05. 2014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3"/>
        <w:ind w:left="283" w:firstLine="81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5 части 1 Налогового кодекса Российской Федерации и Законом  Российской Федерации от 9 декабря 1991 года  № 2003-1 "О налогах на имущество физических лиц", Законом  Российской Федерации от 02.12.2013 года № 334-ФЗ «О внесении   изменений в часть вторую Налогового кодекса и статью 5 Закона РФ «О налогах на имущество физических лиц» Собрание  депутатов Зимовниковского   сельского 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Зимовниковского сельского поселения </w:t>
      </w:r>
      <w:r>
        <w:rPr>
          <w:color w:val="000000"/>
          <w:spacing w:val="-5"/>
          <w:sz w:val="28"/>
          <w:szCs w:val="28"/>
        </w:rPr>
        <w:t>от 08.11.2013  № 7  «О налоге на имущество физических лиц</w:t>
      </w:r>
      <w:r>
        <w:rPr>
          <w:color w:val="000000"/>
          <w:spacing w:val="-6"/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) Статью 3-4 исключить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 2015 года, но не ранее чем по истечении одного месяца со дня его официального опубликования.</w:t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 Зимовник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поселения                                                       С.Н.Фоменко.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мая 2014 г. 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71</w:t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3:00Z</dcterms:created>
  <dc:creator>unknown</dc:creator>
  <dc:description/>
  <cp:keywords/>
  <dc:language>en-US</dc:language>
  <cp:lastModifiedBy>uzer</cp:lastModifiedBy>
  <cp:lastPrinted>2014-06-02T13:57:00Z</cp:lastPrinted>
  <dcterms:modified xsi:type="dcterms:W3CDTF">2014-06-02T09:58:00Z</dcterms:modified>
  <cp:revision>21</cp:revision>
  <dc:subject/>
  <dc:title>Проект</dc:title>
</cp:coreProperties>
</file>