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7676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130" w:leader="none"/>
        </w:tabs>
        <w:ind w:right="26" w:hanging="0"/>
        <w:jc w:val="left"/>
        <w:rPr/>
      </w:pPr>
      <w:r>
        <w:rPr>
          <w:szCs w:val="28"/>
        </w:rPr>
        <w:t xml:space="preserve">О внесении изменений и дополнений </w:t>
        <w:tab/>
      </w:r>
    </w:p>
    <w:p>
      <w:pPr>
        <w:pStyle w:val="TextBody"/>
        <w:ind w:right="26" w:hanging="0"/>
        <w:jc w:val="left"/>
        <w:rPr>
          <w:szCs w:val="28"/>
        </w:rPr>
      </w:pPr>
      <w:r>
        <w:rPr>
          <w:szCs w:val="28"/>
        </w:rPr>
        <w:t>в Устав муниципального образования</w:t>
      </w:r>
    </w:p>
    <w:p>
      <w:pPr>
        <w:pStyle w:val="TextBody"/>
        <w:ind w:right="2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имовниковское сельское поселение»</w:t>
      </w:r>
    </w:p>
    <w:p>
      <w:pPr>
        <w:pStyle w:val="TextBody"/>
        <w:ind w:right="2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6"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 мая  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«Зимовниковское сельское поселение» в соответствие с федеральным и областным законодательством, статьей 24 Устава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Зимовниковское сельское поселение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одпункте 21 пункта 1 статьи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sz w:val="28"/>
          <w:szCs w:val="28"/>
        </w:rPr>
        <w:t xml:space="preserve"> «поселений» заменить на словосочетание «Зимовник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22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 статьи 2 дополнить пунктом 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имовниковского сельского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34 статьи 2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сть 9 статьи 10 дополнить словами</w:t>
      </w:r>
      <w:r>
        <w:rPr>
          <w:sz w:val="28"/>
          <w:szCs w:val="28"/>
        </w:rPr>
        <w:t xml:space="preserve"> «, а так же сообщает об этом в средствах массовой информа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части 10 абзац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при принятии решения о соответствии вопроса, выносимого на голосование по отзыву депутата Собрания депутатов Зимовниковского сельского поселения, Главы Зимовниковского сельского поселения, требованиям федерального и областного законод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а 24 статьи 3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а 31 статьи 3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а 36 статьи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6) организация профессионального образования и дополнительного профессионального образования Главы Зимовниковского сельского поселения, депутатов Собрания депутатов Зимовниковского сельского поселения, муниципальных служащих и работников муниципа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51 статьи 30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30 дополнить пунктом 5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5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Зимовник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ь статью 53 частью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8. Закупки для обеспечения муниципальных нуж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асть 2 статьи 67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, за исключением абзаца третьего пункта 1 и абзаца десятого пункта 1 настоящего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третий пункта 1 и абзац десятый пункта 1 настоящего решения вступают в силу с 1 июля 201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ind w:left="849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9:00Z</dcterms:created>
  <dc:creator>551</dc:creator>
  <dc:description/>
  <cp:keywords/>
  <dc:language>en-US</dc:language>
  <cp:lastModifiedBy>uzer</cp:lastModifiedBy>
  <cp:lastPrinted>2014-06-02T13:43:00Z</cp:lastPrinted>
  <dcterms:modified xsi:type="dcterms:W3CDTF">2014-06-02T09:44:00Z</dcterms:modified>
  <cp:revision>103</cp:revision>
  <dc:subject/>
  <dc:title>РОССИЙСКАЯ ФЕДЕРАЦИЯ</dc:title>
</cp:coreProperties>
</file>